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4.2025                        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вчинников Михаил Григорьевич – член антинаркотической комиссии, егерь Цимлянской районной общественной организации «Общество охотников и рыболовов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ылова Елена Дмитриевна - член антинаркотической комиссии, заместитель директора по воспитательной работе МБОУ Калининская СОШ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ычева Марина Леонидовна - член антинаркотической комиссии, </w:t>
      </w:r>
      <w:r>
        <w:rPr>
          <w:kern w:val="2"/>
          <w:sz w:val="28"/>
          <w:szCs w:val="28"/>
        </w:rPr>
        <w:t>заведующий Терновским клубом Калининского МБУКЦР КСП «ЦД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 проведенных мониторингах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 за 2024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</w:rPr>
        <w:tab/>
        <w:t xml:space="preserve">   </w:t>
      </w:r>
      <w:r>
        <w:rPr>
          <w:sz w:val="28"/>
          <w:szCs w:val="28"/>
        </w:rPr>
        <w:t>2.  Об организации обследования территорий Калининского сельского поселения с целью выявления и уничтожения очагов дикорастущих растений, о принятых мерах по организации учета земель, на которых произрастаю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содержащие раст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Информирование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</w:t>
      </w:r>
      <w:r>
        <w:rPr>
          <w:sz w:val="28"/>
          <w:szCs w:val="28"/>
        </w:rPr>
        <w:t>наркосодержащих раст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лена Вениаминовна – старший инспектор Администрации Калининского сельского поселения, секретарь антинаркотической комисс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, секретаря антинаркотической комиссии Кондаурову Елену Вениами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даурова Е.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ы мониторинги территории сельского поселения на предмет выявления очагов произрастания </w:t>
      </w:r>
      <w:r>
        <w:rPr>
          <w:sz w:val="28"/>
          <w:szCs w:val="28"/>
        </w:rPr>
        <w:t>дикорастущих растений, содержащих наркотические средства или психотропные вещества либо прекурсо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результате обследования земель, не занятых под сельскохозяйственными культурами в границах ст. Калининской, на площади 35 квадратных метра, выявлено и уничтожено 18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в границах х. Карнауховский, на площади 12 квадратных метра, выявлено и уничтожено 7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, в границах ст. Терновской, на площади 18 квадратных метра, выявлено и уничтожено 11 кг</w:t>
      </w:r>
      <w:r>
        <w:rPr>
          <w:color w:val="000000"/>
          <w:sz w:val="28"/>
          <w:szCs w:val="28"/>
        </w:rPr>
        <w:t xml:space="preserve"> дикорастущей конопли</w:t>
      </w:r>
      <w:r>
        <w:rPr>
          <w:sz w:val="28"/>
          <w:szCs w:val="28"/>
        </w:rPr>
        <w:t>. Отчеты с прилагаемой таблицей и фото направлены заместителю главы Администрации Цимлянского района по сельскому хозяй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Кондауровой Елены Вениаминовны, было решено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5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, секретаря антинаркотической комиссии Кондаурову Елену Вениаминовну об организации обследования территорий Калининского сельского поселения с целью выявления и уничтожения очагов дикорастущих растений, о принятых мерах по организации учета земель, на которых произрастают наркосодержащие раст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  <w:u w:val="single"/>
        </w:rPr>
        <w:t>Кондаурова Е.В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рабочей группой по выявлению и уничтожению дикорастущих наркосодержащих растений</w:t>
      </w:r>
      <w:r>
        <w:rPr>
          <w:sz w:val="28"/>
        </w:rPr>
        <w:t xml:space="preserve"> </w:t>
      </w:r>
      <w:r>
        <w:rPr>
          <w:sz w:val="28"/>
          <w:szCs w:val="28"/>
        </w:rPr>
        <w:t>на территории Калининского сельского поселения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вушинский Александр Гаврилович - председатель рабочей группы, глава Администрации Калининского сельского поселе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даурова Елена Вениаминовна – секретарь рабочей группы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чинников Михаил Григорьевич – член рабочей группы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егерь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Цимлянской районной общественной организации «Общество охотников и рыболовов»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/>
      </w:pPr>
      <w:r>
        <w:rPr>
          <w:sz w:val="28"/>
          <w:szCs w:val="28"/>
        </w:rPr>
        <w:t>В первом квартале 2025 года проведено обследование зем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нятых под сельскохозяйственными культурами в границах Калининского сельского поселения. 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следования произрастание</w:t>
      </w:r>
      <w:r>
        <w:rPr>
          <w:color w:val="000000"/>
          <w:sz w:val="28"/>
          <w:szCs w:val="28"/>
        </w:rPr>
        <w:t xml:space="preserve"> дикорастущей конопли не выявле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ИЛИ:</w:t>
      </w:r>
      <w:r>
        <w:rPr>
          <w:sz w:val="28"/>
          <w:szCs w:val="28"/>
        </w:rPr>
        <w:t xml:space="preserve"> продолжать работу по выявлению и уничтожению незаконных и дикорастущих посевов наркосодержащих растений на территории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5 года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опр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Старшего инспектора Администрации Калининского сельского поселения, секретаря антинаркотической комиссии Кондаурову Елену Вениаминовну</w:t>
      </w:r>
      <w:r>
        <w:rPr>
          <w:color w:val="000000"/>
          <w:sz w:val="28"/>
          <w:szCs w:val="28"/>
        </w:rPr>
        <w:t xml:space="preserve"> о работе по информированию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</w:t>
      </w:r>
      <w:r>
        <w:rPr>
          <w:sz w:val="28"/>
          <w:szCs w:val="28"/>
        </w:rPr>
        <w:t>наркосодержащи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я о вреде злоупотребления </w:t>
      </w:r>
      <w:r>
        <w:rPr>
          <w:sz w:val="28"/>
          <w:szCs w:val="28"/>
        </w:rPr>
        <w:t xml:space="preserve">наркотическими и психотропными веществами, а также </w:t>
      </w:r>
      <w:r>
        <w:rPr>
          <w:color w:val="000000"/>
          <w:sz w:val="28"/>
          <w:szCs w:val="28"/>
          <w:shd w:fill="FFFFFF" w:val="clear"/>
        </w:rPr>
        <w:t xml:space="preserve">о запрете выращивания растений, содержащих наркотические средства или психотропные вещества, необходимости уничтожения дикорастущей конопли, ответственности за ее незаконное культивирование </w:t>
      </w:r>
      <w:r>
        <w:rPr>
          <w:sz w:val="28"/>
          <w:szCs w:val="28"/>
        </w:rPr>
        <w:t>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 в каждом населенном пункте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сайте Администрации Калининского сельского поселения Цимлянского района в разделе «Антинаркотическая деятельность»;</w:t>
      </w:r>
      <w:r>
        <w:rPr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</w:t>
      </w:r>
      <w:r>
        <w:rPr>
          <w:color w:val="222222"/>
          <w:sz w:val="28"/>
          <w:szCs w:val="28"/>
          <w:shd w:fill="FFFFFF" w:val="clear"/>
        </w:rPr>
        <w:t xml:space="preserve"> приложении мессенджера </w:t>
      </w:r>
      <w:r>
        <w:rPr>
          <w:bCs/>
          <w:color w:val="222222"/>
          <w:sz w:val="28"/>
          <w:szCs w:val="28"/>
          <w:shd w:fill="FFFFFF" w:val="clear"/>
        </w:rPr>
        <w:t xml:space="preserve">WhatsApp, создана группа для жителей Калининского сельского поселения «Объявления Калининская», </w:t>
      </w:r>
      <w:r>
        <w:rPr>
          <w:bCs/>
          <w:sz w:val="28"/>
          <w:szCs w:val="28"/>
          <w:shd w:fill="FFFFFF" w:val="clear"/>
        </w:rPr>
        <w:t>где размещается информация;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 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3-09-14T10:27:00Z</cp:lastPrinted>
  <dcterms:modified xsi:type="dcterms:W3CDTF">2025-05-12T11:26:00Z</dcterms:modified>
  <cp:revision>123</cp:revision>
  <dc:subject/>
  <dc:title>РОССИЙСКАЯ ФЕДЕРАЦИЯ</dc:title>
</cp:coreProperties>
</file>