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Heading1"/>
        <w:numPr>
          <w:ilvl w:val="0"/>
          <w:numId w:val="0"/>
        </w:numPr>
        <w:ind w:left="1440" w:right="-567" w:hanging="0"/>
        <w:rPr/>
      </w:pPr>
      <w:r>
        <w:rPr/>
        <w:t xml:space="preserve">           </w:t>
      </w:r>
      <w:r>
        <w:rPr/>
        <w:t>«</w:t>
      </w:r>
      <w:r>
        <w:rPr>
          <w:sz w:val="36"/>
          <w:szCs w:val="36"/>
        </w:rPr>
        <w:t>Калинин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Цимля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Style w:val="Emphasis"/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Style w:val="Emphasis"/>
          <w:rFonts w:ascii="Arial" w:hAnsi="Arial" w:cs="Arial"/>
          <w:b/>
          <w:b/>
          <w:sz w:val="36"/>
        </w:rPr>
      </w:pPr>
      <w:r>
        <w:rPr/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5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к Цимля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линин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20,73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4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5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8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4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66"/>
        <w:gridCol w:w="1125"/>
        <w:gridCol w:w="1125"/>
        <w:gridCol w:w="965"/>
        <w:gridCol w:w="1126"/>
        <w:gridCol w:w="963"/>
        <w:gridCol w:w="20"/>
      </w:tblGrid>
      <w:tr>
        <w:trPr>
          <w:trHeight w:val="24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114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. Калининск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 Антон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. Терновск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 Карнауховс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48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5, в т. ч.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64</w:t>
            </w:r>
          </w:p>
        </w:tc>
      </w:tr>
      <w:tr>
        <w:trPr>
          <w:trHeight w:val="48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</w:tr>
      <w:tr>
        <w:trPr>
          <w:trHeight w:val="48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</w:tr>
      <w:tr>
        <w:trPr>
          <w:trHeight w:val="48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>
          <w:trHeight w:val="48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48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59</w:t>
            </w:r>
          </w:p>
        </w:tc>
      </w:tr>
      <w:tr>
        <w:trPr>
          <w:trHeight w:val="48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</w:tr>
      <w:tr>
        <w:trPr>
          <w:trHeight w:val="2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27</w:t>
            </w:r>
          </w:p>
        </w:tc>
      </w:tr>
      <w:tr>
        <w:trPr>
          <w:trHeight w:val="48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8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,77</w:t>
            </w:r>
          </w:p>
        </w:tc>
      </w:tr>
      <w:tr>
        <w:trPr>
          <w:trHeight w:val="2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</w:tr>
      <w:tr>
        <w:trPr>
          <w:trHeight w:val="72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5 /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/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/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,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 118,6</w:t>
            </w:r>
          </w:p>
        </w:tc>
      </w:tr>
      <w:tr>
        <w:trPr>
          <w:trHeight w:val="72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4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5,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/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595,64</w:t>
            </w:r>
          </w:p>
        </w:tc>
      </w:tr>
      <w:tr>
        <w:trPr>
          <w:trHeight w:val="72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trHeight w:val="2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5</w:t>
            </w:r>
            <w:r>
              <w:rPr>
                <w:sz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 %</w:t>
            </w:r>
          </w:p>
        </w:tc>
      </w:tr>
      <w:tr>
        <w:trPr>
          <w:trHeight w:val="10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номеров проводной телефонной связ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>
          <w:trHeight w:val="10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2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9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47</w:t>
            </w:r>
          </w:p>
        </w:tc>
      </w:tr>
      <w:tr>
        <w:trPr>
          <w:trHeight w:val="122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/188</w:t>
            </w:r>
          </w:p>
        </w:tc>
      </w:tr>
      <w:tr>
        <w:trPr>
          <w:trHeight w:val="99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8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4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нтон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Антонов, ул. Центральная, 21, Цимлянский район, Генеральный директор ЗАО «Антоновское» Яковенко Олег Анатольевич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48-7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\х продукции, перерабо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деж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ст. Терновская, Цимлянского района, </w:t>
            </w:r>
            <w:r>
              <w:rPr>
                <w:color w:val="002060"/>
                <w:sz w:val="24"/>
                <w:szCs w:val="24"/>
              </w:rPr>
              <w:t>директор О</w:t>
            </w:r>
            <w:r>
              <w:rPr>
                <w:sz w:val="24"/>
                <w:szCs w:val="24"/>
              </w:rPr>
              <w:t>ОО «Надежда» Шередеко Игорь Васильевич, 43-2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о с\х продукции, перерабо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ев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т. Терновская, Цимлянского района</w:t>
            </w:r>
            <w:r>
              <w:rPr>
                <w:color w:val="002060"/>
                <w:sz w:val="24"/>
                <w:szCs w:val="24"/>
              </w:rPr>
              <w:t>, директор</w:t>
            </w:r>
            <w:r>
              <w:rPr>
                <w:sz w:val="24"/>
                <w:szCs w:val="24"/>
              </w:rPr>
              <w:t xml:space="preserve"> ООО «Полевод» Гуляев Игорь Владимирович, 43-2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о с\х продукции, перерабо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а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Белинского,81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Агат» Ананьева Людмил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о с\х продукции, перерабо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рк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Калининская, ул. Степная, </w:t>
            </w:r>
            <w:r>
              <w:rPr>
                <w:sz w:val="22"/>
                <w:szCs w:val="22"/>
              </w:rPr>
              <w:t>13 Маркина Любовь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роизводство с\х продукци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ка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арнаухо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ану Михаил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74-77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\х продукции.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7"/>
        <w:gridCol w:w="2268"/>
        <w:gridCol w:w="1276"/>
        <w:gridCol w:w="1276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Магазин «Проду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Марина Владими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Терновская, ул. Центральная, 35-а</w:t>
            </w:r>
          </w:p>
          <w:p>
            <w:pPr>
              <w:pStyle w:val="Normal"/>
              <w:spacing w:lineRule="auto" w:line="2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ме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Жигул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улин Сергей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Терн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62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ме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газин «Продук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дреев Иван 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Антонов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л. Антоновская, 4/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799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ме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Амел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шенко 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Анто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6-26;  46-5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ме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у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ари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. Антон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Речная,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ме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-с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оножко Елена Ю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. Антон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Центральная, 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Деревенский х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ова Окс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лини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утой 15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ме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с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нянина Ольга Владими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. Карнауховский, ул. Центральная, 35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ме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газин «Меч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гакова Наталья Андреев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. Калининская, ул. Степная, 33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ме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лм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зеева Л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. Калининская, ул. Центральная, 4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ме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ристал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зеева Л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Калининская, ул. Центральная,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ме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 Г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ст. Терновская, ул. Центральная, 5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ме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а О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лининска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утой 15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4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«Благоустройство территории земельного участка с кадастровым номером 61:41:0060405:4 по адресу 347328, Ростовская область, Цимлянский район, х. Антонов, ул. Центральная,17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6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4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«Благоустройство территории земельного участка с кадастровым номером 61:41:0060405:4 по адресу 347328, Ростовская область, Цимлянский район, х. Антонов, ул. Центральная,17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6,0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ушинский Александр Гаврил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лин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шение от 30.09.2021г. № 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10.2021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(86391)-46-3-63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(86391)-46-5-60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(928)-163-48-0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27, ст. Калининская, ул. Центральная,34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го района Ростовской области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41426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kalininskaya-adm.ru</w:t>
              </w:r>
            </w:hyperlink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Калининского сельског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20.09.202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канов Николай Никола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Калин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Калининская СОШ Цимлянского района Ростов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-928-118-83-80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(86391)-46-3-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27, ст. Калининская, ул. Центральная,34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го района Ростовской области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alininscoo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kalininskaya-adm.ru</w:t>
              </w:r>
            </w:hyperlink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347327, Ростовская область Цимлянский район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таница Калининская, ул. Центральная, 34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помещений администрации: требуется капитальный ремонт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13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Ростовская область, Цимлянский район, ст. Калининская, ул. Степная,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65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асть, Цимлянский район, х. Карнауховский, ул. Мира,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206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асть, Цимлянский район, х. Антонов, ул. Молодежная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21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асть, Цимлянский район, ст. Терновская, ул. Степная, 6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36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Даты образования населенных пунктов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ст. Калининская-  1950 год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х. Антонов –1932 год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х. Карнауховский – 1950 год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ст. Терновская – 1950 год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.Знаковые юбилейные событ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Други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4"/>
        </w:rPr>
        <w:t>10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брания депутат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Калин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3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пка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ола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алин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рская,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ОУ Калининская СОШ Цимлянского района Рос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- глава Калин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118-83-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даур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ниами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алин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ший инспектор Администрации Калининского сельского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Калининского сельского поселения, председатель комиссии по бюджету, налогам, муниципальной собственности Собрания депутатов Калининского сельского поселения, член мандатной комиссии Собрания депутатов Калин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110-26-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елезникова Светла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алин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математики МБОУ Калининская СОШ Цимлянского района Рос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местному самоуправлению, социальной политике и охране общественного порядка Собрания депутатов Калин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162-38-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мут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ид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алининская, ул. Молодежная, 12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ий воспитатель МБДОУ детский сад «Красная шапочка» ст. Калининская Цимля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 Собрания депутатов Калининского сельского поселения, член комиссии по бюджету,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9) 813-51-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шенскова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хайл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2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алин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Молодежная, 91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сестра участковая кабинета врача терапевта Калининской врачебной амбула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местному самоуправлению, социальной политике и охране общественного порядка Собрания депутатов Калининского сельского поселения, член мандатной комиссии Собрания депутатов Калин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 603-09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алин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Центральная,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циальный работник МБУ ЦС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бюджету,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 604-40-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флянцева Наталь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Калин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Крутой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мандатной комиссии Собрания депутатов Калин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 158-37-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иновь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3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Терн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тепная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, МБДОУ детский сад «Ветерок» ст. Терновская Цимля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бюджету, налогам и муниципальной собственности Собрания депутатов Калин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 183-10-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вчинников Михаи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3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Терн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Школьная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ерь Цимлянской районной общественной организации «Общество охотников и рыболов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местному самоуправлению, социальной политике и охране общественного порядка Собрания депутатов Калин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лное 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 901-00-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тис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ристиано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1.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Антон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, 5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местному самоуправлению, социальной политике и охране общественного порядка Собрания депутатов Калин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18) 575-07-71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inskaya-adm.ru/" TargetMode="External"/><Relationship Id="rId3" Type="http://schemas.openxmlformats.org/officeDocument/2006/relationships/hyperlink" Target="http://www.kalininskaya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0:00Z</dcterms:created>
  <dc:creator>Датченко А.Н.</dc:creator>
  <dc:description/>
  <cp:keywords/>
  <dc:language>en-US</dc:language>
  <cp:lastModifiedBy>Учетная запись Майкрософт</cp:lastModifiedBy>
  <cp:lastPrinted>2025-04-14T15:08:00Z</cp:lastPrinted>
  <dcterms:modified xsi:type="dcterms:W3CDTF">2025-04-14T12:09:00Z</dcterms:modified>
  <cp:revision>6</cp:revision>
  <dc:subject/>
  <dc:title>ПАСПОРТ</dc:title>
</cp:coreProperties>
</file>