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Калинин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еления Цимлянского района за 2019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лининская                                                             15.05.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 «Об утверждении от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Калининского сельского поселения Цимлянского района за 2019 год», одобренный  комиссией депутатов Калининского сельского поселения по бюджету, налогам и собственности, обнародован на сайте Администрации Цимлянского района  в разделе  поселения «Калининское сельское поселение»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проекту решения «Об утверждении от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Калининского сельского поселения Цимлянского района за 2019 год», прошли  в здании администрации Калининского сельского поселения по адресу: ст. Калининская ул. Центральная  34,              в 16:00 часов 15 мая 2020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по проекту решения «Об утверждении от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Калининского сельского поселения Цимлянского района за 2019 год» выступал начальник  сектора экономики и финансов Комленко О.Ю., в обсуждении приняли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  администрации Калин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 учреждений культуры.</w:t>
      </w:r>
    </w:p>
    <w:p>
      <w:pPr>
        <w:pStyle w:val="Normal"/>
        <w:rPr/>
      </w:pPr>
      <w:r>
        <w:rPr>
          <w:sz w:val="28"/>
          <w:szCs w:val="28"/>
        </w:rPr>
        <w:t>Проект решения «Об утверждении от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Калининского сельского поселения Цимлянского района за 2019 год» одобрен и рекомендован для принятия Собранием депутатов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сельского   поселения                               Н.Н.Капк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8:00Z</dcterms:created>
  <dc:creator>-</dc:creator>
  <dc:description/>
  <cp:keywords/>
  <dc:language>en-US</dc:language>
  <cp:lastModifiedBy>User-1</cp:lastModifiedBy>
  <cp:lastPrinted>2019-04-30T13:23:00Z</cp:lastPrinted>
  <dcterms:modified xsi:type="dcterms:W3CDTF">2020-05-19T08:46:00Z</dcterms:modified>
  <cp:revision>14</cp:revision>
  <dc:subject/>
  <dc:title>Сведения</dc:title>
</cp:coreProperties>
</file>