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bookmarkStart w:id="0" w:name="Par1"/>
            <w:bookmarkEnd w:id="0"/>
            <w:r>
              <w:rPr>
                <w:rFonts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5"/>
      <w:bookmarkEnd w:id="1"/>
      <w:r>
        <w:rPr>
          <w:rFonts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bookmarkStart w:id="2" w:name="Par87"/>
      <w:bookmarkEnd w:id="2"/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92"/>
      <w:bookmarkEnd w:id="3"/>
      <w:r>
        <w:rPr>
          <w:rFonts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15"/>
      <w:bookmarkEnd w:id="4"/>
      <w:r>
        <w:rPr>
          <w:rFonts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bookmarkStart w:id="5" w:name="Par130"/>
      <w:bookmarkEnd w:id="5"/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" w:name="Par142"/>
      <w:bookmarkEnd w:id="6"/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147"/>
      <w:bookmarkEnd w:id="7"/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8" w:name="Par165"/>
      <w:bookmarkEnd w:id="8"/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170"/>
      <w:bookmarkEnd w:id="9"/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10" w:name="Par192"/>
      <w:bookmarkStart w:id="11" w:name="Par192"/>
      <w:bookmarkEnd w:id="11"/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2" w:name="Par197"/>
      <w:bookmarkEnd w:id="12"/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13" w:name="Par213"/>
      <w:bookmarkStart w:id="14" w:name="Par213"/>
      <w:bookmarkEnd w:id="14"/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2</Words>
  <Characters>21548</Characters>
  <CharactersWithSpaces>183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5:00Z</dcterms:created>
  <dc:creator>user</dc:creator>
  <dc:description/>
  <dc:language>en-US</dc:language>
  <cp:lastModifiedBy/>
  <dcterms:modified xsi:type="dcterms:W3CDTF">2019-04-15T15:05:00Z</dcterms:modified>
  <cp:revision>2</cp:revision>
  <dc:subject/>
  <dc:title>15 февраля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