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</w:t>
      </w:r>
      <w:r>
        <w:rPr>
          <w:b/>
          <w:bCs/>
          <w:color w:val="000000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00.07.2021                                      №                               ст. Калининская</w:t>
        <w:br/>
        <w:br/>
      </w: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2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1 полугодие  2021 года по доходам в сумме 8927,7 тыс. рублей, по расходам 6554,3 тыс. рублей с превышением доходов над расходами (профицит бюджета поселения) в сумме 2373,4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 2021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2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 2021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проекту постано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00 от  00.07.20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21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полугодие  2021 года составило по доходам в сумме 8927,7 тыс. рублей или 61,4 процентов к годовому плану, по расходам в сумме 6554,3 тыс. рублей или 41,6 процент к годовому плану. Профицит по итогам 1 полугодия 2021 года составил 2373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21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1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3425,1 тыс. рублей или 57,7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полугодие  2021 года составил 55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2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9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16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2455,9 тыс. рублей (содержание органов управления, уплата налогов, сборов и других обязательных платежей, публикация НПА, приобретение ОС, ГС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ругие общегосударственные вопросы – 103,7 тыс. рублей (уплата взносов СМО, публикация информации в газете «Придонье», техническая инвентаризация, рыночная оценка, межевание объектов муниципальной собственности, в том числе бесхозяйствен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92,9 тыс. рублей содержание специалиста П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безопасность и правоохранительная деятельность-52,5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957,0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мунальное хозяйство по программе «Энергосбережение и повышение энергетической эффективности»- 96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.2. Благоустройство- 860,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Мероприятия по обслуживанию сетей уличного освещения- 1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держание мест захоронения- 72,9 тысяч рублей (противоклещевая обработка; энтомологическое обследование клещей;  приобретено песка; ремонты мемориальных памятников, приобретение стройматериалов для ремонта памятников; приобретение ритуальных корзин); </w:t>
      </w:r>
    </w:p>
    <w:p>
      <w:pPr>
        <w:pStyle w:val="Normal"/>
        <w:jc w:val="both"/>
        <w:rPr/>
      </w:pPr>
      <w:r>
        <w:rPr>
          <w:sz w:val="28"/>
          <w:szCs w:val="28"/>
        </w:rPr>
        <w:t>4.2.3. Мероприятия по повышению общего уровня благоустройства территории поселения, организации сбора и вывоза ТБО, озеленения населенных пунктов- 65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- 2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Охрана окружающей среды- 5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беспечение деятельности учреждений культу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 Расходы на финансовое обеспечение выполнение муниципального задания муниципальными учреждениями культуры запланировано в размере 5108,7 тыс. рублей, израсходовано – 2625,0 тыс. рублей;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.2. Субсидии на </w:t>
      </w:r>
      <w:bookmarkStart w:id="0" w:name="P160"/>
      <w:bookmarkEnd w:id="0"/>
      <w:r>
        <w:rPr>
          <w:sz w:val="28"/>
          <w:szCs w:val="28"/>
        </w:rPr>
        <w:t>иные 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ям культуры запланировано в размере 2444,5 тыс. рублей, израсходовано – 268,7 тыс. рублей; 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6.3. Расходы на финансовое обеспечение мероприятий, связанных с профилактикой и устранением последствий распространения коронавирусной , субсидия бюджетным учреждениям (ДК) – 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циальное обеспечение – 60,4 тыс. рублей – доплата к пенсии за выслугу лет лицам замещавших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изическая культура и спорт- 29,8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2352,1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июля 2021 года составила – 551,2 тыс. рублей, в том числе кредиторская задолженность бюджетных учреждений -239,2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полугодие  2020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9946,2 тыс. рублей, израсходовано на 01 июля 2021г. -3840,7 тыс. рублей, что составляет от общей суммы расходов на муниципальные программы 38,6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2021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4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27,7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4,9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9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9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2,6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2,6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5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7,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4,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5,9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1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69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</w:tr>
      <w:tr>
        <w:trPr>
          <w:trHeight w:val="4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51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,1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4,3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4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4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37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1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1,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Виктория</dc:creator>
  <dc:description/>
  <cp:keywords/>
  <dc:language>en-US</dc:language>
  <cp:lastModifiedBy>User-1</cp:lastModifiedBy>
  <cp:lastPrinted>2020-07-20T13:56:00Z</cp:lastPrinted>
  <dcterms:modified xsi:type="dcterms:W3CDTF">2021-07-26T12:22:00Z</dcterms:modified>
  <cp:revision>8</cp:revision>
  <dc:subject/>
  <dc:title>АДМИНИСТРАЦИЯ</dc:title>
</cp:coreProperties>
</file>