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__.11.2021                                      №</w:t>
      </w:r>
      <w:r>
        <w:rPr>
          <w:bCs/>
          <w:lang w:eastAsia="en-US"/>
        </w:rPr>
        <w:t xml:space="preserve">                                                    </w:t>
      </w:r>
      <w:r>
        <w:rPr>
          <w:bCs/>
          <w:sz w:val="28"/>
          <w:szCs w:val="28"/>
          <w:lang w:eastAsia="en-US"/>
        </w:rPr>
        <w:t>ст. Калининск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</w:tblGrid>
      <w:tr>
        <w:trPr>
          <w:trHeight w:val="1235" w:hRule="atLeast"/>
        </w:trPr>
        <w:tc>
          <w:tcPr>
            <w:tcW w:w="5647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 реализации правотворческой инициативы граждан в муниципальном образовании «Калининское сельское поселение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____ Устава муниципального образования «Калининское сельское поселение», Собрание депутатов Калининского сельского поселения,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 порядке реализации правотворческой инициативы граждан в муниципальном образовании «Калининское сельское поселение»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-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Калининского сельского поселения                            Н.Н. Капканов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от "_" 20___ г. № _____</w:t>
      </w:r>
      <w:bookmarkStart w:id="0" w:name="P34"/>
      <w:bookmarkEnd w:id="0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еализации правотворческой инициативы граждан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«Калининское сельское поселение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реализации правотворческой инициативы  граждан в муниципальном образовании «Калининское сельское поселение» (далее – Положение) разработано на основании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«Калин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правлено на реализацию прав граждан Российской Федерации на участие в осуществлении местного самоуправления на территории муниципального образования «Калин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алининское сельское посел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Калинин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досрочном прекращении или продлении срока полномочий органов местного самоуправления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 приостановлении осуществления ими своих полномочий, а также о проведении досрочных выборов в органы местного самоуправления Калининского сельского поселения либо об отсрочке указанных выбор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ерсональном составе органов местного самоуправления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 избрании депутатов и должностных лиц местного самоуправления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 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) о принятии или об изменении бюджета Калининского сельского поселения.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инициативной группы устанавлива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ариант: </w:t>
      </w:r>
      <w:r>
        <w:rPr>
          <w:rFonts w:cs="Times New Roman" w:ascii="Times New Roman" w:hAnsi="Times New Roman"/>
          <w:sz w:val="28"/>
          <w:szCs w:val="28"/>
        </w:rPr>
        <w:t>в количестве не менее 50 жителей Калининского сельского поселения, обладающих избирательным право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ариант: </w:t>
      </w:r>
      <w:r>
        <w:rPr>
          <w:rFonts w:cs="Times New Roman" w:ascii="Times New Roman" w:hAnsi="Times New Roman"/>
          <w:sz w:val="28"/>
          <w:szCs w:val="28"/>
        </w:rPr>
        <w:t>в количестве 3 % от числа жителей Калининского сельского поселения, обладающих избирательным правом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 Членами инициативной группы могут бы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обладающие избирательным правом, постоянно или преимущественно проживающие в Калининском сельском поселени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Калинин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bookmarkStart w:id="1" w:name="P55"/>
      <w:bookmarkEnd w:id="1"/>
      <w:r>
        <w:rPr>
          <w:rFonts w:cs="Times New Roman" w:ascii="Times New Roman" w:hAnsi="Times New Roman"/>
          <w:sz w:val="28"/>
          <w:szCs w:val="28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10  дней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лучение заключения главы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роекты муниципальных правовых актов муниципального образования «Калининское сельское поселение»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сматривает проект муниципального правового акта в соответствии с требованиями Устава муниципального образования «Калининское сельское поселение» (далее – Устав), правовых актов, регламентирующих порядок принятия соответствующих муниципальных правовых актов, принимает                                                     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несенные в муниципальное образование «Калининское сельское поселение» проекты муниципальных правовых актов Собрания депутатов муниципального образования «Калин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Собрание депутатов муниципального образования «Калининское сельское поселение» направляются главе Калининского сельского поселения для дачи заключения. Указанное заключение представляется главой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рание депутатов муниципального образования «Калинин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0 календарных дней со дня получения им соответствующего проекта муниципального правового акта Собрание депутатов муниципального образования «Калининское сельское поселение». Отрицательное заключение главы Калин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является препятствием для рассмотрения Собрание депутатов муниципального образования «Калининское сельское поселение» указанных проектов муниципальных правовых актов муниципального образования «Калининское сельское поселение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 10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Собрания депутатов муниципального образования «Калининское сельское поселение»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bookmarkStart w:id="2" w:name="_GoBack"/>
      <w:bookmarkEnd w:id="2"/>
      <w:r>
        <w:rPr>
          <w:sz w:val="28"/>
          <w:szCs w:val="28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 </w:t>
      </w:r>
      <w:r>
        <w:rPr>
          <w:sz w:val="28"/>
          <w:szCs w:val="28"/>
          <w:u w:val="single"/>
        </w:rPr>
        <w:t xml:space="preserve">15 </w:t>
      </w:r>
      <w:r>
        <w:rPr>
          <w:sz w:val="28"/>
          <w:szCs w:val="28"/>
        </w:rPr>
        <w:t>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Калинин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предложенный проект муниципального правового акта противоречит законодательству Российской Федерации, Ростовской области, Уставу, муниципальным правовым актам Кали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) отсутствует финансирование по соответствующей статье расходов бюджета Калини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17:53:00Z</dcterms:created>
  <dc:creator>111</dc:creator>
  <dc:description/>
  <cp:keywords/>
  <dc:language>en-US</dc:language>
  <cp:lastModifiedBy>admin</cp:lastModifiedBy>
  <cp:lastPrinted>2021-01-25T10:12:00Z</cp:lastPrinted>
  <dcterms:modified xsi:type="dcterms:W3CDTF">2021-11-22T05:57:00Z</dcterms:modified>
  <cp:revision>9</cp:revision>
  <dc:subject/>
  <dc:title>Начальнику  управления финансов</dc:title>
</cp:coreProperties>
</file>