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0.00.2021                                     №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6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</w:tblGrid>
      <w:tr>
        <w:trPr>
          <w:trHeight w:val="1648" w:hRule="atLeast"/>
        </w:trPr>
        <w:tc>
          <w:tcPr>
            <w:tcW w:w="6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28.03.2014 г. № 44 «О денежном содержании и иных выплатах муниципальным служащим и лицам, замещающи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должности на постоянной основе»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Уставом муниципального образования «Калининское сельское поселение», Собрание депутатов Калининского сель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. Внести изменения в Приложение № 1 решения Собрания депутатов Калининского сельского поселения от  28.03.2014 г. № 44 «О денежном содержании и иных выплатах муниципальным служащим и лицам, замещающим муниципальные должности на постоянной основе» согласно приложению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10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Н.Н. Капкан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от 00.00.2021г.  № 00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Калинин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Н.Н. Капкан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1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6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6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0:00Z</dcterms:created>
  <dc:creator>Люба</dc:creator>
  <dc:description/>
  <cp:keywords/>
  <dc:language>en-US</dc:language>
  <cp:lastModifiedBy>admin</cp:lastModifiedBy>
  <cp:lastPrinted>2019-04-24T14:38:00Z</cp:lastPrinted>
  <dcterms:modified xsi:type="dcterms:W3CDTF">2021-11-24T06:27:00Z</dcterms:modified>
  <cp:revision>3</cp:revision>
  <dc:subject/>
  <dc:title>РОСТОВСКАЯ ОБЛАСТЬ</dc:title>
</cp:coreProperties>
</file>