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00.11.2021                         РЕШЕНИЕ № 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6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</w:tblGrid>
      <w:tr>
        <w:trPr>
          <w:trHeight w:val="1200" w:hRule="atLeast"/>
        </w:trPr>
        <w:tc>
          <w:tcPr>
            <w:tcW w:w="6084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значении публичных слушаний по обсуждению проекта решения Собр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ов Калининского сельского поселения</w:t>
            </w:r>
          </w:p>
          <w:p>
            <w:pPr>
              <w:pStyle w:val="ConsNonformat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 xml:space="preserve">О бюджете Калининского сельского поселения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имлянского района на 2021 год и на планов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8117" w:leader="underscore"/>
              </w:tabs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</w:rPr>
              <w:t>период  2022 и 2023 год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на основании решения Собрания депутатов Калининского сельского поселения от 06.06.2012 года № 70 «Об утверждении Порядка организации и проведения публичных слушаниях в Калининском сельском поселении», руководствуясь ст. 13 Устава муниципального образования «Калининского сельского поселения», Собрание депутатов Калининского сельского поселения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с участием жителей Калининского сельского поселения по проекту решения Собрания депутатов Калининского сельского поселения «</w:t>
      </w:r>
      <w:r>
        <w:rPr>
          <w:rFonts w:cs="Times New Roman" w:ascii="Times New Roman" w:hAnsi="Times New Roman"/>
          <w:sz w:val="28"/>
        </w:rPr>
        <w:t>О бюджете Калининского сельского поселения Цимлянского района на 2022год и на плановый период 2023 и 2024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tLeast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Калинин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О бюджете Калининского сельского поселения Цимлянского района на 2022 год и на плановый период 2023 и 2024 год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13</w:t>
      </w:r>
      <w:r>
        <w:rPr>
          <w:sz w:val="28"/>
          <w:szCs w:val="28"/>
        </w:rPr>
        <w:t xml:space="preserve"> декабря 2021 года в 16:2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Калининского сельского поселения  по адресу: ст. Калининская, ул. Центральная, 34.</w:t>
      </w:r>
    </w:p>
    <w:p>
      <w:pPr>
        <w:pStyle w:val="Normal"/>
        <w:spacing w:lineRule="atLeast" w:line="336"/>
        <w:ind w:firstLine="709"/>
        <w:jc w:val="both"/>
        <w:rPr/>
      </w:pPr>
      <w:r>
        <w:rPr>
          <w:sz w:val="28"/>
          <w:szCs w:val="28"/>
        </w:rPr>
        <w:t>3. Разместить проект решения Собрания депутатов Калининского сельского поселения «</w:t>
      </w:r>
      <w:r>
        <w:rPr>
          <w:sz w:val="28"/>
        </w:rPr>
        <w:t>О бюджете Калининского сельского поселения Цимлянского района на 2022 год и на плановый период 2023 и 2024 годов</w:t>
      </w:r>
      <w:r>
        <w:rPr>
          <w:sz w:val="28"/>
          <w:szCs w:val="28"/>
        </w:rPr>
        <w:t xml:space="preserve">» на официальном сайте Администрации Калининского сельского поселения.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здать организационный комитет по подготовке и проведению публичных слушаний  и учету предложений по проекту решения Собрания депутатов Калининского сельского поселения «</w:t>
      </w:r>
      <w:r>
        <w:rPr>
          <w:sz w:val="28"/>
        </w:rPr>
        <w:t>О бюджете Калининского сельского поселения Цимлянского района на 2022год и на плановый период 2023 и 2024 годов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Администрации Калининского сельского поселения, расположенной по адресу: ст. Калининская, ул. Центральная, 34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</w:t>
      </w:r>
      <w:r>
        <w:rPr>
          <w:sz w:val="28"/>
          <w:szCs w:val="28"/>
          <w:lang w:eastAsia="ar-SA"/>
        </w:rPr>
        <w:t xml:space="preserve"> Контроль за выполнением настоящего  решения оставляю за собой.</w:t>
      </w:r>
    </w:p>
    <w:p>
      <w:pPr>
        <w:pStyle w:val="Normal"/>
        <w:spacing w:lineRule="atLeast" w:line="33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</w:t>
      </w:r>
      <w:r>
        <w:rPr>
          <w:sz w:val="28"/>
          <w:szCs w:val="28"/>
          <w:lang w:eastAsia="ar-SA"/>
        </w:rPr>
        <w:t>Председатель Собрания депутатов-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глава Калининского сельского поселения                         Н.Н.Капканов                                          </w:t>
      </w:r>
    </w:p>
    <w:p>
      <w:pPr>
        <w:pStyle w:val="Normal"/>
        <w:spacing w:lineRule="atLeast" w:line="336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проекту решения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Цимля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00 от 00.11.202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брания депутатов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Калининского сельского поселения Цимля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вушинский А.Г. – Глава Администрации Калининского сельского  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пканов Н.Н. – Председатель Собрания депутатов - глав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ленко О.Ю. – начальник  сектора экономики и финансов Администрации   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аурова Е.В. – депутат Собрания депутатов Калининского сельского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поселения (председатель комиссии по бюджету, налогам и муниципальной собств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базнова Т.В. – ведущий специалист Администрац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4:00Z</dcterms:created>
  <dc:creator>Виктория</dc:creator>
  <dc:description/>
  <cp:keywords/>
  <dc:language>en-US</dc:language>
  <cp:lastModifiedBy>admin</cp:lastModifiedBy>
  <cp:lastPrinted>2020-11-27T08:37:00Z</cp:lastPrinted>
  <dcterms:modified xsi:type="dcterms:W3CDTF">2021-11-22T06:10:00Z</dcterms:modified>
  <cp:revision>21</cp:revision>
  <dc:subject/>
  <dc:title>АДМИНИСТРАЦИЯ</dc:title>
</cp:coreProperties>
</file>