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sz w:val="28"/>
          <w:szCs w:val="28"/>
          <w:lang w:val="en-US" w:eastAsia="en-US"/>
        </w:rPr>
        <w:t xml:space="preserve">                             </w:t>
      </w:r>
      <w:r>
        <w:rPr>
          <w:b/>
          <w:sz w:val="28"/>
          <w:szCs w:val="28"/>
          <w:lang w:val="en-US" w:eastAsia="en-US"/>
        </w:rPr>
        <w:t xml:space="preserve">ПРОЕКТ                                                                     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№                                        </w:t>
      </w:r>
      <w:r>
        <w:rPr>
          <w:sz w:val="28"/>
          <w:szCs w:val="28"/>
        </w:rPr>
        <w:t>ст. Калининск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О    мерах    пожарной      безопасност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лининского сель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еления   в   зимний  пожароопасный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ериод 2021-2022 </w:t>
      </w:r>
    </w:p>
    <w:p>
      <w:pPr>
        <w:pStyle w:val="Style18"/>
        <w:shd w:fill="FFFFFF" w:val="clear"/>
        <w:spacing w:before="0" w:after="225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предупреждения пожаров в связи наступлением осенне-зимнего пожароопасного период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1. Утвердить План мероприятий по обеспечению пожарной безопасности на осенне-зимний период 2021-2022 годов на территории Калининского сельского поселения. (Приложение 1).</w:t>
      </w:r>
    </w:p>
    <w:p>
      <w:pPr>
        <w:pStyle w:val="Style16"/>
        <w:jc w:val="both"/>
        <w:rPr/>
      </w:pPr>
      <w:r>
        <w:rPr>
          <w:sz w:val="28"/>
          <w:szCs w:val="28"/>
        </w:rPr>
        <w:t>2. Организовать распространение в местах пребывания людей памяток и листовок, информирующих граждан о мерах пожарной безопасности и действиях в случае возникновения пожа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учреждений провести повторные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 противопожарного режима. Провести внеплановые инструктажи с работниками по соблюдению мер пожарной безопасности в зимний пожароопасный период.</w:t>
      </w:r>
    </w:p>
    <w:p>
      <w:pPr>
        <w:pStyle w:val="Style16"/>
        <w:jc w:val="both"/>
        <w:rPr/>
      </w:pPr>
      <w:r>
        <w:rPr>
          <w:sz w:val="28"/>
          <w:szCs w:val="28"/>
        </w:rPr>
        <w:t>4. Провести корректировку списка лиц, относящихся к категории «группа риска», неблагополучных и многодетных семей, а также других социально опасных граждан по территории Калинин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состав и маршрут межведомственной группы Калининского сельского поселения согласно (Приложению №2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6. Провести проверку состояния источников противопожарного водоснабже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 Осуществлять контроль за расчисткой дорог в зимнее время, повысить требовательность к своевременной расчистке дорог от снега к населенным пунктам и по улицам к источникам противопожарного водоснабжения</w:t>
      </w:r>
    </w:p>
    <w:p>
      <w:pPr>
        <w:pStyle w:val="Style16"/>
        <w:jc w:val="both"/>
        <w:rPr/>
      </w:pPr>
      <w:r>
        <w:rPr>
          <w:sz w:val="28"/>
          <w:szCs w:val="28"/>
        </w:rPr>
        <w:t>7. Контроль за исполнением данного распоряж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А.Г. Савушинский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Style16"/>
        <w:jc w:val="right"/>
        <w:rPr/>
      </w:pPr>
      <w:r>
        <w:rPr>
          <w:sz w:val="28"/>
          <w:szCs w:val="28"/>
        </w:rPr>
        <w:t>Администрации Калининского сельского поселения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от                  № </w:t>
      </w:r>
    </w:p>
    <w:p>
      <w:pPr>
        <w:pStyle w:val="Normal"/>
        <w:shd w:fill="FFFFFF" w:val="clear"/>
        <w:spacing w:before="0" w:after="225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spacing w:before="0" w:after="2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роприятий по обеспечению пожарной безопасности на зимний период 2021 – 2022 годов на территории Калининского сельского поселения</w:t>
      </w:r>
    </w:p>
    <w:p>
      <w:pPr>
        <w:pStyle w:val="Normal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44"/>
        <w:gridCol w:w="4166"/>
        <w:gridCol w:w="2485"/>
        <w:gridCol w:w="2513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Константинова М.И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Забазнова Т.В.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>
                <w:sz w:val="28"/>
                <w:szCs w:val="28"/>
              </w:rPr>
              <w:t>Организовать работу по распространению листовок в местах массового пребывания людей (магазины, почтовые отделения, СДК.)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 по мере необходимост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Константинова М.И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населением по вопросам разъяснения требований пожарной безопасности в жилье и порядка действий в случае возникновения пожара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март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специалист Администрации представители ОНД Цимлянского района ( по согласованию), ПСЧ -78( по согласованию), ДПД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ходы лиц, относящихся к категории «группа риска», многодетных семей, инвалидов и других социальноопасных граждан и провести инструктажи по соблюдению мер пожарной безопасности в зимний пожароопасный период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январь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специалист Администрации, представители ОНД Цимлянского района ( по согласованию), ПСЧ -78( по согласованию), ДПД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>
                <w:sz w:val="28"/>
                <w:szCs w:val="28"/>
              </w:rPr>
              <w:t>Согласно графику проводить рейды межведомственных групп по  семьям относящихся к категории «группа риска», многодетных семей, инвалидов и других социально опасных граждан и провести инструктажи по соблюдению мер пожарной безопасности в зимний пожароопасный период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декабрь- март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специалист Администрации, представители ОНД Цимлянского района ( по согласованию), ПСЧ -78( по согласованию), ДПД</w:t>
            </w:r>
          </w:p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счисткой дорог и подъездных путей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январь - март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специалист Администрации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/>
            </w:pPr>
            <w:r>
              <w:rPr>
                <w:sz w:val="28"/>
                <w:szCs w:val="28"/>
              </w:rPr>
              <w:t xml:space="preserve">Организовать доведение до жителей Калининского сельского поселения через официальный сайт администрации в сети «Интернет», встречи с жителями: требований соблюдения Правил противопожарного режима, утвержденных Постановлением Правительства Российской Федерации Правил  противопожарного режима в 16.09.2020 №1479. 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Ответственный специалист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 № 2  к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№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ГРУППЫ КАЛИНИНСКОГО СЕЛЬСКОГО ПОСЕЛЕНИЯ </w:t>
      </w:r>
    </w:p>
    <w:tbl>
      <w:tblPr>
        <w:tblW w:w="160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8"/>
      </w:tblGrid>
      <w:tr>
        <w:trPr/>
        <w:tc>
          <w:tcPr>
            <w:tcW w:w="16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уппа контроля №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контроля ст.Калининская, х.Карнаух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лава Администрации Калининского с/п- Савушинский А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Начальник ОНД по Цимлянскому району УНД и 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ченко А.В.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Начальник № 78 ПСЧ  – Гладченко С.В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 №5 МУ МВД России «Волгодонское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ПД</w:t>
            </w:r>
          </w:p>
        </w:tc>
      </w:tr>
      <w:tr>
        <w:trPr/>
        <w:tc>
          <w:tcPr>
            <w:tcW w:w="16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Группа контроля №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рновская, х.Анто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пециалист Администрации - Константинова М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Заместитель начальника   ОП № 78 ПСЧ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начальник ОП) – Похил А.Ю.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 № 5 МУ МВД России «Волгодонское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едставитель каз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ДПД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6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Основной текст с отступом Знак"/>
    <w:qFormat/>
    <w:rPr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6:00Z</dcterms:created>
  <dc:creator>Бухгалтер</dc:creator>
  <dc:description/>
  <cp:keywords/>
  <dc:language>en-US</dc:language>
  <cp:lastModifiedBy>1</cp:lastModifiedBy>
  <cp:lastPrinted>2021-12-18T12:35:00Z</cp:lastPrinted>
  <dcterms:modified xsi:type="dcterms:W3CDTF">2021-12-18T09:35:00Z</dcterms:modified>
  <cp:revision>7</cp:revision>
  <dc:subject/>
  <dc:title>                                                                                                                              </dc:title>
</cp:coreProperties>
</file>