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№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людей на водных объектах  в    зим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1-2022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Калинин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         водных объектах Калининского сельского поселения  в осенне-зимний период 2021-2022 годов (Приложение № 1).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должностное лицо, ответственное за организацию и обеспечение безопасности людей на водных объектах, населения ведущего  специалиста КонстантиновуМ.И..</w:t>
        <w:br/>
        <w:t xml:space="preserve"> 3.1.Установить у водоёмов предупреждающие табли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егулярно  в проводить информационно- профилактическую работу по  безопасности людей на воде (льду) в зимний период 2021-2022года и освещать в СМИ.</w:t>
      </w:r>
    </w:p>
    <w:p>
      <w:pPr>
        <w:pStyle w:val="Style16"/>
        <w:jc w:val="both"/>
        <w:rPr/>
      </w:pPr>
      <w:r>
        <w:rPr>
          <w:sz w:val="28"/>
          <w:szCs w:val="28"/>
        </w:rPr>
        <w:t>4.Рекомендовать директорам общеобразовательных учреждений в срок до 24 декабря 2021 года провести занятия с учащимися по мерам безопасности на льду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ероприятий по обеспечению безопасности людей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на водных объектах  Калининского сельского поселения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в зимний период 2021-2022годо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5"/>
        <w:gridCol w:w="2167"/>
        <w:gridCol w:w="3148"/>
      </w:tblGrid>
      <w:tr>
        <w:trPr>
          <w:tblHeader w:val="true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62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истскую работу с населением по правилам безопасности людей на воде в зимний период с привлечением средств массовой информаци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081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233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904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скопления рыбаков на льду организовать совместные патрулирования и рейды представителей администрации сельского поселения, отдела внутренних дел., сотрудник ГИМС, казачество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1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контроля  залив Цимлянского водохранилища -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лининская, х. Карнауховский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Администрации Калининского с/п- Савушинский А.Г. 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Ч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ИМС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№2. 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залив Цимлянского водохранилища ст. Терновская, х.Антонов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– Константинова М.И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С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4:00Z</dcterms:created>
  <dc:creator>Бухгалтер</dc:creator>
  <dc:description/>
  <cp:keywords/>
  <dc:language>en-US</dc:language>
  <cp:lastModifiedBy>1</cp:lastModifiedBy>
  <cp:lastPrinted>2020-12-24T15:48:00Z</cp:lastPrinted>
  <dcterms:modified xsi:type="dcterms:W3CDTF">2021-12-18T09:37:00Z</dcterms:modified>
  <cp:revision>4</cp:revision>
  <dc:subject/>
  <dc:title>                                                                                                                              </dc:title>
</cp:coreProperties>
</file>