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№  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7.11.2020 г. № 83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30.04.2021 года № 105 «О бюджете Калининского  сельского поселения Цимлянского района на 2021 год и на плановый период 2022 и 2024 годов»</w:t>
      </w:r>
      <w:r>
        <w:rPr>
          <w:sz w:val="28"/>
          <w:szCs w:val="28"/>
        </w:rPr>
        <w:t>, Администрации Калинин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       опубликования и подлежит размещению на официальном сайте официальном Администрации Цимлянского района «Калининское сельское поселени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2"/>
        <w:gridCol w:w="6273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78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61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15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1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в сфере защиты населения и территории Калининского сельского поселения от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человека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на территории Калининского сельского поселения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</w:rPr>
        <w:t>Для ликвидации пожаров, происшествий и чрезвычайных ситуаций на территории Калининского сельского поселения создана и функционирует группировка сил и средств ОП78ПСЧ 1 ПСО ГУ МЧС России по Ростовской области и поисково-спасательное подразделение по поиску и спасению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о сокращение времени реагирования пожарных и спасательных расчетов на пожары, чрезвычайные ситуации, происшествия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пожаров, происшествий 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пожар, чрезвычайную ситуацию, уменьшить масштабы их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система оповещения. В настоящее время общий охват населения поселения Цимлянска оповещением техническими средствами составляет 93,2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лининском сель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20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в 2020 году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и пожарах погибло 0 человек, травмировано 1 человек, прямой материальный ущерб причинен в размере 10,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ых ситуаций погибло 0 человек, пострадало 0 человек, материальный ущерб составил 0 тыс. рубл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поселения погибло 0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сходя из существующих угроз в Калининском сельском поселении противопожарное и поисково-спасательное подразделения поддерживаются в постоянной готовности и оснащены современной техникой и оборудованием дл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ландшафтных пожа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ания людей на водных объектах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). Для решения данной проблемы необходимо проведение модернизации оборудования в Калининском сельском поселении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униципальной программы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муниципальной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ГЗ ОП РС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рок реализации муниципальной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ГЗ ОП РСЧС к действиям при возникновени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три под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ых подпрограмм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безопасности на воде (на льду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подпрограммах и основных мероприятиях муниципальной программы приведена в таблице 3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муниципальной программы период 2019 – 2030 годы </w:t>
      </w:r>
      <w:r>
        <w:rPr>
          <w:color w:val="000000"/>
          <w:sz w:val="28"/>
          <w:szCs w:val="28"/>
        </w:rPr>
        <w:t xml:space="preserve">612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9 год –  9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20 год –  140,5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1 год –  15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2 год –  11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3 год –  112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 0,0   тыс. руб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5.1. Методика оценки эффективности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учитывает</w:t>
      </w:r>
      <w:r>
        <w:rPr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  <w:r>
        <w:rPr>
          <w:spacing w:val="-4"/>
          <w:sz w:val="28"/>
          <w:szCs w:val="28"/>
        </w:rPr>
        <w:t xml:space="preserve">предусматривает возможность проведения оценки эффективности </w:t>
      </w:r>
      <w:r>
        <w:rPr>
          <w:sz w:val="28"/>
          <w:szCs w:val="28"/>
        </w:rPr>
        <w:t>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5.3. 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3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3.4. 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color w:val="1F3864"/>
          <w:kern w:val="2"/>
          <w:sz w:val="28"/>
          <w:szCs w:val="28"/>
          <w:lang w:val="en-US" w:eastAsia="en-US"/>
        </w:rPr>
        <w:drawing>
          <wp:inline distT="0" distB="0" distL="0" distR="0">
            <wp:extent cx="822960" cy="6032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3864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Э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выш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 методике расчета показателя (индикатора) муниципальной программы приведена в таблице 2 приложения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Раздел 6.  Оценка эффективности муниципальной программы Калин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Оценка эффективности муниципальной программы Калининского сельского поселения </w:t>
      </w:r>
      <w:r>
        <w:rPr>
          <w:spacing w:val="-4"/>
          <w:sz w:val="28"/>
          <w:szCs w:val="28"/>
        </w:rPr>
        <w:t xml:space="preserve">(далее – </w:t>
      </w:r>
      <w:r>
        <w:rPr>
          <w:sz w:val="28"/>
          <w:szCs w:val="28"/>
        </w:rPr>
        <w:t>муниципальная</w:t>
      </w:r>
      <w:r>
        <w:rPr>
          <w:spacing w:val="-4"/>
          <w:sz w:val="28"/>
          <w:szCs w:val="28"/>
        </w:rPr>
        <w:t xml:space="preserve"> программа) осуществляется в соответствии с методикой</w:t>
      </w:r>
      <w:r>
        <w:rPr>
          <w:sz w:val="28"/>
          <w:szCs w:val="28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spacing w:val="-4"/>
          <w:sz w:val="28"/>
          <w:szCs w:val="28"/>
        </w:rPr>
        <w:t>экономических эффектов, оказывающих влияние на изменение соответствующей</w:t>
      </w:r>
      <w:r>
        <w:rPr>
          <w:sz w:val="28"/>
          <w:szCs w:val="28"/>
        </w:rPr>
        <w:t xml:space="preserve"> сферы социально-экономического развития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6.3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6.4. 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0,95 и более</w:t>
      </w:r>
      <w:r>
        <w:rPr>
          <w:kern w:val="2"/>
          <w:sz w:val="28"/>
          <w:szCs w:val="28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 муниципальной</w:t>
      </w:r>
      <w:r>
        <w:rPr>
          <w:kern w:val="2"/>
          <w:sz w:val="28"/>
          <w:szCs w:val="28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5. Бюджетная эффективность реализации муниципальной программы Калининского </w:t>
      </w:r>
      <w:r>
        <w:rPr>
          <w:rStyle w:val="Style12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6. Степень реализации основных мероприятий (далее – мероприятий), финансируемых за счет средств федерального, областного бюджетов и бюджета Калининского сельского поселения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7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8. Степень соответствия запланированному уровню расходов за счет средств федерального, областного бюджетов и бюджета Калининского сельского поселения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9. Эффективность использования средств бюджета Калин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бюджетов и бюджета Калининского сельского поселения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  <w:lang w:val="en-US" w:eastAsia="en-US"/>
        </w:rPr>
        <w:drawing>
          <wp:inline distT="0" distB="0" distL="0" distR="0">
            <wp:extent cx="1536065" cy="3289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301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301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3289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0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окой, в случае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1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6.12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высо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удовлетворительны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уровень реализации муниципальной программы в отчетном году признается низким, если 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составляет менее 0,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разрабатывается Администрацией Калининского сельского поселения не позднее 5 рабочих дней 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в Администрацию Калининского сельского поселения для разработки плана реализации информацию не позднее 1 ноября текущего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Администрацию Калининского сельского поселения в течение года выполнения плана реал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Администрацией Калини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муниципальной программы осуществляется Администрацией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оперативного контроля за реализацией муниципальной программы Администрация Калининского сельского поселения вносит на рассмотрение отчет об исполнении плана реализации по итог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ой программы представляют информацию в Администрацию Калининского сельского поселения для разработки отчета об исполнении плана реализации по итог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я – до 15-го числа первого месяца, следующего за отчетным пери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не позднее 1 февра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алининского сельского поселения (далее – методические рекомендаци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сполнении плана реализации после рассмотрения на заседании Администрации Калининского сельского поселения подлежит размещению Администрацией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поселения подготавливает, согласовывает и вносит на рассмотрение Глав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 внесенных комиссией по чрезвычайным ситуациям и обеспечению пожарной безопасности Калининского сельского изменениях в муниципальную програм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лининского сельского в месячный срок вносит соответствующий проект постановления Администрации Калининского сельского поселения.</w:t>
      </w:r>
    </w:p>
    <w:p>
      <w:pPr>
        <w:pStyle w:val="Normal"/>
        <w:ind w:firstLine="540"/>
        <w:jc w:val="both"/>
        <w:rPr/>
      </w:pPr>
      <w:bookmarkStart w:id="6" w:name="sub_1033"/>
      <w:bookmarkEnd w:id="6"/>
      <w:r>
        <w:rPr>
          <w:bCs/>
          <w:sz w:val="28"/>
          <w:szCs w:val="28"/>
        </w:rPr>
        <w:t xml:space="preserve">Годовой отчет после принятия постановления Администрации Калининского сельского поселения о его утверждении подлежит размещению Администрацией Калининского сельского не позднее 5 рабочих дней </w:t>
      </w:r>
      <w:r>
        <w:rPr>
          <w:sz w:val="28"/>
          <w:szCs w:val="28"/>
        </w:rPr>
        <w:t>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7" w:name="sub_1033"/>
      <w:bookmarkStart w:id="8" w:name="sub_1046"/>
      <w:bookmarkEnd w:id="7"/>
      <w:bookmarkEnd w:id="8"/>
      <w:r>
        <w:rPr>
          <w:bCs/>
          <w:sz w:val="28"/>
          <w:szCs w:val="28"/>
        </w:rPr>
        <w:t>Внесение изменений в муниципальную программу осуществляется по инициативе Администрации Калининского сельского по согласованию с ответственным исполнителем на основании поручения Главы Администрации Калининского сельского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отделе экономии и финансов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алининского сельского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9" w:name="sub_1046"/>
      <w:bookmarkEnd w:id="9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</w:t>
      </w:r>
      <w:r>
        <w:rPr>
          <w:sz w:val="28"/>
          <w:szCs w:val="28"/>
        </w:rPr>
        <w:t>со дня официального        опубликования на официальном сайте Администрации Цимлянского района раздел «Калин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3"/>
        <w:gridCol w:w="70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78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497,3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109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11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ОП78ПСЧ 1 ПСО ГУ МЧС России по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й пожарной дружины Калининского сельского поселения общей численностью 9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пожаров, в результате чего гибнут и получают травмы люди, способствует не своевременное сообщение о пожаре в пожарную охрану и недостаточная эффективность действий некоторых добровольных пожарных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В 2020 году в Калининском сельском поселении пожарными выполнено: выездов на тушение пожаров – 4; произошло: пожаров в частном секторе - 1, возгораний сухой сорной растительности - 2; погибло - 0 человек, пострадавших – 1 человек, спасено - 1 человек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ее количество пожаров приходится на пожары в жилом секторе и ландшафтные пожары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: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населением требований пожарной безопасности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жига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существующих угроз в Калининском сельском поселении, необходимо поддерживать в постоянной готовности, развивать и оснащать необходимым имуществом и оборудованием</w:t>
      </w:r>
      <w:r>
        <w:rPr>
          <w:sz w:val="28"/>
          <w:szCs w:val="28"/>
        </w:rPr>
        <w:t xml:space="preserve"> добровольная пожарная дружина Калининского сельского поселения </w:t>
      </w:r>
      <w:r>
        <w:rPr>
          <w:bCs/>
          <w:sz w:val="28"/>
          <w:szCs w:val="28"/>
        </w:rPr>
        <w:t>для борьбы с ландшафтными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добровольная пожарная дружина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подпрограммы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на пожара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подпрограммы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ожарной безопасности нормативная правовая база в Калининском сельском поселении в целом созда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лининского сельского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обеспечение эффективного предупреждения </w:t>
        <w:br/>
        <w:t>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оддержание высокой готовности и дооснащение необходимым имуществом и оборудованием 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четкое взаимодействие </w:t>
      </w:r>
      <w:r>
        <w:rPr>
          <w:sz w:val="28"/>
          <w:szCs w:val="28"/>
        </w:rPr>
        <w:t>добровольной пожарной дружины Калининского сельского поселения с ОП78ПСЧ 1 ПСО ГУ МЧС России по Рост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: 2019 –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 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еспечение социальной поддержки добровольных пожарных Калинин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по обеспечению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т и состояние пожарных гидран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</w:t>
      </w:r>
      <w:r>
        <w:rPr>
          <w:sz w:val="28"/>
          <w:szCs w:val="28"/>
        </w:rPr>
        <w:t xml:space="preserve"> добровольного пожарного общества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1. Основное мероприятие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В рамках основного мероприятия «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ддержанию высокой готовности и дооснащению необходимым имуществом, оборудованием</w:t>
      </w:r>
      <w:r>
        <w:rPr>
          <w:sz w:val="28"/>
          <w:szCs w:val="28"/>
        </w:rPr>
        <w:t xml:space="preserve"> и снаряжением добровольных пожарных Калининского сельского поселения</w:t>
      </w:r>
      <w:r>
        <w:rPr>
          <w:bCs/>
          <w:sz w:val="28"/>
          <w:szCs w:val="28"/>
        </w:rPr>
        <w:t>, силами и средствами, которых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, направленных на улучшение оперативных возможностей </w:t>
      </w:r>
      <w:r>
        <w:rPr>
          <w:rFonts w:eastAsia="Calibri"/>
          <w:sz w:val="28"/>
          <w:szCs w:val="28"/>
          <w:lang w:eastAsia="en-US"/>
        </w:rPr>
        <w:t xml:space="preserve">добровольной пожарной охраны Калининского сельского поселения </w:t>
      </w:r>
      <w:r>
        <w:rPr>
          <w:sz w:val="28"/>
          <w:szCs w:val="28"/>
        </w:rPr>
        <w:t>при тушении пожаров и спасании людей на пожарах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тение ранцев противопожарных типа РП-15 «Ермак+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ие ремонтных комплектов гидропультов на ранцы противопожарные типа РП-15 «Ермак+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хлопуш пожарных резинов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обретение опознавательных вещей для членов пожарной дружины (накидок, жетонов, удостовер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риобретение расходных материалов на бензиновые триммеры для покоса сорной раститель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МРО «Ангар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остюмов для ДПД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2. Основное мероприятие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«Обеспечение социальной поддержк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моральной и материальной заинтересованности добровольных пожарных Калинин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ля реализации мер, направленных на улучшение морального и материального состояния добровольных пожарных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- страхование добровольных пожарных Калини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 поощрение (премирование) активных  добровольных пожарных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4.3. Основное мероприятие «П</w:t>
      </w:r>
      <w:r>
        <w:rPr>
          <w:sz w:val="28"/>
          <w:szCs w:val="28"/>
        </w:rPr>
        <w:t>роведение профилактических мероприятий по обеспечению пожарной безопас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новного мероприятия «П</w:t>
      </w:r>
      <w:r>
        <w:rPr>
          <w:rFonts w:cs="Times New Roman" w:ascii="Times New Roman" w:hAnsi="Times New Roman"/>
          <w:sz w:val="28"/>
          <w:szCs w:val="28"/>
        </w:rPr>
        <w:t xml:space="preserve">роведение профилактических мероприятий по обеспечению пожарной безопасности» планиру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sz w:val="28"/>
          <w:szCs w:val="28"/>
        </w:rPr>
        <w:t>обеспечению защищенности территории от ландшафтных пожаров и от пожаров в жилом секторе Калининского сельского поселения.</w:t>
      </w:r>
    </w:p>
    <w:p>
      <w:pPr>
        <w:pStyle w:val="ConsPlusCel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повышение защищенности от ландшафтных пожаров территории Калининского сельского поселения, кабинетов Администрации Калининского сельского поселения, запланированы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ашка противопожарных минерализованных п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зарядка (поверка) огнетушите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4. Основное мероприятие «</w:t>
      </w:r>
      <w:r>
        <w:rPr>
          <w:sz w:val="28"/>
          <w:szCs w:val="28"/>
        </w:rPr>
        <w:t>Учет и состояние пожарных гидрантов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</w:t>
      </w:r>
      <w:r>
        <w:rPr>
          <w:sz w:val="28"/>
          <w:szCs w:val="28"/>
        </w:rPr>
        <w:t xml:space="preserve">Учет и состояние пожарных гидрантов» планируются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обеспечению 100% готовности к работе пожарных гидрантов, расположенных на территор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улучшение оперативных возможностей с ОП78ПСЧ 1 ПСО ГУ МЧС России по Ростовской области при тушении пожаров, запланированы следующие мероприятия:</w:t>
      </w:r>
    </w:p>
    <w:p>
      <w:pPr>
        <w:pStyle w:val="Normal"/>
        <w:autoSpaceDE w:val="false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и установка новых пожарных гидрантов;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 установка указателей ПГ (пожарный гидрант)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4.5. Основное мероприятие «Информирование населения о ме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мерах пожарной безопасности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пропаганды среди населения по действиям при возгорании сухой сорной растительности и 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информирование населения действиям при возгорании сухой сорной растительности и запрете разведения костров во время установления особого противопожарного режима через средства массовой информации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информирование населения о </w:t>
      </w:r>
      <w:r>
        <w:rPr>
          <w:sz w:val="28"/>
          <w:szCs w:val="28"/>
        </w:rPr>
        <w:t>запрете разведения костров и выжигание сухой сорной растительности во время установления особого противопожарного режим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через средства массовой информации.</w:t>
      </w:r>
    </w:p>
    <w:p>
      <w:pPr>
        <w:pStyle w:val="ConsPlusCell1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6. Основное мероприятие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учение работников Администрации  Калининского сельского поселения по программе пожарно-технического минимума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овышению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уровня знаний работников Администрации Калининского сельского поселения мерам пожарной безопасности на рабочих местах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учение работников Администрации  Калининского сельского поселения по програм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7. Основное мероприятие «Обеспечение высокой готовности средств пожаротушения при Администрации Калининского сельского поселе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мках основного мероприятия «Обеспеч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обеспечению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повышение высокой готовности средств пожаротушения при Администрации Калининского сельского поселения</w:t>
      </w:r>
      <w:r>
        <w:rPr>
          <w:sz w:val="28"/>
          <w:szCs w:val="28"/>
        </w:rPr>
        <w:t>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высокой готовности средств пожаротушения при Администрации Калин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8.4.8. Основное мероприятие «Информирование населения о деятельности добровольных пожарных Калини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 рамках основного мероприятия «Информирование населения о деятельности добровольных пожарных Калининского сельского поселения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 по п</w:t>
      </w:r>
      <w:r>
        <w:rPr>
          <w:sz w:val="28"/>
          <w:szCs w:val="28"/>
        </w:rPr>
        <w:t>овышению уровня знаний населения о деятельности добровольных пожарны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знаний населения о деятельности добровольных пожарных Калининского сельского поселения, запланированы следующие мероприят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уровня знаний населения о деятельности добровольных пожарных Калининского сельского поселения через средства массовой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подпрограммы муниципальной программы на период </w:t>
      </w:r>
      <w:r>
        <w:rPr>
          <w:sz w:val="28"/>
          <w:szCs w:val="28"/>
        </w:rPr>
        <w:t xml:space="preserve">2019 – 2030 годы -497,3 тыс. рублей, в том числ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 60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 102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1 год –  109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 –  115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 –  11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 – 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8 год –  0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29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30 год  -  0,0 тыс. 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приложения к муниципальной программе. </w:t>
      </w:r>
    </w:p>
    <w:p>
      <w:pPr>
        <w:pStyle w:val="Normal"/>
        <w:shd w:fill="FFFFFF" w:val="clear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9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95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 –  3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 – 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в Калининском водохранилище и ландшафтными пожара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200 человек, на территориях, подверженных угрозе распространения ландшафтных пожаров, – 250 человек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поселения чрезвычайные ситуации в результате гидродинамической аварии на Цимлянской ГЭС и за проектной аварии на Ростовской АЭ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людей, эвакуируемых из опасных зон при наихудших сценариях развития гидродинамической аварии на Цимлянской ГЭС, может составить 490 человек, а радиационной аварии на Ростовской АЭС – 653 </w:t>
      </w:r>
      <w:r>
        <w:rPr>
          <w:bCs/>
          <w:sz w:val="28"/>
          <w:szCs w:val="28"/>
        </w:rPr>
        <w:t>Ежегодно в Калининском сельском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20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на территории Калининского сельского поселения произошло 0 ЧС, в которых пострадало 0 человек и погибл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ходящаяся в 40 км от г. Цимлянска «Поисково-спасательная служба» МКУ «Управление ГОЧС г. Волгодонска» не обеспечивает сокращение времени реагирования спасательных расчетов на чрезвычайные ситуации, происшествия и расширение оперативной возможности по оказанию своевременной и квалифицированной помощи жителям Калининского сельского поселения, попавшим в бе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ГЗ ОП РСЧС. В целях подготовки квалифицированных кадров в области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 (г. Ростов-на-Дону) и отдел подготовки МКУ «Управление ГОЧС г. Волгодонска» Рос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анные учреждения имеют хорошую учебную и материально-техническую базу для обеспечения процесса обучения и подготовки специалистов. В 2020 году подготовлено и обучено 1специалист ГЗ ОП РСЧ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сель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лининском сельском поселении создана и функционирует муницип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93,2 проц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Калининском сельском поселении прогнозируются чрезвычайные ситуации природного и техногенного характера, в результате которых могут гибнуть люди и наноситься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лининском сельском поселении рекомендованные объемы резервов в целом созд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ируемых на территории поселения угроз чрезвычайных ситуаций этих резервов достаточно. Соответствующие проблемы обеспечения материальными ресурсами решаются на региональном и муниципаль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муниципальной системы оповещения. Для решения данной проблемы необходимо ее совершенствование, что предполагает достаточно большой срок выполнения работ и выделение значительных финансовых средств из бюджета Калини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совершенствование муниципальной системы оповеще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татей (заметок) по профилактическим мероприят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сельского звена областной подсистемы РСЧ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поселения оповещаемого муниципальной системой оповещ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2019 – 203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300 человек при чрезвычайных ситуациях и происшествиях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е менее 25 статей (заметок) по профилактическим мероприятия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упить не менее 200 современных образцов средств индивидуальной защи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25 специалистов ГЗ ОП РСЧС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поселения оповещаемого муниципальной системой оповещения с 93,2 до 97,9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муниципальной системы оповещения населения Калинин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3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лами и средствами Калинин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муниципальной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1. Основное мероприятие</w:t>
      </w:r>
      <w:r>
        <w:rPr/>
        <w:t xml:space="preserve"> </w:t>
      </w:r>
      <w:r>
        <w:rPr>
          <w:sz w:val="28"/>
          <w:szCs w:val="28"/>
        </w:rPr>
        <w:t>«Поддержание в готовности и модернизация муниципальной системы оповещения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 xml:space="preserve">«Поддержание в готовности и модернизация муниципальной системы оповещения населения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высокой готовности средств оповещения и своевременного оповещения населения Калининского сельского поселения при угрозе 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воевременное информирование (оповещение) населения об угрозе и возникновении ЧС</w:t>
      </w:r>
      <w:r>
        <w:rPr/>
        <w:t xml:space="preserve"> </w:t>
      </w:r>
      <w:r>
        <w:rPr>
          <w:sz w:val="28"/>
          <w:szCs w:val="28"/>
        </w:rPr>
        <w:t>и повышение качества работы средств оповещения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ремонт электрических сирен типа СОР 40</w:t>
      </w:r>
      <w:r>
        <w:rPr>
          <w:sz w:val="28"/>
          <w:szCs w:val="28"/>
          <w:lang w:val="en-US"/>
        </w:rPr>
        <w:t>qsm</w:t>
      </w:r>
      <w:r>
        <w:rPr>
          <w:sz w:val="28"/>
          <w:szCs w:val="28"/>
        </w:rPr>
        <w:t>, устройств громкой связи типа и аппаратуры громкой связи, установленной на автомобилях Администрации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купка видеокамер для видеонаблюдения (антитеррористическая направлен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4.2. Основное мероприятие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амках основного мероприят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sz w:val="28"/>
          <w:szCs w:val="28"/>
        </w:rPr>
        <w:t xml:space="preserve">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проведению профилактических мероприятий и повышение готовности населения к действиям при возникновен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, направленных на повышение квалификации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ГЗ ОП РСЧС в УМЦ ГОЧС РО и ОП МКУ «УГОЧС г. Волгодонска»</w:t>
      </w:r>
      <w:r>
        <w:rPr>
          <w:rFonts w:cs="Times New Roman" w:ascii="Times New Roman" w:hAnsi="Times New Roman"/>
          <w:sz w:val="28"/>
          <w:szCs w:val="28"/>
        </w:rPr>
        <w:t>, обеспечению средствами индивидуальной защиты, доведению до населения информации об угрозе и возникновении ЧС запланированы следующие мероприятия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- обучение</w:t>
      </w:r>
      <w:r>
        <w:rPr>
          <w:bCs/>
          <w:sz w:val="28"/>
          <w:szCs w:val="28"/>
        </w:rPr>
        <w:t xml:space="preserve"> специалистов ГЗ ОП РСЧС в УМЦ ГОЧС РО и ОП МКУ «УГОЧС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. Волгодонс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еспечение работников Администрации и муниципальных объектов Калининского сельского поселения  средствами индивидуальной защиты;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обретение противочумных одноразовых костюм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</w:t>
      </w:r>
      <w:r>
        <w:rPr>
          <w:sz w:val="28"/>
          <w:szCs w:val="28"/>
        </w:rPr>
        <w:t>нформирование населения мерам безопасности жизнедеятельности и обучение действиям при возникновении ЧС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бюджета Калининского сельского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иод 2019 – 2030 годы – 95,7 тыс. рублей, в том числ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 –  30,7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35,0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 –  3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 – 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 –  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 –  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 –  0 тыс. 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30 год –  0 тыс. рубл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0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9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 – 1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одные объекты поселения включают в себя: залив Цимлянского водохранилищ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есчастных случаев  водоемах Калининского сельского поселения проводится профилактическая работа специалистам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специалист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ыполнено 60 профилактических мероприятий на водных объектах посе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-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поселения полностью не ре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базового года для анализа сферы реализации подпрограммы муниципальной программы принят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году произошло на водных объектах 0 происшествие, в которых утонуло 0 человек и спасено 0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Калининском сельском поселении в целом создан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, сроки 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ысокой готовности сил и средств Калининского поисково-спасательного подразд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-6"/>
          <w:sz w:val="28"/>
          <w:szCs w:val="28"/>
          <w:lang w:eastAsia="en-US"/>
        </w:rPr>
        <w:t>рок реализации подпрограммы муниципальной программы 2019-2030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Информация о показателях (индикаторах) подпрограммы приведена в таблице 1 приложения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населения и обучение действиям при возникновении чрезвычайных ситуаций на воде (на льду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>10.4.1. Основное мероприятие</w:t>
      </w:r>
      <w:r>
        <w:rPr/>
        <w:t xml:space="preserve"> </w:t>
      </w:r>
      <w:r>
        <w:rPr>
          <w:sz w:val="28"/>
          <w:szCs w:val="28"/>
        </w:rPr>
        <w:t>«Пропаганда среди на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учение действиям при возникновении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де (на льду)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рамках основного мероприятия </w:t>
      </w:r>
      <w:r>
        <w:rPr>
          <w:sz w:val="28"/>
          <w:szCs w:val="28"/>
        </w:rPr>
        <w:t xml:space="preserve">«Пропаганда среди населения и обучение действиям при возникновении чрезвычайных ситуаций на воде (на льду)» планируются </w:t>
      </w:r>
      <w:r>
        <w:rPr>
          <w:bCs/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</w:t>
      </w:r>
      <w:r>
        <w:rPr/>
        <w:t xml:space="preserve"> </w:t>
      </w:r>
      <w:r>
        <w:rPr>
          <w:sz w:val="28"/>
          <w:szCs w:val="28"/>
        </w:rPr>
        <w:t>безопасности нахождения граждан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мер, направленных на снижение рисков возникновения несчастных случаев на воде и смягчение возможных их последствий, предотвращения происшествий на воде, путем удаления людей из опасных мест на льду, проведение по безопасности на воде лекций и бесед в общеобразовательных и других учебных заведениях, запланированы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информацион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воде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обучение населения мерам безопасности на льду через средства массовой информ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об основных мероприятиях (мероприятиях) подпрограммы приведена в таблице 5 приложения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государственной программы осуществляется за счет средств бюджета Калини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Калининского сельского поселения подпрограммы муниципальной программы  на период 2019 – 2030 годы 19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3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1 год – 11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30 год – 0,0тыс. рублей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Информация о расходах бюджета Калининского сельского поселения на реализацию муниципальной программы представлена в таблице 4 к муниципальной программе.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0" w:name="Par676"/>
            <w:bookmarkStart w:id="11" w:name="Par676"/>
            <w:bookmarkEnd w:id="11"/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1346"/>
        <w:gridCol w:w="1537"/>
        <w:gridCol w:w="1560"/>
        <w:gridCol w:w="1600"/>
        <w:gridCol w:w="1421"/>
        <w:gridCol w:w="1600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30"/>
        <w:gridCol w:w="1391"/>
        <w:gridCol w:w="1533"/>
        <w:gridCol w:w="1588"/>
        <w:gridCol w:w="1530"/>
        <w:gridCol w:w="1421"/>
        <w:gridCol w:w="1623"/>
        <w:gridCol w:w="2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5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12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ь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е (на льду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т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, федерального и областного бюджетов, внебюджетных источников на реализацию муниципальной программы  Калининск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>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населения и территории Калинин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5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</w:rPr>
              <w:t>15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b/>
                <w:b/>
              </w:rPr>
            </w:pPr>
            <w:r>
              <w:rPr>
                <w:b/>
              </w:rPr>
              <w:t>Защита от чрезвычайных ситуац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</w:rPr>
              <w:t>Обеспечение безопасности на вод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>13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  <w:bookmarkStart w:id="13" w:name="Par981"/>
      <w:bookmarkStart w:id="14" w:name="Par866"/>
      <w:bookmarkStart w:id="15" w:name="Par981"/>
      <w:bookmarkStart w:id="16" w:name="Par866"/>
      <w:bookmarkEnd w:id="15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78ПСЧ 1 ПСО ГУ МЧС России по Ростов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 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  <w:color w:val="000000"/>
      <w:w w:val="10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8:00Z</dcterms:created>
  <dc:creator>Clone</dc:creator>
  <dc:description/>
  <dc:language>en-US</dc:language>
  <cp:lastModifiedBy>1</cp:lastModifiedBy>
  <cp:lastPrinted>2021-04-30T15:56:00Z</cp:lastPrinted>
  <dcterms:modified xsi:type="dcterms:W3CDTF">2021-04-30T11:58:00Z</dcterms:modified>
  <cp:revision>2</cp:revision>
  <dc:subject/>
  <dc:title/>
</cp:coreProperties>
</file>