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484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>
          <w:b/>
          <w:sz w:val="28"/>
          <w:szCs w:val="28"/>
          <w:lang w:val="en-US" w:eastAsia="en-US"/>
        </w:rPr>
        <w:t xml:space="preserve">                     </w:t>
      </w:r>
      <w:r>
        <w:rPr>
          <w:b/>
          <w:sz w:val="28"/>
          <w:szCs w:val="28"/>
          <w:lang w:val="en-US" w:eastAsia="en-US"/>
        </w:rPr>
        <w:t xml:space="preserve">ПРОЕКТ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ind w:right="-6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ЦИМЛЯНСКОГО РАЙОНА  РОСТОВСКОЙ ОБЛАСТИ</w:t>
      </w:r>
    </w:p>
    <w:p>
      <w:pPr>
        <w:pStyle w:val="Style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435" w:leader="none"/>
        </w:tabs>
        <w:rPr>
          <w:sz w:val="24"/>
          <w:szCs w:val="24"/>
        </w:rPr>
      </w:pPr>
      <w:r>
        <w:rPr>
          <w:sz w:val="28"/>
          <w:szCs w:val="28"/>
        </w:rPr>
        <w:t>00.00.2022                                           №                               ст. Калининска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ложения о системе управления охраной труд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и Калининского сельского посел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труда от 29.10.2021 № 776н «Об утверждении Примерного положения о системе управления охраной труда». Национальным стандартом ГОСТ Р 12.0.007-2009 «Система стандартов безопасности труда. Система управления охраной труда в организации. Общие требования по разработке, применению, оценке и совершенствованию», Администрация Калининского сельского поселения</w:t>
      </w:r>
    </w:p>
    <w:p>
      <w:pPr>
        <w:pStyle w:val="Normal"/>
        <w:tabs>
          <w:tab w:val="clear" w:pos="708"/>
          <w:tab w:val="left" w:pos="32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kern w:val="2"/>
          <w:sz w:val="28"/>
          <w:szCs w:val="28"/>
          <w:lang w:eastAsia="ar-SA"/>
        </w:rPr>
        <w:t>1.Утвердить Положение о системе управления охраной труда в Администрации Калининского сельского поселения, согласно приложения к настоящему постановлению.</w:t>
      </w:r>
    </w:p>
    <w:p>
      <w:pPr>
        <w:pStyle w:val="Normal"/>
        <w:suppressAutoHyphens w:val="true"/>
        <w:autoSpaceDE w:val="false"/>
        <w:jc w:val="both"/>
        <w:rPr>
          <w:rStyle w:val="Emphasis"/>
          <w:b w:val="false"/>
          <w:b w:val="false"/>
          <w:i w:val="false"/>
          <w:i w:val="false"/>
        </w:rPr>
      </w:pPr>
      <w:r>
        <w:rPr>
          <w:bCs/>
          <w:kern w:val="2"/>
          <w:sz w:val="28"/>
          <w:szCs w:val="28"/>
          <w:lang w:eastAsia="ar-SA"/>
        </w:rPr>
        <w:t xml:space="preserve">2.Специалистам администрации Калининского сельского поселения </w:t>
      </w:r>
      <w:r>
        <w:rPr>
          <w:rStyle w:val="Emphasis"/>
          <w:b w:val="false"/>
          <w:i w:val="false"/>
          <w:sz w:val="28"/>
          <w:szCs w:val="28"/>
        </w:rPr>
        <w:t>в целях поддержания безопасных условий труда, руководствоваться нормативными требованиями охраны труда по специфике рабо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Emphasis"/>
          <w:b w:val="false"/>
          <w:i w:val="false"/>
          <w:sz w:val="28"/>
          <w:szCs w:val="28"/>
        </w:rPr>
        <w:t>3.Настоящее распоряжение вступает в силу с 01.03.2022 год</w:t>
      </w:r>
    </w:p>
    <w:p>
      <w:pPr>
        <w:pStyle w:val="Normal"/>
        <w:rPr/>
      </w:pPr>
      <w:r>
        <w:rPr>
          <w:rStyle w:val="Emphasis"/>
          <w:b w:val="false"/>
          <w:i w:val="false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Style16"/>
        <w:rPr>
          <w:rStyle w:val="Emphasis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   А.Г. Савушинский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ГЛАСОВАНО                                                    УТВЕРЖДЕНО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Председатель первичной                         Постановлением главы Администрации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фсоюзной организации                        Калининского сельского поселения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____________ Т.В. Недомарацкова                  от               №                                              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 xml:space="preserve">.         .2022г                </w:t>
      </w:r>
    </w:p>
    <w:p>
      <w:pPr>
        <w:pStyle w:val="NoSpacing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40"/>
          <w:szCs w:val="40"/>
        </w:rPr>
      </w:pPr>
      <w:r>
        <w:rPr>
          <w:sz w:val="40"/>
          <w:szCs w:val="40"/>
        </w:rPr>
        <w:t>ПОЛОЖЕНИЕ</w:t>
      </w:r>
    </w:p>
    <w:p>
      <w:pPr>
        <w:pStyle w:val="NoSpacing"/>
        <w:jc w:val="center"/>
        <w:rPr/>
      </w:pPr>
      <w:r>
        <w:rPr>
          <w:sz w:val="40"/>
          <w:szCs w:val="40"/>
        </w:rPr>
        <w:t>О СИСТЕМЕ УПРАВЛЕНИЯ</w:t>
      </w:r>
    </w:p>
    <w:p>
      <w:pPr>
        <w:pStyle w:val="NoSpacing"/>
        <w:jc w:val="center"/>
        <w:rPr>
          <w:sz w:val="40"/>
          <w:szCs w:val="40"/>
        </w:rPr>
      </w:pPr>
      <w:r>
        <w:rPr>
          <w:sz w:val="40"/>
          <w:szCs w:val="40"/>
        </w:rPr>
        <w:t>ОХРАНОЙ ТРУДА</w:t>
      </w:r>
    </w:p>
    <w:p>
      <w:pPr>
        <w:pStyle w:val="NoSpacing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</w:p>
    <w:p>
      <w:pPr>
        <w:pStyle w:val="NoSpacing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eastAsia="Calibri"/>
          <w:sz w:val="40"/>
          <w:szCs w:val="40"/>
        </w:rPr>
      </w:pPr>
      <w:r>
        <w:rPr>
          <w:rFonts w:eastAsia="Calibri"/>
          <w:sz w:val="40"/>
          <w:szCs w:val="40"/>
        </w:rPr>
      </w:r>
    </w:p>
    <w:p>
      <w:pPr>
        <w:pStyle w:val="Normal"/>
        <w:rPr>
          <w:rFonts w:eastAsia="Calibri"/>
          <w:sz w:val="40"/>
          <w:szCs w:val="40"/>
        </w:rPr>
      </w:pPr>
      <w:r>
        <w:rPr>
          <w:rFonts w:eastAsia="Calibri"/>
          <w:sz w:val="40"/>
          <w:szCs w:val="40"/>
        </w:rPr>
      </w:r>
    </w:p>
    <w:p>
      <w:pPr>
        <w:pStyle w:val="Normal"/>
        <w:rPr>
          <w:rFonts w:eastAsia="Calibri"/>
          <w:sz w:val="40"/>
          <w:szCs w:val="40"/>
        </w:rPr>
      </w:pPr>
      <w:r>
        <w:rPr>
          <w:rFonts w:eastAsia="Calibri"/>
          <w:sz w:val="40"/>
          <w:szCs w:val="40"/>
        </w:rPr>
      </w:r>
    </w:p>
    <w:p>
      <w:pPr>
        <w:pStyle w:val="Normal"/>
        <w:rPr>
          <w:rFonts w:eastAsia="Calibri"/>
          <w:sz w:val="40"/>
          <w:szCs w:val="40"/>
        </w:rPr>
      </w:pPr>
      <w:r>
        <w:rPr>
          <w:rFonts w:eastAsia="Calibri"/>
          <w:sz w:val="40"/>
          <w:szCs w:val="40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истеме управления охраной тру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ожение о системе управления охраной труда (далее – Положение о СУОТ) разработано на основе Примерного положения Минтруда от 29.10.2021 № 776н «Об утверждении примерного положения о системе управления охраной тру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УОТ устанавливает общие требования к организации работы по охране труда на основе нормативно-правовых документов, принципов и методов управления, направленных на совершенствование деятельности по охране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СУОТ осуществляется посредством соблюдения государственных нормативных требований охраны труда, принятых на себя обязательств и применения локальных документов при реализации процессов, предусмотренных разделами СУ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, не урегулированные настоящим Положением, регулируются действующим трудовым законодательством Российской Федерации и иными нормативными правовыми актами, содержащими нормы трудового пра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Целью внедрения системы управления охраной труда в Администрации Калининского сельского поселения (далее Администрация) является обеспечение сохранения жизни и здоровья работников в процессе их трудовой деятельности посредством профилактики несчастных случаев на производстве и профессиональных заболеваний, снижения уровня воздействия (устранения воздействия) на работников вредных и (или) опасных производственных факторов, оценки и снижения воздействия уровней профессиональных рисков, которым подвергаются работники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ункционирование СУОТ осуществляется посредством соблюдения государственных нормативных требований охраны труда с учетом специфики деятельности, достижений современной науки и наилучшей практики, принятых на себя обязательств и на основе международных, межгосударственных и национальных стандартов, руководств, а также рекомендаций Международной организации труда по СУОТ и безопасности произво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УОТ представляет собой единст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рганизационной структуры Администрации (согласно штатному расписанию), предусматривающей установление обязанностей и ответственности в области охраны труда на всех уровнях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мероприятий, обеспечивающих функционирование СУОТ и контроль за эффективностью работы в области охраны труд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документированной информации, включающей локальные нормативные акты, регламентирующие мероприятия СУОТ, организационно-распорядительные и контрольно-учетные докумен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ействие СУОТ распространяется на всей территории, во всех зданиях и сооружениях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УОТ регламентирует единый порядок подготовки, принятия и реализации решений по осуществлению организационных, технических, санитарно-гигиенических и лечебно-профилактических мероприятий, направленных на обеспечение безопасности и здоровых условий труда работников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Требования СУОТ обязательны для всех работников, работающих в организации, и являются обязательными для всех лиц, находящихся на территории, в зданиях и сооружениях комплекса. Положение о СУОТ утверждается распоряжением по Администрац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Разделы и подразделы СУО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УОТ состоит из разделов и подраздел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литика в области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цели в области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функционирования СУОТ (распределение обязанностей в сфере охраны труда между должностными лицам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цедуры, направленные на достижение целей в области охраны труда (далее – процедуры), включа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мероприятий по охране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 охране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планирования и выполнения мероприятий по охране труда, анализ по результатам контро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рректирующих действий по совершенствованию функционирования СУ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окументами СУ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работников и взаимодействие с ни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язанностей для обеспечения функционирования СУ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сновные процессы по охране труда, включа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ьную оценку условий труда (далее - СОУТ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у профессиональных рисков (далее - ОПР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дицинских осмотров и освидетельствований работ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учения работ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ботников средствами индивидуальной защиты (далее - СИЗ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работников при эксплуатации зданий и сооруж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работников при эксплуатации 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работников при осуществлении технологических процес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работников при эксплуатации применяемых инстр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работников при применении сырья и материа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работников подрядных организ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итарно-бытовое обеспечение работ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работникам молока или других равноценных пищевых проду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ботников лечебно-профилактическим пита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ответствующих режимов труда и отдыха работников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циального страхования работ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государственными надзорными органами, органами исполнительной власти и профсоюзного контро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гирование на аварийные ситу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гирование на несчастные случа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гирование на профессиональные заболе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Работодатель, по необходимости, ежегодно пересматривает цели в области охраны труда, исходя из результатов оценки эффективности СУОТ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литика в области охраны тру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олитика в области охраны труда (далее – Политика по охране труда) является публичной документированной декларацией о намерении и гарантированном выполнении обязанностей по соблюдению государственных нормативных требований охраны труда и добровольно принятых на себя обязательств.</w:t>
      </w:r>
    </w:p>
    <w:p>
      <w:pPr>
        <w:pStyle w:val="Style16"/>
        <w:rPr/>
      </w:pPr>
      <w:r>
        <w:rPr>
          <w:sz w:val="28"/>
          <w:szCs w:val="28"/>
        </w:rPr>
        <w:t>10. В Администрации производится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предварительный анализ состояния охраны труда и обсуждение Политики по охране труда.</w:t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     обеспечение безопасных условий труда и управление профессиональными рисками и профзаболеваниями;</w:t>
      </w:r>
    </w:p>
    <w:p>
      <w:pPr>
        <w:pStyle w:val="Style16"/>
        <w:rPr/>
      </w:pPr>
      <w:r>
        <w:rPr>
          <w:sz w:val="28"/>
          <w:szCs w:val="28"/>
        </w:rPr>
        <w:t>-        соответствие экономической деятельности и особенностям уровней профессиональных рисков в организации;</w:t>
      </w:r>
    </w:p>
    <w:p>
      <w:pPr>
        <w:pStyle w:val="Style16"/>
        <w:rPr/>
      </w:pPr>
      <w:r>
        <w:rPr>
          <w:sz w:val="28"/>
          <w:szCs w:val="28"/>
        </w:rPr>
        <w:t>-      отражение цели охраны труда;</w:t>
      </w:r>
    </w:p>
    <w:p>
      <w:pPr>
        <w:pStyle w:val="Style16"/>
        <w:rPr/>
      </w:pPr>
      <w:r>
        <w:rPr>
          <w:sz w:val="28"/>
          <w:szCs w:val="28"/>
        </w:rPr>
        <w:t>-      обязательство работодателя по устранению опасностей и снижению уровней профессиональных рисков;</w:t>
      </w:r>
    </w:p>
    <w:p>
      <w:pPr>
        <w:pStyle w:val="Style16"/>
        <w:rPr/>
      </w:pPr>
      <w:r>
        <w:rPr>
          <w:sz w:val="28"/>
          <w:szCs w:val="28"/>
        </w:rPr>
        <w:t>-      совершенствование системы управления охраной труда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     работа по учету микротравм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1. Политика по охране труд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правлена на сохранение жизни и здоровья работников в процессе их трудовой деятельност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аправлена на обеспечение безопасных условий труда, управление рисками производственного травматизма и профессиональной заболеваемост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оответствует специфике экономической деятельности и организации работ у работодателя, особенностям профессиональных рисков и возможностям управления охраной труд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тражает цели в области охраны труд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ключает обязательства работодателя по устранению опасностей и снижению уровней профессиональных рисков на рабочих местах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включает обязательство работодателя совершенствовать СУОТ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учитывает мнение выборного органа первичной профсоюзной организации или иного уполномоченного работниками органа (при наличии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2. Политика по охране труда доступна всем работникам Администрации, а также иным лицам, находящимся на территории, в зданиях и сооружениях организац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Цели в области охраны тру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Цели формулируются с учетом необходимости оценки их дост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Основные цели в области охраны труда (далее – цели) содержатся в Политике по охране труда и достигаются путем реализации процедур, предусмотренных разделом V настоящего Положения и документами, формируемыми на этапе организации проведения процедур на достижение целей в области охраны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При выборе целей в области охраны труда рекомендуется учитывать их характеристики, в т.ч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озможность измерения (если практически осуществимо) или оценки их дости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учета: применимых норм; результатов оценки рисков; результатов консультаций с работниками и, при их наличии, представителями работник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беспечение функционирования СУОТ (разделение обязанностей в сфере охраны труда между должностями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 Организация работ по охране труда, выполнение его обязанностей возлагается на главу Администрации и ответственного работника по охране труда. Распределение обязанностей в сфере охраны труда между должностными лицами осуществляется с использованием уровней 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Уровни управления по охране тру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Администрации в цело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С учетом специфики деятельности Администрации, изменения численности работников для целей СУОТ могут устанавливаться и иные уровни 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Обязанности в сфере охраны труда должностных лиц устанавливаются в зависимости от уровня управления. При этом на каждом уровне управления устанавливаются обязанности в сфере охраны труда для каждого руковод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На каждом уровне управления устанавливаются обязанности в сфере охраны труда штатных специалистов по охране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 Управление охраной труда осуществляется при непосредственном участии работников и (или) уполномоченных ими представителей (представительных органов), в том числе в рамках деятельности комитета (комиссии) по охране труда работодателя (при наличии) или уполномоченных (доверенных) лиц по охране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Распределение обязанностей в сфере охраны труда закрепляется в отдельных локальных нормативных актах (распоряжениях Администрации), планах мероприятий, а также в трудовых договорах и (или) должностных инструкциях лиц, участвующих в управлении охраной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Обязанности в сфере охраны тру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1 Администр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гарантирует права работников на охрану труда, включая обеспечение условий труда, соответствующих требованиям охраны тру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ет ресурсное обеспечение мероприятий по охране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блюдение режима труда и отдыха работников; обеспечивает своевременное страхование работников от несчастных случаев на производстве и профессиональных заболеваний, профессиональных рис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безопасную эксплуатацию производственных зданий, сооружений, оборудования, безопасность технологических процессов и используемых в производстве сырья и материа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безопасные рабочие мес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меры по предотвращению аварий, сохранению жизни и здоровья работников и иных лиц при возникновении таких ситуаций, в том числе меры по оказанию пострадавшим первой помощ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вает создание и функционирование СУ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уководит разработкой организационно-распорядительных документов и распределяет обязанности в сфере охраны труда между своими заместителями, руководителями структурных подразделений и службой (специалистом)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 соответствии с Трудовым кодексом РФ 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, психиатрических освидетельствований, химико-токсикологических исследований работников (при необходимост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ивает соблюдение установленного порядка обучения и профессиональной подготовки работников, включая подготовку по охране труда, с учетом необходимости поддержания необходимого уровня компетентности для выполнения служебных обязанностей, относящихся к обеспечению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пускает к самостоятельной работе лиц, удовлетворяющих соответствующи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валификационным требованиям и не имеющих медицинских противопоказаний к указанной рабо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иобретение и выдачу за счет собственных средств специальной одежды, специальной обуви и других средств индивидуальной защиты, смывающих и обезвреживающих средств в соответствии с условиями труда и согласно типовым нормам их выдач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ивает приобретение и функционирование средств коллективной защи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специальной оценки условий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управление профессиональными риск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проводит контроль за состоянием условий и охраны тру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содействует работе комитета (комиссии) по охране труда, уполномоченных работниками представительных орган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формирование работников об условиях труда на их рабочих местах, уровнях профессиональных рисков, а также о предоставляемых им гарантиях, полагающихся компенсац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лечебно-профилактическим питанием, молоком соответствующий контингент работников в соответствии с условиями труда и согласно установленным норм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анитарно-бытовое обслуживание и медицинское обеспечение работников в соответствии с требованиями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информирует органы государственной власти о происшедших авариях, несчастных случаях и профессиональных заболеван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расследовании причин аварий, несчастных случаев 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ых заболеваний, принимает меры по устранению указанных причин, по их предупреждению и профилакти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сполнение указаний и предписаний органов государственной власти, выдаваемых ими по результатам контрольно-надзор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редставлению уполномоченных представителей органов государственной власти отстраняет от работы лиц, допустивших неоднократные нарушения требований охраны тру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Глава администр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функционирование системы управления охраной труда в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станавливает работы в случаях, не соответствующих установленным требованиям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доступность документов и информации, содержащих требования охраны труда, действующие у работодателя, для ознакомления с ними работников и ин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аботни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блюдение требований охраны труда в рамках выполнения своих трудовых функций, включая выполнение требований инструкций по охране труда, Правил трудового распорядка, а также соблюдение производственной, технологической и трудовой дисциплины и выполнение указаний руководителя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ходит медицинские осмотры, психиатрические освидетельствования по направлению работода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ходит подготовку по охране труда, а также по вопросам оказания первой помощи пострадавшим в результате аварий и несчастных случаев на производст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контроле за состоянием условий и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ит в чистоте свое рабочее мест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д началом рабочей смены (рабочего дня) проводит осмотр своего рабочего мес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ледит за исправностью оборудования и инструментов на своем рабочем мес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т в отношении своего рабочего места наличие и исправность ограждени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хранительных приспособлений, блокировочных и сигнализирующих устройств, средств индивидуальной и групповой защиты, состояние проходов, переходов, площадок, лестничных устройств, перил, а также отсутствие их захламленности и загроможд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ыявленных при осмотре своего рабочего места недостатках докладывает своему непосредственному руководителю и действует по его указа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ьно использует средства индивидуальной и коллективной защиты и приспособления, обеспечивающие безопасность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вещает своего непосредственного или вышестоящего руководителя о любой ситуации, угрожающей жизни и здоровью людей, о каждом несчастном случае или об ухудшении состояния своего здоровья, в том числе о проявлении признаков острого профессионального заболевания (отравления), или ин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аварий действует в соответствии с ранее утвержденным работодателем порядком действий в случае их возникновения и принимает необходимые меры по ограничению развития возникшей аварии и ее ликвид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 по оказанию первой помощи пострадавшим на производств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ответственный специалист по охране тру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функционирование системы управления охраной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уководство организационной работой по охране труда у работодателя, координирует работу структурных подразделений работода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змещение в доступных местах наглядных пособий и современных технических средств для проведения подготовки по охране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обеспечением работников в соответствии с Трудовым кодексом РФ нормативной правовой и методической документацией в области охраны тру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ирует соблюдение требований охраны труда у работодателя, трудового законодательства в части охраны труда, режимов труда и отдыха работников, указаний и предписаний органов государственной власти по результатам контрольно-надзорн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остоянием условий и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зработку мероприятий по улучшению условий и охраны труда, контролирует их выполн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перативную и консультативную связь с органами государственной власти по вопросам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и пересмотре локальных актов по охране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у</w:t>
      </w:r>
      <w:bookmarkStart w:id="0" w:name="_GoBack"/>
      <w:bookmarkEnd w:id="0"/>
      <w:r>
        <w:rPr>
          <w:sz w:val="28"/>
          <w:szCs w:val="28"/>
        </w:rPr>
        <w:t>ет в организации и проведении подготовки по охране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обеспечение, выдачу, хранение и использование средств индивидуальной и коллективной защиты, их исправность и правильное примен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 вносит предложения по пересмотру норм выдачи специальной одежды и других средств индивидуальной защиты, смывающих и обезвреживающих веществ, молока, лечебно-профилактического питания, продолжительности рабочего времени, а также размера повышения оплаты труда и продолжительности дополнительного отпуска по результатам специальной оценки условий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организации и проведении специальной оценки условий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управлении профессиональными риск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вует в процедуре учета микротрав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проводит проверки состояния охраны труда в структурных подразделениях работода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медицинских осмотров, психиатрических освидетельствований, химико-токсикологических исследований работ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ет указания (предписания) об устранении имеющихся недостатков и нарушений требований охраны труда, контролирует их выполн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сследовании аварий, несчастных случаев и профессиональных заболеваний, ведет учет и отчетность по ним, анализирует их причины, намечает и осуществляет мероприятия по предупреждению повторения аналогичных случаев, контролирует их выполн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наличие в общедоступных местах структурного подразделения документов и информации, содержащих требования охраны труда, для ознакомления с ними работников структурного подразделения и ин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авариях и несчастных случаях, происшедших в структурном подразделении, принимает меры по вызову скорой медицинской помощи и организации доставки пострадавших в медицинскую организацию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роцедуры, направленные на достижение целей в области охраны тру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 С целью организации процедуры подготовки работников по охране труда, исходя из специфики деятельности Администрации, устанавливаются (определяются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требования к необходимой профессиональной компетентности по охране труда работников, ее проверке, поддержанию и развит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профессий (должностей) работников, проходящих стажировку по охране труда, с указанием ее продолжительности по каждой профессии (должност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профессий (должностей) работников, проходящих подготовку по охране труда в обучающих организациях, допущенных к оказанию услуг в области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еречень профессий (должностей) работников, проходящих подготовку по охране труда в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еречень профессий (должностей) работников, освобожденных от прохождения первичного инструктажа на рабочем мес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работники, ответственные за проведение инструктажа по охране труда на рабочем месте в структурных подразделениях работодателя, за проведение стажировки по охране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вопросы, включаемые в программу инструктажа по охране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состав комиссии работодателя по проверке знаний требований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регламент работы комиссии работодателя по проверке знаний требований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) перечень вопросов по охране труда, по которым работники проходят проверку знаний в комиссии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) порядок организации подготовки по вопросам оказания первой помощи пострадавшим в результате аварий и несчастных случаев на производст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) порядок организации и проведения стажировки на рабочем месте и подготовки по охране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 В ходе организации процедуры подготовки работников по охране труда учитывается необходимость подготовки работников исходя из характера и содержания выполняемых ими работ, имеющейся у них квалификации и компетентности, необходимых для безопасного выполнения своих должностных обязанност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 с персоналом (групп лиц) в зависимости от категории персона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аттестаций и обучения работников Администрации по  ЧС, промышленной безопасности и охране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-график обучения и проверки знаний по охране труда членов аттестационной комиссии, руководителей служб и подразделений и работников Администрации на 2022–2023 г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 С целью организации процедуры организации и проведения оценки условий труда в организации устанавлива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порядок создания и функционирования комиссии по проведению специальной оценки условий труда, а также права, обязанности и ответственность ее членов определяются распоряжением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собенности функционирования комиссии по проведению специальной оценки условий труда при наличии у работодателя обособленных структурных подраздел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онный порядок проведения специальной оценки условий труда на рабочих местах в части деятельности комиссии по проведению специальной оценки условий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орядок осуществления отбора и заключения гражданско-правового договора с организацией, проводящей специальную оценку условий труда, учитывающий необходимость привлечения к данной работе наиболее компетентной в отношении вида деятельности работода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орядок урегулирования споров по вопросам специальной оценки условий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порядок использования результатов специальной оценки условий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. С целью организации процедуры управления профессиональными рисками в организации исходя из специфики своей деятельности устанавливается порядок реализации следующих мероприятий по управлению профессиональными риск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ыявление опасно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ценка уровней профессиональных рис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нижение уровней профессиональных рис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. Идентификация опасностей, представляющих угрозу жизни и здоровью работников, и составление их перечня осуществляется с привлечением службы (специалиста) охраны труда, комитета (комиссии) по охране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. Перечень опасностей, представляющих угрозу жизни и здоровью работников, исходя из специфики деятельности Администр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механические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падения из-за потери равновесия, в том числе при спотыкании или подскальзывании, при передвижении по скользким поверхностям или мокрым пол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натыкания на неподвижную колющую поверхность (острие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асность запутаться, в том числе в растянутых по полу проводах, тросах, нит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воздействия механического упругого эле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травмирования от трения или абразивного воздействия при соприкоснов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разрезания, отрезания от воздействия острых кромок при контакте с незащищенными участками те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пореза частей тела, в том числе кромкой листа бумаги, канцелярским ножом, ножницами, острыми кромками металлической стружки (при механической обработке металлических заготовок и детал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травмирования, в том числе в результате выброса снегом и (или) льдом, упавшими с крыш зданий и сооруж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электрические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поражения током вследствие контакта с токоведущими частями, которые находятся под напряжением из-за неисправного состояния (косвенный контакт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термические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теплового удара от воздействия окружающих поверхностей оборудования, имеющих высокую температур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пасности, связанные с воздействием микроклимата, и климатические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воздействия пониженных температур воздух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воздействия повышенных температур воздух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) опасности, связанные с воздействием химического фактор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воздействия на кожные покровы чистящих и обезжиривающих вещест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) опасности, связанные с воздействием аэрозолей преимущественно фиброгенного действ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воздействия на органы дыхания воздушных смесей, содержащих чистящие и обезжиривающие веще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ё) опасности, связанные с воздействием тяжести и напряженности трудового процесс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, связанная с перемещением груза вручну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от подъема тяжестей, превышающих допустимый ве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, связанная с наклонами корпу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психических нагрузок, стрес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перенапряжения зрительного анализато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) опасности, связанные с воздействием шум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, связанная с возможностью не услышать звуковой сигнал об 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) опасности, связанные с воздействием вибр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от воздействия локальной вибрации при использовании ручных механизм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, связанная с воздействием общей виб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) опасности, связанные с воздействием животны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уку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разры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раздавли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зара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воздействия выдел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) опасности, связанные с воздействием насекомы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укус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) опасности, связанные с воздействием раст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воздействия пыльцы, фитонцидов и других веществ, выделяемых растен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ожога выделяемыми растениями веществ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пореза растения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) опасности, связанные с организационными недостатк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, связанная с отсутствием на рабочем месте инструкций, содержащих порядок безопасного выполнения работ, и информации об имеющихся опасностях, связанных с выполнением рабочих опер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, связанная с отсутствием описанных мероприятий (содержания действий) при возникновении неисправностей (опасных ситуаций) при обслуживании устройств, оборудования, приборов или при использовании биологически опасных веще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, связанная с отсутствием на рабочем месте перечня возможных авар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, связанная с отсутствием на рабочем месте аптечки первой помощи, инструкции по оказанию первой помощи пострадавшему на производстве и средств связ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, связанная с отсутствием информации (схемы, знаков, разметки) о направлении эвакуации в случае возникновения ава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, связанная с допуском работников, не прошедших подготовку по охране тру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) опасности пожар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от вдыхания дыма, паров вредных газов и пыли при пожар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воздействия открытого пламе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воздействия повышенной температуры окружающей сред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) опасности транспор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наезда на челове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раздавливания человека, находящегося между двумя сближающимис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травмирования в результате дорожно-транспортного происшест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) опасности насил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 насилия от третьи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) опасности, связанные с применением средств индивидуальной защи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, связанная с несоответствием средств индивидуальной защиты анатомическим особенностям челове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ь, связанная со скованностью, вызванной применением средств индивидуальной защи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. При рассмотрении вышеперечисленных опасностей в Администрации учитывается порядок проведения анализа, оценки и упорядочивания всех выявленных опасностей исходя из приоритета необходимости исключения или снижения уровня создаваемого ими профессионального риска и с учетом не только штатных условий своей деятельности, но и случаев отклонений в работе, в том числе связанных с возможными авар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. Методы оценки уровня профессиональных рисков определяются с учетом характера деятельности и сложности выполняемых операций. Допускается использование разных методов оценки уровня профессиональных рисков для разных процессов и опер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2. При описании процедуры управления профессиональными рисками учитывается следующе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правление профессиональными рисками осуществляется с учетом текущей, прошлой и будущей деятельности работода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тяжесть возможного ущерба растет пропорционально увеличению числа людей, подвергающихся 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се оцененные профессиональные риски подлежат управл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цедуры выявления опасностей и оценки уровня профессиональных рисков должны постоянно совершенствоваться и поддерживаться в рабочем состоянии с целью обеспечения эффективной реализации мер по их сниж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эффективность разработанных мер по управлению профессиональными рисками должна постоянно оцениваться. Порядок проведения оценки профессиональных рисков регламентирован в утвержденном главой Администрации локальном нормативном акте предприятия – в Положении о системе управления профессиональными рис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3. К мерам по исключению или снижению уровней профессиональных рисков относя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сключение опасной работы (процедуры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замена опасной работы (процедуры) менее опасн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еализация инженерных (технических) методов ограничения риска воздействия опасностей на работ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реализация административных методов ограничения времени воздействия опасностей на работ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использование средств индивидуальной защи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страхование профессионального ри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ё) </w:t>
      </w:r>
      <w:r>
        <w:rPr>
          <w:color w:val="000000"/>
          <w:sz w:val="28"/>
          <w:szCs w:val="28"/>
        </w:rPr>
        <w:t>участие в процедуре учета микротрав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4. При проведении наблюдения за состоянием здоровья работников устанавлив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рядок осуществления как обязательных (в силу положений нормативных правовых актов), так и на добровольной основе (в т. ч. по предложениям работников, уполномоченных ими представительных органов, комитета (комиссии) по охране труда) медицинских осмотров, психиатрических освидетельствований, химико-токсикологических исследований работ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профессий (должностей) работников, которые подлежат медицинским осмотрам, психиатрическим освидетельствованиям, химико-токсикологическим исследова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5. Производится информирование работников об условиях труда на их рабочих местах, уровнях профессиональных рисков, а также о предоставляемых им гарантиях, полагающихся компенсациях в Администрации исходя из специфики свое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6. Информирование работников осуществляется в фор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ключения соответствующих положений в трудовой договор работни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знакомления работника с результатами специальной оценки условий труда на его рабочем мес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азмещения сводных данных о результатах проведения специальной оценки условий труда на рабочих мес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ведения совещаний, круглых столов, семинаров, конференций, встреч заинтересованных сторон, переговор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) изготовления и распространения информационных бюллетеней, плакатов, иной печатной продукции, видео- и аудиоматериа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использования информационных ресурсов в информационно-телекоммуникационной сети Интернет и на сайте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размещения соответствующей информации в общедоступных мес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7. Процедуры обеспечения оптимальных режимов труда и отдыха работников в Администрации обеспечиваются мероприятиями по предотвращению возможности травмирования работников, их заболеваемости из-за переутомления и воздействия психофизиологических факто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8. К мероприятиям по обеспечению оптимальных режимов труда и отдыха работников относя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рационального использования рабочего време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я сменного режима работы, включая работу в ночное врем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внутрисменных перерывов для отдыха работников, включая перерывы для создания благоприятных микроклиматических услов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оддержание высокого уровня работоспособности и профилактика утомляемости рабо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еспечение оптимальных режимов труда и отдыха работников контролируется производственным контролем соблюдения санитарных правил и выполнения санитарно- противоэпидемических (профилактических) мероприятий в Администрации на 2022–2023 г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9. При организации процедуры обеспечения работников средствами индивидуальной защиты, смывающими и обезвреживающими средствами в Администрации устанавлив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требность в обеспечении работников средствами индивидуальной защиты, смывающими и обезвреживающими средств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разрабатывается порядок обеспечения работников средствами индивидуальной защиты, смывающими и обезвреживающими средствами, включая организацию учета, хранения средств индивидуальной защи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азрабатывается перечень профессий (должностей) работников и положенных им средств индивидуальной защиты, смывающих и обезвреживающи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0. Обеспечение работников средствами индивидуальной защиты, смывающими и обезвреживающими средствами производится по наименованиям, реквизитам и с указанием на типовые нормы выдачи работникам средств индивидуальной защиты, смывающих и обезвреживающих средств, применение которых обязате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1. Выдача работникам средств индивидуальной защиты, смывающих и обезвреживающих средств сверх установленных норм их выдачи или в случаях, не определенных типовыми нормами их выдачи, осуществляется в зависимости от результатов проведения процедур оценки условий труда и уровней профессиональных риск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ПЛАНИРОВАНИЕ МЕРОПРИЯТИЙ ПО РЕАЛИЗАЦИИ ПРОЦЕДУ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3. Планирование мероприятий по реализации процессов в Администрации производится ежегодно и утверждается руководителем (далее – План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4. В Плане отраж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мероприятий в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жидаемый результат по каждому мероприят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роки реализации по каждому мероприят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тветственные лица за реализацию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выделяемые ресурсы и источники финансирования мероприят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Контроль функционирования СУОТ и мониторинг реализации процеду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5. С целью организации контроля функционирования СУОТ и мониторинга реализации процедур в Администрации устанавливается порядок реализации мероприятий, обеспечивающ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ценку соответствия состояния условий и охраны труда требованиям охраны труда, соглашениям по охране труда, подлежащим выполн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лучение информации для определения результативности и эффективности процеду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олучение данных, составляющих основу для принятия решений по совершенствованию СУ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6. В Администрации определяются основные виды контроля функционирования СУОТ и мониторинга реализации процедур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контроль состояния рабочего места, применяемого оборудования, инструментов, сырья, материалов; контроль выполнения работ работником в рамках осуществляемых производственных и технологических процессов, в том числе выполнения работ повышенной опасности, примерный перечень которых приведен в приложении № 2 и не является исчерпывающим для организации (может быть расширен по решению работодателя); выявление опасностей и определения уровня профессиональных рисков; реализация иных мероприятий по охране труда, осуществляемых постоянно, контроль показателей реализации процеду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троль выполнения процессов, имеющих периодический характер выполнения: (специальная оценка условий труда работников, обучение по охране труда, проведение медицинских осмотров, а также, при необходимости, психиатрических освидетельствований, химико-токсикологических исследован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учет и анализ несчастных случаев, профессиональных заболеваний, а также изменений государственных нормативных требований охраны труда, соглашений по охране труда, подлежащих выполнению, изменения существующих или внедрения новых технологических процессов, оборудования, инструментов, сырья и материа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регулярный контроль эффективности функционирования как отдельных элементов СУОТ, так и СУОТ в целом, в том числе с использованием средств аудио-, видео-, фотонаблю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7. Для повышения эффективности контроля функционирования СУОТ и мониторинга показателей реализации процедур на каждом уровне управления в организации проводятся ступенчатые формы контроля функционирования СУОТ и мониторинга показателей реализации процедур, а также предусматривается возможность осуществления общественного контроля функционирования СУОТ и мониторинга показателей реализации процеду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8. При проведении контроля функционирования СУОТ и анализа реализации процедур и исполнения мероприятий по охране труда, необходимо оценивать следующие показате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достижение поставленных целей в области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пособность действующей СУОТ обеспечивать выполнение обязанностей работодателя, отраженных в Политике и целях по охране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эффективность действий, намеченных работодателем (руководителем организации) на всех уровнях управления по результатам предыдущего анализа эффективности функционирования СУ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еобходимость дальнейшего развития (изменений) СУОТ, включая корректировку целей в области охраны труда, перераспределение обязанностей должностных лиц работодателя в области охраны труда, перераспределение ресурсов работода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необходимость обеспечения своевременной подготовки тех работников, которых затронут решения об изменении СУ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необходимость изменения критериев оценки эффективности функционирования СУ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полноту идентификации опасностей и управления профессиональными рисками в рамках СУОТ в целях выработки корректирующих ме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9. Результаты контроля функционирования СУОТ и мониторинга реализации процедур оформляются в форме а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0. Корректирующие действия производятся в случаях, когда в ходе проведения контроля функционирования СУОТ и мониторинга реализации процедур выявляется необходимость предотвращения причин невыполнения каких-либо требований и, как следствие, возможного повторения аварий, несчастных случаев, профессиональных заболеван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Планирование улучшений функционирования СУО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1. Улучшение функционирования СУОТ в Администрации  производится по результатам контроля функционирования СУОТ и мониторинга реализации процедур, а также учета результатов расследований аварий, несчастных случаев, профессиональных заболеваний, результатов контрольно-надзорных мероприятий органов государственной власти, предложений рабо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2. Примерный перечень показателей контроля функционирования СУОТ определяется, но не ограничивается, следующими данны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солютные показатели – время на выполнение, стоимость, технические показатели и показатели кач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ые показатели – план/факт, удельные показатели, показатели в сравнении с другими процесс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 показатели – актуальность и доступность исходных данных для реализации процессов СУ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3. При планировании улучшения функционирования СУОТ в Администрации проводится анализ эффективности функционирования СУОТ, предусматривающий оценку следующих показател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тепень достижения целей в области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пособность СУОТ обеспечивать выполнение обязанностей должностных лиц, отраженных в Политике по охране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эффективность действий, намеченных в организации на всех уровнях управления по результатам предыдущего анализа эффективности функционирования СУ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еобходимость изменения СУОТ, включая корректировку целей в области охраны труда, перераспределение обязанностей должностных лиц в организации в области охраны труда, перераспределение ресурсов работода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необходимость изменения критериев оценки эффективности функционирования СУОТ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X. Реагирование на аварии, несчастные случаи профессиональные заболевани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4. С целью обеспечения и поддержания безопасных условий труда, недопущения случаев производственного травматизма и профессиональной заболеваемости в Администрации устанавливается выявление потенциально возможных аварий, порядок действий в случае их возникнов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5. Порядок действий при возникновении аварии производится с учетом существующих и разрабатываемых планов реагирования на аварии и ликвидации их последствий, а также необходимость гарантировать в случае авар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не возобновление работы в условиях ава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защиту людей, находящихся в рабочей зоне, при возникновении аварии посредством использования внутренней системы связи и координации действий по ликвидации последствий ава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работников остановить работу и/или незамедлительно покинуть рабочее место и направиться в безопасное мест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едоставление информации об аварии соответствующим компетентным органам, службам и подразделениям по ликвидации аварийных и чрезвычайных ситуаций, надежной связи работодателя с ни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казание первой помощи пострадавшим в результате аварий и несчастных случаев на производстве и при необходимости вызов скорой медицинской помощи (или оказание первой помощи при наличии у работодателя здравпункта), выполнение противопожарных мероприятий и эвакуации всех людей, находящихся в рабочей зо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подготовку работников для реализации мер по предупреждению аварий, обеспечению готовности к ним и к ликвидации их последствий, включая проведение регулярных тренировок в условиях, приближенных к реальным авар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6. С целью своевременного определения и понимания причин возникновения аварий, несчастных случаев и профессиональных заболеваниях в Администрации устанавливается порядок расследования аварий, несчастных случаев и профессиональных заболеваний, а также оформления отчетных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7. Результаты реагирования на аварии, несчастные случаи и профессиональные заболевания оформляются в форме акта с указанием корректирующих мероприятий по устранению причин, повлекших их возникновени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Управление документами СУО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8. Организация управления документами СУОТ в Администрации содержи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и рекомендации по оформлению локальных нормативных актов и иных документов, содержащих структуру систе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и ответственность в сфере охраны труда для конкретного исполн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ссы обеспечения охраны труда и контро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9. Лица, ответственные за разработку и утверждение документов СУОТ, определяются и оформляются распоря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0. В Администрации устанавливается порядок разработки, согласования, утверждения и пересмотра документов СУОТ, сроки их хра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1. В качестве особого вида документов СУОТ, которые не подлежат пересмотру, актуализации, обновлению и изменению, устанавливаются контрольно-учетные документы СУОТ (запис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акты и иные записи данных, вытекающие из осуществления СУ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журналы учета и акты записей данных об авариях, несчастных случаях, профессиональных заболеван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записи данных о воздействиях вредных (опасных) факторов производственной среды и трудового процесса на работников и наблюдении за условиями труда и за состоянием здоровья работ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результаты контроля функционирования СУОТ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. Заключительны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2. Положение о СУОТ в Администрации устанавливает общие требования к организации работы по охране труда на основе нормативно-правовых документов, принципов и методов управления, направленных на совершенствование деятельности по охране тр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3. Оценку соответствия системы управления охраной труда проводят на основе ГОСТ 12.0.230.2-2015 «Межгосударственный стандарт. Система стандартов безопасности труда. Системы управления охраной труда. Оценка соответствия. Требования», который устанавливает основные требования и систематизирует процедуры принятия решений по оценке соответствия систем управления охраной труда требованиям ГОСТ 12.0.230-200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4. При разработке данного Положения использованы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 Минтруда от 29.10.2021 № 776н «Об утверждении Примерного положения о системе управления охраной тру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стандарт ГОСТ Р 12.0.007-2009 «Система стандартов безопасности труда. Система управления охраной труда в организации. Общие требования по разработке, применению, оценке и совершенствованию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государственный стандарт ГОСТ Р 12.0.230-2007 «Система стандартов безопасности труда. Системы управления охраной труда. Общие требов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государственный стандарт ГОСТ 12.0.230.1-2015 «Межгосударственный стандарт. Система стандартов безопасности труда. Системы управления охраной труда. Руководство по применению ГОСТ 12.0.230-2007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государственный стандарт ГОСТ 12.0.230.2-2015 «Система стандартов безопасности труда. Системы управления охраной труда. Оценка соответствия. Требования»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6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72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2">
    <w:name w:val="Основной текст с отступом Знак"/>
    <w:qFormat/>
    <w:rPr>
      <w:sz w:val="28"/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Newsdatetime">
    <w:name w:val="news-date-time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5"/>
      <w:jc w:val="both"/>
    </w:pPr>
    <w:rPr>
      <w:rFonts w:ascii="Candara" w:hAnsi="Candara" w:cs="Candara"/>
      <w:sz w:val="24"/>
      <w:szCs w:val="24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sz w:val="28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35:00Z</dcterms:created>
  <dc:creator>Бухгалтер</dc:creator>
  <dc:description/>
  <cp:keywords/>
  <dc:language>en-US</dc:language>
  <cp:lastModifiedBy>admin</cp:lastModifiedBy>
  <cp:lastPrinted>2022-02-18T18:00:00Z</cp:lastPrinted>
  <dcterms:modified xsi:type="dcterms:W3CDTF">2022-02-18T15:06:00Z</dcterms:modified>
  <cp:revision>9</cp:revision>
  <dc:subject/>
  <dc:title>                                                                                                                              </dc:title>
</cp:coreProperties>
</file>