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ОЕКТ        </w:t>
      </w:r>
    </w:p>
    <w:p>
      <w:pPr>
        <w:pStyle w:val="Style18"/>
        <w:tabs>
          <w:tab w:val="clear" w:pos="708"/>
          <w:tab w:val="left" w:pos="8556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ПОСТАНОВЛ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br/>
        <w:t xml:space="preserve">                                                                №                                          ст. Калининская</w:t>
      </w:r>
    </w:p>
    <w:p>
      <w:pPr>
        <w:pStyle w:val="Style18"/>
        <w:rPr>
          <w:rFonts w:eastAsia="Calibri" w:cs="Calibri"/>
          <w:color w:val="1E1E1E"/>
        </w:rPr>
      </w:pPr>
      <w:r>
        <w:rPr>
          <w:rFonts w:eastAsia="Calibri" w:cs="Calibri"/>
          <w:color w:val="1E1E1E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О     создании     пунктов     временн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     для      эвакуированного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ия на территории Калинин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Normal"/>
        <w:widowControl w:val="false"/>
        <w:spacing w:lineRule="auto" w:line="240" w:before="0" w:after="0"/>
        <w:ind w:right="-6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6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1.12.1994 № 68-ФЗ «О защите населения и территорий от чрезвычайных ситуаций природного и техногенного характера»,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2.06.2004 №303 «О порядке эвакуации населения, материальных и культурных ценностей в безопасные районы» в целях оперативного решения вопросов ликвидации чрезвычайных ситуаций»,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рганизации и проведения мероприятий по приему и размещению эвакуированного населения при угрозе или возникновении чрезвычайных ситуаций в мирное врем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пункте временного размещения эвакуированного населения (далее по тексту – ПВР) согласно приложению № 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Перечень организаций и учреждений Калининского сельского поселения  Цимлянского муниципального района, на базе которых создаются ПВР согласно приложению № 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екомендовать руководителям организац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ависимо от форм собственности, </w:t>
      </w:r>
      <w:r>
        <w:rPr>
          <w:rFonts w:cs="Times New Roman" w:ascii="Times New Roman" w:hAnsi="Times New Roman"/>
          <w:sz w:val="28"/>
          <w:szCs w:val="28"/>
        </w:rPr>
        <w:t>на базе которых создаются ПВ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Назначить своим приказом штат администрации ПВ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азработать и утвердить документацию ПВ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Ведущему специалисту ПБ и ЧС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лининского сельского поселения  оказать методическую помощь администрациям ПВ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вопросам разработки документации и организации работы при приёме и размещении эвакуированн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Ведущему специалисту ПБ и ЧС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 О</w:t>
      </w:r>
      <w:r>
        <w:rPr>
          <w:rFonts w:cs="Times New Roman" w:ascii="Times New Roman" w:hAnsi="Times New Roman"/>
          <w:sz w:val="28"/>
          <w:szCs w:val="28"/>
        </w:rPr>
        <w:t>существлять контроль за созданием, оснащением и подготовкой ПВР создаваемых в подведомствен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Провести уточнение планов действий при угрозе и возникновении чрезвычайных ситуаций природного и техногенного характера на территории поселения, в части касающейся эвакуации и жизнеобеспече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Организовать доведение до населения поселений информации о месте нахождения ПВР и их предназначен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Признать утратившим силу  постановление от 17.02.2012г. № 20 «О  пунктах   временного   размещения пострадавшего в чрезвычайных ситуациях населения Калининского сельского поселения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 Настоящее постановление вступает в силу со дня его подписания и подлежит размещению на официальном сайте Администрации Калининского сельского посел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 поселения </w:t>
        <w:tab/>
        <w:tab/>
        <w:tab/>
        <w:tab/>
        <w:t>А.Г. Савушинский</w:t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 Администрации</w:t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от                 №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ункте временного размещения эвакуирован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о пункте временного размещения пострадавшего в чрезвычайных ситуациях населения на территории Калининского сельского поселения (далее - Положение) определяет основные задачи и порядок организации работы пункта временного размещения пострадавшего населения в чрезвычайных ситуациях (далее - ПВР).</w:t>
      </w:r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онятия, используемые в Положении:</w:t>
      </w:r>
    </w:p>
    <w:p>
      <w:pPr>
        <w:pStyle w:val="Normal"/>
        <w:widowControl w:val="false"/>
        <w:spacing w:lineRule="exact" w:line="322" w:before="0" w:after="0"/>
        <w:ind w:firstLine="6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резвычайная ситуация (далее - Ч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;</w:t>
      </w:r>
    </w:p>
    <w:p>
      <w:pPr>
        <w:pStyle w:val="Normal"/>
        <w:widowControl w:val="false"/>
        <w:spacing w:lineRule="exact" w:line="322" w:before="0" w:after="0"/>
        <w:ind w:firstLine="6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езопасный район (мест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территория, находящаяся вне пределов зоны вероятной ЧС, установленной для населенных пунктов, имеющих потенциально опасные объекты экономики и объекты иного назначения, подготовленная для размещения населения, эвакуируемого из зоны бедствия и из зоны ЧС;</w:t>
      </w:r>
    </w:p>
    <w:p>
      <w:pPr>
        <w:pStyle w:val="Normal"/>
        <w:widowControl w:val="false"/>
        <w:spacing w:lineRule="exact" w:line="322" w:before="0" w:after="0"/>
        <w:ind w:firstLine="6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страдавшее нас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часть населения, оказавшегося в зоне ЧС, перенесшего воздействие поражающих факторов источника ЧС, приведших к гибели, ранениям, травмам, нарушению здоровья, понесшего материальный и моральный ущерб;</w:t>
      </w:r>
    </w:p>
    <w:p>
      <w:pPr>
        <w:pStyle w:val="Normal"/>
        <w:widowControl w:val="false"/>
        <w:spacing w:lineRule="exact" w:line="322" w:before="0" w:after="0"/>
        <w:ind w:firstLine="6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жизнеобеспечение населения (далее - ЖОН) в чрезвычайных ситуациях (далее - ЖОН Ч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совокупность согласованных и взаимоувязанных по времени, ресурсам и месту проведения силами и средствами звена ЗАТО Циолков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урской областной территориальной подсист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упреждения и ликвидации чрезвычайных ситуаций (далее - АО ТП РСЧС) мероприятий, направленных на создание и поддержание условий, минимально необходимых для сохранения жизни и поддержания здоровья людей в зоне ЧС, на маршрутах их эвакуации и в местах размещения эвакуированных по нормам и нормативам для условий ЧС, разработанным и утвержденным в установленном порядке;</w:t>
      </w:r>
    </w:p>
    <w:p>
      <w:pPr>
        <w:pStyle w:val="Normal"/>
        <w:widowControl w:val="false"/>
        <w:spacing w:lineRule="exact" w:line="322" w:before="0" w:after="0"/>
        <w:ind w:firstLine="6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воочередное ЖОН ЧС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воевременное удовлетворение первоочередных потребностей населения в зоне ЧС;</w:t>
      </w:r>
    </w:p>
    <w:p>
      <w:pPr>
        <w:pStyle w:val="Normal"/>
        <w:widowControl w:val="false"/>
        <w:spacing w:lineRule="exact" w:line="322" w:before="0" w:after="0"/>
        <w:ind w:firstLine="6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воочередные виды ЖОН ЧС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жизненно важные материальные средства и услуги, сгруппированные по функциональному предназначению и сходным свойствам, используемые для удовлетворения минимально необходимых потребностей пострадавшего в ЧС населения в воде, продуктах питания, жилье, предметах первой необходимости, медицинском и санитарно-эпидемиологическом, информационным, транспортном и коммунально-бытовом обеспечении;</w:t>
      </w:r>
    </w:p>
    <w:p>
      <w:pPr>
        <w:pStyle w:val="Normal"/>
        <w:widowControl w:val="false"/>
        <w:spacing w:lineRule="exact" w:line="322" w:before="0" w:after="333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зерв материальных ресурсов для жизнеобеспечения населения в чрезвычайных ситуациях (резерв ресурсов ЖОН Ч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запасы материальных ресурсов, заблаговременно накапливаемые для жизнеобеспечения населения в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ункт временного размещения эвакуированного населения (далее по тексту – ПВР) предназначен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первоочередного жизнеобеспечения населения, отселяемого из опасных зон при угрозе или возникновении чрезвычайных ситуаций природного и техногенного характера (далее по тексту – ЧС) на территории Калининского сельского поселения  Цимля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ПВР создаются на базе общественных учреждений пригодных для проживания (детские оздоровительные лагеря, дома культуры, спортивно-оздоровительные центры) независимо от форм собственности и ведомственной принадлежности, обеспечивающие временное размещение людей в любую погоду, а также в зимнее время возможность обогр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здании ПВР на базе организаций, не подведомственных органам местного самоуправления, орган местного самоуправления муниципального образования может заключить с ними договор об организации проживания и питания пострадавшего населения за счет этих организаций по нормам, определенным органом местного самоуправления, с последующим возмещением расходов за питание и проживание из средств бюджета муниципального образования- при недостаточности этих средств финансирование осуществляется за счет средств районных, областных и федеральных органов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Перечень ПВР утверждается правовым актом Администрации  Калини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Основным документом, регламентирующим работу ПВР, является настоящее Полож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ПВ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В режиме повседнев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ланирование и подготовка к осуществлению мероприятий по организованному приему и размещению населения, выводимого из зон возможных ЧС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работка необходимой документации по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благовременная подготовка помещений, инвентаря и средств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учение администрации ПВР действиям по приему, учету и размещению пострадавшего населения в ЧС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актическая отработка вопросов оповещения, сбора и функционирования администрации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участие в учениях, тренировках и проверках, проводимых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ами, уполномоченными решать задачи гражданской обороны и задачи по предупреждению и ликвидации чрезвычайных ситуаций (далее – органы по ГОЧ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и угрозе или возникновении чрезвычайной ситуации (при получении распоряжения на развёртывание ПВР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лное развертывание ПВР для эвакуируемого населения, подготовка к приему и размещению лю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30022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ация учета прибывающего населения и его раз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00223"/>
      <w:bookmarkStart w:id="2" w:name="sub_30022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- оказание первой помощи пострадавшему насе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становление связи с комиссией по предупреждению и ликвидации чрезвычайных ситуаций и обеспечению пожарной безопасности (далее – КЧС и ОПБ) и эвакуационной комиссией муниципального образования, с организациями, участвующими в жизнеобеспечении эвакуируем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300224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жизнеобеспечения эвакуируем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нформирование прибывающего в ПВР населения об обстановке и её измен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 поддержание общественного порядка в ПВ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едставление сведений в КЧС и ОПБ и эвакуационную комиссию Калининского сельского поселения ходе приема и размещения на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 администрации ПВР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Начальником ПВР назначается руководитель (заместитель руководителя) организации, на базе которой создается ПВ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Штат администрации ПВР назначается приказом руководителя организации, на базе которой создается ПВ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штат администрации ПВР входя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о:</w: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ПВР</w:t>
        <w:tab/>
        <w:tab/>
        <w:tab/>
        <w:tab/>
        <w:tab/>
        <w:tab/>
        <w:tab/>
        <w:tab/>
        <w:t>- 1 чел.</w: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начальника ПВР</w:t>
        <w:tab/>
        <w:tab/>
        <w:tab/>
        <w:tab/>
        <w:tab/>
        <w:tab/>
        <w:t>- 1 че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а приёма, регистрации и учёта населения:</w: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группы</w:t>
        <w:tab/>
        <w:tab/>
        <w:tab/>
        <w:tab/>
        <w:tab/>
        <w:tab/>
        <w:tab/>
        <w:t>- 1 чел.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Times New Roman" w:ascii="Times New Roman" w:hAnsi="Times New Roman"/>
          <w:sz w:val="28"/>
        </w:rPr>
        <w:t>регистратор-учётчик</w:t>
        <w:tab/>
        <w:tab/>
        <w:tab/>
        <w:tab/>
        <w:tab/>
        <w:tab/>
        <w:tab/>
        <w:t>- 1 че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а размещения населения:</w: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группы</w:t>
        <w:tab/>
        <w:tab/>
        <w:tab/>
        <w:tab/>
        <w:tab/>
        <w:tab/>
        <w:tab/>
        <w:t>- 1 чел.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Times New Roman" w:ascii="Times New Roman" w:hAnsi="Times New Roman"/>
          <w:sz w:val="28"/>
        </w:rPr>
        <w:t>учётчик</w:t>
        <w:tab/>
        <w:tab/>
        <w:tab/>
        <w:tab/>
        <w:tab/>
        <w:tab/>
        <w:tab/>
        <w:tab/>
        <w:tab/>
        <w:t>- 1 че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а охраны общественного порядка: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Times New Roman" w:ascii="Times New Roman" w:hAnsi="Times New Roman"/>
          <w:sz w:val="28"/>
        </w:rPr>
        <w:t>начальник группы</w:t>
        <w:tab/>
        <w:tab/>
        <w:tab/>
        <w:tab/>
        <w:tab/>
        <w:tab/>
        <w:tab/>
        <w:t>- 1 чел.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Times New Roman" w:ascii="Times New Roman" w:hAnsi="Times New Roman"/>
          <w:sz w:val="28"/>
        </w:rPr>
        <w:t>дружинник</w:t>
        <w:tab/>
        <w:tab/>
        <w:tab/>
        <w:tab/>
        <w:tab/>
        <w:tab/>
        <w:tab/>
        <w:tab/>
        <w:tab/>
        <w:t>- 1 че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ол справок: 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Times New Roman" w:ascii="Times New Roman" w:hAnsi="Times New Roman"/>
          <w:sz w:val="28"/>
        </w:rPr>
        <w:t>дежурный стола справок</w:t>
        <w:tab/>
        <w:tab/>
        <w:tab/>
        <w:tab/>
        <w:tab/>
        <w:tab/>
        <w:t>- 1 че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ната матери и ребёнка: </w: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журный (из числа среднего или младшего) персонала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Times New Roman" w:ascii="Times New Roman" w:hAnsi="Times New Roman"/>
          <w:sz w:val="28"/>
        </w:rPr>
        <w:t>детских садов, работники школ)</w:t>
        <w:tab/>
        <w:tab/>
        <w:tab/>
        <w:tab/>
        <w:tab/>
        <w:t>- 1 че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ицинский пунк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средний (младший) персонал</w:t>
        <w:tab/>
        <w:tab/>
        <w:tab/>
        <w:tab/>
        <w:tab/>
        <w:tab/>
        <w:t>- 1 че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психологической помощ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ab/>
        <w:t>психолог</w:t>
        <w:tab/>
        <w:tab/>
        <w:tab/>
        <w:tab/>
        <w:tab/>
        <w:tab/>
        <w:tab/>
        <w:tab/>
        <w:tab/>
        <w:t>- 1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Для функционирования ПВР также могут выделяться силы и средства организаций (учреждений), участвующих в обеспечении эвакуацион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т спасательной службы охраны общественного порядка: 2-3 сотрудника от близлежащих пунктов (отделов) полиции и транспорт с громкоговорящей связью – для обеспечения охраны общественного порядка и регулирования движения в районе расположения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т медицинской спасательной службы: врач и средний медперсонал (1-2 человека) от близлежащих учреждений здравоохранения – для организации работы медицинского пункта на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т спасательной службы торговли и питания: один представитель, а также средства и персонал от близлежащих организаций (предприятий) торговли и общественного питания – для развертывания пункта питания и обеспечения пострадавшего населения предметами первой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е силы и средства выделяются согласно </w:t>
      </w:r>
      <w:r>
        <w:rPr>
          <w:rFonts w:cs="Times New Roman" w:ascii="Times New Roman" w:hAnsi="Times New Roman"/>
          <w:sz w:val="28"/>
          <w:szCs w:val="28"/>
        </w:rPr>
        <w:t>планам действий по предупреждению и ликвидации ЧС муниципальных образован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ам действий по предупреждению и ликвидации Ч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их организаций (учреждений), участвующих в обеспечении эвакуационных мероприятий при угрозе и возникновении Ч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приема эвакуированного населения на ПВР</w:t>
      </w:r>
    </w:p>
    <w:p>
      <w:pPr>
        <w:pStyle w:val="Normal"/>
        <w:suppressAutoHyphens w:val="true"/>
        <w:spacing w:lineRule="auto" w:line="240" w:before="0" w:after="0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Организацию планирования, обеспечения и проведения эвакуационных мероприятий при угрозе и возникновении ЧС осуществляют эвакуационная комиссия Администрации Калининского сельского поселения, отде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 и защиты населения Калининского сельского поселения  и эвакуационные комиссии городских и сельских поселений Цимлянского муниципального района, которые заблаговременно разрабаты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счеты на проведение эвакуации населения при угрозе 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счеты по транспортному обеспечению эвакуационных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счеты по о</w:t>
      </w:r>
      <w:r>
        <w:rPr>
          <w:rFonts w:cs="Times New Roman" w:ascii="Times New Roman" w:hAnsi="Times New Roman"/>
          <w:sz w:val="28"/>
          <w:szCs w:val="28"/>
        </w:rPr>
        <w:t>рганизации медицинского обеспечения, организации питания, помывки и охраны общественного порядка на ПВР.</w:t>
      </w:r>
    </w:p>
    <w:p>
      <w:pPr>
        <w:pStyle w:val="Normal"/>
        <w:suppressAutoHyphens w:val="true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расчёты включаются в Планы эвакуации населения при угрозе и возникновении чрезвычайных ситуаций природного и техногенного характера, которые </w:t>
      </w:r>
      <w:r>
        <w:rPr>
          <w:rFonts w:cs="Times New Roman" w:ascii="Times New Roman" w:hAnsi="Times New Roman"/>
          <w:sz w:val="28"/>
        </w:rPr>
        <w:t>оформляется в виде приложения к Плану действий по предупреждению и ликвидации ЧС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ВР для организации сбора и качественного жизнеобеспечения эвакуируемого населения обязаны заблаговременно составить заявки на недостающие материальные средства и оборудование, необходимые для развертывания ПВР, и представить их в КЧС и ОПБ Администрации  Калинин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борудование и документац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В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изации, на базе которой развертывается ПВР, организует разработку документации ПВР, материально-техническое обеспечение, необходимое для функционирования ПВР, практическое обучение администрации ПВР и несет персональную ответственность за готовность ПВР к приёму и первоочередному жизнеобеспечению эвакуированн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документом, регламентирующим работу ПВР, является Положение о пункте временного размещения эвакуированн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ей деятельности администрация ПВР подчиняется КЧС и ОПБ Калининского сельского поселения, а при выполнении эвакуационных мероприятий – эвакуационной комисс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заимодействует со спасательными службами и организациями, принимающими участие в проведении эвакуационных мероприятий и мероприятий по жизнеобеспечению эвакуированн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работы ПВР в состав документации входя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пия (или выписк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го правового акта органа местного самоуправления о создании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пия (или выписка) приказа руководителя организации (учреждения) о назначении администрации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ункциональные обязанности личного состава администрации ПВР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лендарный план действий администрации ПВР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хема оповещения и сбора администрации ПВР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хема связи и управления ПВР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штатно-должностной список администрации ПВР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лан-схема ПВР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урнал полученных и отданных распоряжений, донесений и докладов ПВР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урнал регистрации эвакуированного населения на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урнал учета оказания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урнал учета оказания психологиче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бочие журналы (тетради) личного состава П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ходе в здание, в котором развертывается ПВР, на видном месте вывешивается аншлаг «Пункт временного размещения эвакуированного населения №____». Надпись выполняется белой (золотой) краской на красном полотне, место аншлага в ночное время подсвеч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ридоре (вестибюле) вывешивается схема расположения помещений ПВ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дании оборудуются и снабжаются имуществом поме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мната начальника ПВР, которая обозначается аншлагом «Начальник ПВР», рабочий стол с телефоном, стулья, справочник для связи с органами управления, осуществляющими эвакуационные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мната (место) регистрации и учета эвакуируемого населения, которая обозначается аншлагом «Регистрация и учет эвакуируемого населения», устанавливается необходимое количество столов и стульев для регистра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место по доведению информации до эвакуируемого населения обозначается аншлагом «Стол справок», рабочий стол, стулья. Стол справок размещается в помещении для регистрации и учета эваконаселения или в соседнем свободном помещ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ната группы охраны общественного порядка обозначается аншлагом «Группа охраны общественного порядка», устанавливается рабочий стол и необходимое количество стуль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ната (помещение) для размещения матерей с детьми до 2 лет и дошкольного возраста обозначается аншлагом «Комната матери и ребенка», в которой устанавливаются детские кроватки (раскладушки) с постельными принадлежностями, стол для пеленания, ёмкость для питьевой воды, наборы игрушек, детские книжки, тетради, цветные карандаши. Также комната оборудуется средствами для умывания, для подогрева воды и приготовления пищи (детского питания), сушки белья, посудой разового пользования, предметами первой необход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ната медицинского пункта обозначается аншлагом «Медпункт», устанавливаются рабочие столы, кушетка, стулья, набор медикаментов и медицинского оборудования необходимого для оказания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ната психологического обеспечения обозначается аншлагом «Психолог», устанавливаются рабочие столы, стулья, специальное 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легчения эвакуируемым нахождения помещений в ПВР вывешиваются указатели (стрелки) направления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функционирования ПВР так же необходи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ирки для администрации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казатели (стрелки) направления движения к помещениям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лектрические фонар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вентарь для уборки помещений и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омещения и вся прилегающая к ПВР территория должны быть хорошо освеще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орядок организ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боты ПВР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ВР развертывается при угрозе или возникновении ЧС по распоряжению главы органа местного самоуправления или в соответствии с решением КЧС и ОПБ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учением распоряжения главы Калининского сельского поселения  или протокола КЧС и ОПБ  Администрации Калининского сельского поселения начальник ПВР организует прием, регистрацию и размещение эвакуированного населения согласно календарному плану действий администрации ПВ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готовности ПВР Ч+04.00, с момента получения распоряжения на его развёрты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эвакуированного населения осуществляется в помещениях здания организации (учреждения), развертывающей ПВР, с использованием ее материально-технических средств 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нахождения эвакуированного населения на ПВР определяет орган местного самоуправления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проведение мероприятий по временному размещению эвакуированного населения, в том числе на использование запасов материально-технических, продовольственных, медицинских и иных средств, понесенные муниципальным образованием и организациями, возмещаются в порядке, определяемом Правительством Российской Федерации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ункте 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вакуирован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 Р И К А З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ОБРАЗЕ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</w:t>
        <w:tab/>
        <w:tab/>
        <w:tab/>
        <w:tab/>
        <w:tab/>
        <w:tab/>
        <w:tab/>
        <w:tab/>
        <w:tab/>
        <w:tab/>
        <w:t>№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 назначении администрации пункта временного размещения </w:t>
      </w:r>
      <w:r>
        <w:rPr>
          <w:rFonts w:cs="Times New Roman" w:ascii="Times New Roman" w:hAnsi="Times New Roman"/>
          <w:sz w:val="28"/>
          <w:szCs w:val="28"/>
        </w:rPr>
        <w:t>и подготовке его к работе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остановлением администраци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 создании пунктов временного размещения пострадавшего в чрезвычайных ситуациях населения на территори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</w:rPr>
        <w:t>» от __________ года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ЫВ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 Для временного размещения населения, отселяемого (эвакуируемог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зоны чрезвычайной ситуации или вероятной чрезвычайной ситу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ть на базе школы пункт временного размещения (далее - ПВР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Для учета, регистрации и размещения прибывающего населения назначить администрацию ПВР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чальник ПВР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Ф. И.О.) - (должность по месту работ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заместитель начальника ПВР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Ф.И.О.) - (должность по месту работ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начальник группы приема, регистрации и учёта населения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Ф.И.О.) - (должность по месту работ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члены группы приема, регистрации и учёта населения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Ф.И.О.) - (должности по месту работ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начальник группы размещения населения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Ф.И.О.) - (должность по месту работ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члены группы размещения населения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Ф.И.О.) - (должности по месту рабо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начальник группы охраны общественного порядка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Ф.И.О.) - (должность по месту рабо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члены группы охраны общественного порядка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Ф.И.О.) - (должности по месту рабо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дежурный стола справок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Ф.И.О.) - (должность по месту рабо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дежурный комнаты матери и ребенка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Ф. И.О.) - (должность по месту работы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медпункт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Ф.И.О.) - (должность по месту работы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тол справок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Ф.И.О.) - (должность по месту работы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- психолог: (Ф.И.О.) - (должность по месту рабо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Начальнику ПВ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Отработать необходимую документацию в соответствии с Положением о ПВР, утвержденным постановлением администраци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 создании пунктов временного размещения пострадавшего в чрезвычайных ситуациях населения на территори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</w:rPr>
        <w:t>» от __________ года № ____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 Организовать проведение занятий по изучению функциональных обязанностей администрацией П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тветственность за организацию работы ПВР и контроль исполнения настоящего приказа возложить на 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каз довести до лиц в части, их касающей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________________  (Ф.И.О.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ункте 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вакуирован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должностных лиц ПВ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язанности начальника ПВ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ункта временного размещения отвечает за организацию регистрации, подготовку и прием пострадавшего населения, за организацию работы всей администрации ПВР. Он является прямым начальником для всего личного состава ПВР, несет личную ответственность за организацию, подготовку и прием эвакуирован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чальник ПВР подчиняется председателю КЧС и ОПБ, при выполнении эвакуационных мероприятий – председателю эвакуационной комиссии муниципального образования, руководителю организации, при которой создан ПВР и работает в контакте с органом по ГОЧС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пункта временного размещения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вершенствовать свои знания по руководящим документам приема и размещения эвакуируемого населения; знать количество принимаемого эвакуированного населения; организовать разработку необходимой документации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ть контроль за укомплектованностью штата администрации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овывать обучение и инструктаж членов ПВР по приему, учету и размещению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рабатывать и доводить порядок оповещения членов ПВР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ять обязанности между членами ПВР, организовывать их тренировку и готовить их к выполнению своих обязанностей при угрозе и возникновении Ч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вовать в учениях, тренировках и проверках, проводимых органами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держивать связь с КЧС и ОПБ и эвакуационной комиссией муниципального образования;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ой ситу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 связь с КЧС и ОПБ и эвакуационной комиссией муниципального образования, с организациями, участвующими в жизнеобеспечении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овать полное развертывание ПВР и подготовку к приему и размещению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овать учет прибывающего населения и его разме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ировать ведение документации ПВР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овать жизнеобеспечения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овать поддержание на ПВР общественно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овать информирование эвакуированного населения об обстан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оевременно представлять донесения о ходе приема и размещения населения в КЧС и ОПБ и эвакуационную комиссию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нности заместителя начальника ПВ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ПВР отвечает за разработку документации, обеспечение ПВР необходимыми оборудованием и имуществом, подготовку администрации и практическое проведение приема эвакуированного населения; за развертывание ПВР и работу группы охраны общественного порядка, комнаты матери и ребенка и медицинского пункта. Он подчиняется начальнику ПВР и является прямым начальником для всего личного состава ПВР. В отсутствие начальника ПВР он выполняет его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начальника ПВР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нать руководящие документы по организации приема и размещения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зучить порядок развертывания ПВ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овать разработку документации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овать подготовку личного соста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овать подготовку необходимого оборудования и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благовременно готовить помещения, инвентарь и средства связ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одить практическую отработку вопросов оповещения, сбора и функционирования администрации ПВ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вовать в учениях, тренировках и проверках, проводимых органами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ением распоряжения на развертывание ПВ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овать оповещение и сбор личного состава ПВ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установленный срок провести полное развертывание ПВР и подготовку его к приему и размещению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держивать связь с организациями, выделяющими транспорт для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уководить работой группы охраны общественного порядка, комнаты матери и ребенка и медицинско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овать обеспечение эвакуированного населения водой и оказание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оевременно представлять сведения о ходе приема эвакуированного населения начальнику П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бязанности начальника группы приема, регистрации и учёта населения ПВ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группы приема, регистрации и учёта населения отвечает за ведение персонального учета и регистрацию эвакуированного населения, за обобщение, анализ и представление сведений о прибытии эвакуированного населения, за представление докладов в КЧС и ОПБ и эвакуационную комиссию муниципального образования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н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нать руководящие документы по организации приема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овать подготовку личного состава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работать необходимую документацию группы приема, регистрации и учёта прибывшего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учить порядок прибытия и регистрации на ПВР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ением распоряжения на развертывание ПВ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пределять обязанности между членами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овать приём и регистрацию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водить своевременную информацию до эвакуированных о всех изменениях в обстанов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докладывать начальнику ПВР о ходе приема и регистрации прибывшего эвакуированного на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ставлять списки эвакуированного населения при отправке его в пункты длительного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бязанности начальника группы размещения населения П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руппы размещения населения отвечает за размещение эвакуированного населения, за обобщение, анализ и представление сведений о размещении эвакуированного населения, за представление докладов в КЧС и ОПБ и эвакуационную комиссию муниципального образования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н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нать руководящие документы по организации размещения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личного состава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ать необходимую документацию группы по размещению прибывшего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учить порядок размещения на ПВР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ением распоряжения на развертывание ПВ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ть обязанности между членами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овать размещение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водить своевременную информацию до эвакуированных о всех изменениях в обстан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ладывать начальнику ПВР о ходе размещения прибывшего эвакуирован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бязанности начальника группы охраны общественного порядка ПВ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группы охраны общественного поряд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 за поддержание общественного порядка на территории ПВР. О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иняется заместителю начальника ПВР и является прямым начальником личного состав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н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в режиме повседневной деятельно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схему размещения ПВР и положение о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личного состава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ать необходимую документацию группы охраны общественного порядка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ением распоряжения на развертывание ПВ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быть в ПВР и подготовить группу и рабочие места к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ледить за соблюдением установленного порядка и обеспечением безопасности эвакуированного населения при нахождении его в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едить за сохранностью личного имущества эвако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уществлять установленный пропускной режим, следить за соблюдением мер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ывать регулирование на подъездах к П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язанности дежурного стола справок П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стола справок отвечает за своевременное предоставление информации по всем вопросам работы ПВР обратившимся за справками эвакуированным. Он подчиняется заместителю начальника ПВР и является прямым начальником сотрудников стола спр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н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назначение, план размещения и порядок работы всех структурных подразделений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порядок эвакуации и места размещения пострадавше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меть адреса и номера телефонов КЧС и ОПБ и эвакуационной (эвакоприемной) комиссии муниципального образования; ближайших ПВР; организаций, которые выделяют транспор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ить необходимые справочные докумен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ением распоряжения на развертывание ПВ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прибытием в ПВР оборудовать свое рабоч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комплектовать стол справок необходимыми справочными материа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 обращении граждан давать справки по вопросам размещения и жизнеобеспечения в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нать места размещения администрации ПВР и эваконаселения, порядок оказания медицинской помощи, питания и другие вопросы жизне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ладеть информацией о складывающейся обстановке в районе ЧС, на пункте размещения и доводить ее до эвако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Обязанности дежурного комнаты матери и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ый комнаты матери и ребенка отвечает за оказание помощи женщинам, эвакуированным с малолетними деть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 подчиняется начальнику ПВР, его заместителю и отвечает за обслуживание малолетн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н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ать документацию, порядок развертывания и организацию работы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еспечить комнату матери и ребенка необходимым инвентарем и имуществом (детские кроватки, постельные принадлежности, игрушки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нать основные приемы и правила ухода за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ением распоряжения на развертывание ПВ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бытием в ПВР </w:t>
      </w:r>
      <w:r>
        <w:rPr>
          <w:rFonts w:cs="Times New Roman" w:ascii="Times New Roman" w:hAnsi="Times New Roman"/>
          <w:sz w:val="28"/>
          <w:szCs w:val="28"/>
        </w:rPr>
        <w:t>организовать развертывание комнаты матери и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изовать прием, регистрацию беременных женщин и женщин с малолетними деть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 7 л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ивать необходимый порядок в комнате матери и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окладывать начальнику ПВР о положении дел в комнате матери 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язанности начальника медицинского пункта ПВ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медицинского пункта отвечает за своевременное оказание первой медицинской помощи заболевшим эвакуированным и госпитализацию нуждающихся в ней в лечебное учреждение; за контроль санитарного состояния помещений ПВР и прилегающей территории. Он подчиняется заместителю начальника ПВР и является прямым начальником личного состава мед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н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документацию, функциональные обязанности, порядок развертывания и работы ПВР и медицинского пун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ериодически уточнять расчет потребности на лекарственные и дезинфекционные, медицинское и санитарно-хозяйствен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с получением распоряжения на развертывание ПВ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рибытию в ПВР развернуть медицинский пунк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казывать первую доврачебную помощь пострадавшим и больным, с последующим направлением их на амбулаторное лечение в медицинские учреждения Цимля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уществлять контроль за поддержанием необходимых санитарно-гигиенических условий размещения, водоснабжения и организацией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казывать помощь в развертывании и организации работы комнаты матери 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уководить работой медицинских сест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ыявлять и изолировать (отправлять в медицинские учреждения для лечения) инфекционных бо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егулярно докладывать начальнику ПВР о наличии больных и санитарно-гигиенической и эпидемиологической обстановке в П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бязанности психол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 ПВ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 за психологическое обеспечение пострадавших при ЧС. О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иняется начальнику П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н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документацию, функциональные обязанности, порядок развертывания и работы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с получением распоряжения на развертывание ПВ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рибытию в ПВР развернуть своё рабочее мес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ывать экстренную психологическую помощь пострадавшим в результате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одить мероприятия по реабилитации пострадавших при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егулярно докладывать начальнику ПВР о морально-психологической обстановке среди эвакуирован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язанности начальника пункта торговли и питания ПВ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ункта торговли и питания ПВР отвеч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воевременное и качественное приготовление пищи и доведение норм до эвакуируемого населения.</w:t>
      </w:r>
      <w:r>
        <w:rPr>
          <w:rFonts w:cs="Times New Roman" w:ascii="Times New Roman" w:hAnsi="Times New Roman"/>
          <w:sz w:val="28"/>
          <w:szCs w:val="28"/>
        </w:rPr>
        <w:t xml:space="preserve"> Он подчиняется начальнику ПВР и его замест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н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ать расположения рабочих и хозяйственных помещений, входы и выходы из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планировать порядок обеспечения пункта питания необходимым инвентарем и имущ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ставлять расчет на поставку необход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с получением распоряжения на развертывание ПВ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брать группу, проверить состояние помещений пункта питания, оборудования и меры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ивать необходимые санитарно-гигиенические условия на пункте 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овать своевременное приготовление пищи, следить за ее качеством и доведением до эвакуируемо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нать места расположения продовольственных магазинов, столовых в районе расположения ПВ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стоянно информировать начальника ПВР об организации питания эвакуируемо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ести учет и распределение поступающей продовольственной и гуманитарной помощи нуждающим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ержать постоянную связь с группой распределения гуманитарной помощи и органами социального обеспечения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овать своевременный строгий учет поступающей помощи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ункте 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вакуирован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ик пункта временного разме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» _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лендарный план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(ОБРАЗЕЦ)</w:t>
      </w:r>
      <w:r>
        <w:rPr/>
        <w:br/>
        <w:t>действий администрации пункта временного размещения</w:t>
      </w:r>
    </w:p>
    <w:tbl>
      <w:tblPr>
        <w:tblW w:w="13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00"/>
        <w:gridCol w:w="1836"/>
        <w:gridCol w:w="540"/>
        <w:gridCol w:w="540"/>
        <w:gridCol w:w="540"/>
        <w:gridCol w:w="540"/>
        <w:gridCol w:w="540"/>
        <w:gridCol w:w="563"/>
        <w:gridCol w:w="572"/>
        <w:gridCol w:w="1126"/>
        <w:gridCol w:w="1808"/>
        <w:gridCol w:w="18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оводимые 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тветственные исполнители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Время выполн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ин., час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имеча-ние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...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 получении сигнала оповещения (распоряжения) на развертывание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повещение и сбор администрации ПВР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точнение состава  ПВР и функциона-льных обязанносте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становление связи с рабочими группами КЧСиОПБ, Э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нятие группами ПВР рабочих мест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рганизация охран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оклады начальников групп о готовности к работе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чальник групп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оклад в КЧС и ОПБ о готовности к приему эваконасел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ри получении распоряжения на прием эваконаселения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ъявление сбора администрации ПВР, постановка задач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становление связи   с рабочими группами КЧСиОПБ, Э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стреча и  размещение работников мед. учреждени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ыставление регу-лировщиков движ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МВД райо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рганизация охраны внутри ПВР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ием эвакуируемого населения, учет и размещение в ком-натах отдых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рганизация мед. обслужива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чальник медпунк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рганизация досуга дете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ч. комнаты матери и ребен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рганизация питания эваконасел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едприятия торговли и пит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аместитель начальника ПВ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должность, подпись, ФИО, дата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ункте 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вакуирован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хе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повещения и сбора администрации ПВР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015</wp:posOffset>
                </wp:positionH>
                <wp:positionV relativeFrom="paragraph">
                  <wp:posOffset>129540</wp:posOffset>
                </wp:positionV>
                <wp:extent cx="1609725" cy="1133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а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, № 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89.25pt;mso-wrap-distance-left:9.05pt;mso-wrap-distance-right:9.05pt;mso-wrap-distance-top:0pt;mso-wrap-distance-bottom:0pt;margin-top:10.2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лава Администрации муниципального образ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.И.О., № тел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9720</wp:posOffset>
                </wp:positionH>
                <wp:positionV relativeFrom="paragraph">
                  <wp:posOffset>27305</wp:posOffset>
                </wp:positionV>
                <wp:extent cx="1609725" cy="821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ЧС и ОП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, № 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4.7pt;mso-wrap-distance-left:9.05pt;mso-wrap-distance-right:9.05pt;mso-wrap-distance-top:0pt;mso-wrap-distance-bottom:0pt;margin-top:2.15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ЧС и ОП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.И.О., № тел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8105</wp:posOffset>
                </wp:positionH>
                <wp:positionV relativeFrom="paragraph">
                  <wp:posOffset>90805</wp:posOffset>
                </wp:positionV>
                <wp:extent cx="228600" cy="0"/>
                <wp:effectExtent l="0" t="38100" r="0" b="38100"/>
                <wp:wrapNone/>
                <wp:docPr id="4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7.15pt" to="324.1pt,7.15pt" ID="Прямая соединительная линия 9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6805</wp:posOffset>
                </wp:positionH>
                <wp:positionV relativeFrom="paragraph">
                  <wp:posOffset>24765</wp:posOffset>
                </wp:positionV>
                <wp:extent cx="0" cy="342900"/>
                <wp:effectExtent l="38100" t="0" r="38100" b="0"/>
                <wp:wrapNone/>
                <wp:docPr id="5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5pt,1.95pt" to="387.15pt,28.9pt" ID="Прямая соединительная линия 9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2260</wp:posOffset>
                </wp:positionH>
                <wp:positionV relativeFrom="paragraph">
                  <wp:posOffset>158750</wp:posOffset>
                </wp:positionV>
                <wp:extent cx="1609725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П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3.7pt;mso-wrap-distance-left:9.05pt;mso-wrap-distance-right:9.05pt;mso-wrap-distance-top:0pt;mso-wrap-distance-bottom:0pt;margin-top:12.5pt;mso-position-vertical-relative:text;margin-left:32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ПВ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3460</wp:posOffset>
                </wp:positionH>
                <wp:positionV relativeFrom="paragraph">
                  <wp:posOffset>182880</wp:posOffset>
                </wp:positionV>
                <wp:extent cx="1609725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3.7pt;mso-wrap-distance-left:9.05pt;mso-wrap-distance-right:9.05pt;mso-wrap-distance-top:0pt;mso-wrap-distance-bottom:0pt;margin-top:14.4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8105</wp:posOffset>
                </wp:positionH>
                <wp:positionV relativeFrom="paragraph">
                  <wp:posOffset>6985</wp:posOffset>
                </wp:positionV>
                <wp:extent cx="228600" cy="0"/>
                <wp:effectExtent l="0" t="38100" r="0" b="38100"/>
                <wp:wrapNone/>
                <wp:docPr id="8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.55pt" to="324.1pt,0.55pt" ID="Прямая соединительная линия 90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8005</wp:posOffset>
                </wp:positionH>
                <wp:positionV relativeFrom="paragraph">
                  <wp:posOffset>169545</wp:posOffset>
                </wp:positionV>
                <wp:extent cx="0" cy="784860"/>
                <wp:effectExtent l="38100" t="0" r="38735" b="0"/>
                <wp:wrapNone/>
                <wp:docPr id="9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3.35pt" to="243.15pt,75.1pt" ID="Прямая соединительная линия 8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6305</wp:posOffset>
                </wp:positionH>
                <wp:positionV relativeFrom="paragraph">
                  <wp:posOffset>88265</wp:posOffset>
                </wp:positionV>
                <wp:extent cx="0" cy="457200"/>
                <wp:effectExtent l="38100" t="0" r="38100" b="0"/>
                <wp:wrapNone/>
                <wp:docPr id="10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6.95pt" to="72.15pt,42.9pt" ID="Прямая соединительная линия 8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6305</wp:posOffset>
                </wp:positionH>
                <wp:positionV relativeFrom="paragraph">
                  <wp:posOffset>88265</wp:posOffset>
                </wp:positionV>
                <wp:extent cx="4343400" cy="0"/>
                <wp:effectExtent l="0" t="6350" r="0" b="6350"/>
                <wp:wrapNone/>
                <wp:docPr id="11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6.95pt" to="414.1pt,6.95pt" ID="Прямая соединительная линия 8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9705</wp:posOffset>
                </wp:positionH>
                <wp:positionV relativeFrom="paragraph">
                  <wp:posOffset>88265</wp:posOffset>
                </wp:positionV>
                <wp:extent cx="0" cy="457200"/>
                <wp:effectExtent l="38100" t="0" r="38100" b="0"/>
                <wp:wrapNone/>
                <wp:docPr id="12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6.95pt" to="414.15pt,42.9pt" ID="Прямая соединительная линия 8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6305</wp:posOffset>
                </wp:positionH>
                <wp:positionV relativeFrom="paragraph">
                  <wp:posOffset>1459865</wp:posOffset>
                </wp:positionV>
                <wp:extent cx="0" cy="228600"/>
                <wp:effectExtent l="38100" t="0" r="38100" b="0"/>
                <wp:wrapNone/>
                <wp:docPr id="13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14.95pt" to="72.15pt,132.9pt" ID="Прямая соединительная линия 7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5005</wp:posOffset>
                </wp:positionH>
                <wp:positionV relativeFrom="paragraph">
                  <wp:posOffset>88265</wp:posOffset>
                </wp:positionV>
                <wp:extent cx="0" cy="2286000"/>
                <wp:effectExtent l="6350" t="0" r="6350" b="0"/>
                <wp:wrapNone/>
                <wp:docPr id="14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6.95pt" to="153.15pt,186.9pt" ID="Прямая соединительная линия 8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6705</wp:posOffset>
                </wp:positionH>
                <wp:positionV relativeFrom="paragraph">
                  <wp:posOffset>88265</wp:posOffset>
                </wp:positionV>
                <wp:extent cx="0" cy="2286000"/>
                <wp:effectExtent l="6350" t="0" r="6350" b="0"/>
                <wp:wrapNone/>
                <wp:docPr id="15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6.95pt" to="324.15pt,186.9pt" ID="Прямая соединительная линия 8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8005</wp:posOffset>
                </wp:positionH>
                <wp:positionV relativeFrom="paragraph">
                  <wp:posOffset>1459865</wp:posOffset>
                </wp:positionV>
                <wp:extent cx="0" cy="228600"/>
                <wp:effectExtent l="38100" t="0" r="38735" b="0"/>
                <wp:wrapNone/>
                <wp:docPr id="16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14.95pt" to="243.15pt,132.9pt" ID="Прямая соединительная линия 7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6305</wp:posOffset>
                </wp:positionH>
                <wp:positionV relativeFrom="paragraph">
                  <wp:posOffset>2373630</wp:posOffset>
                </wp:positionV>
                <wp:extent cx="43434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86.9pt" to="414.1pt,18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67380</wp:posOffset>
                </wp:positionH>
                <wp:positionV relativeFrom="paragraph">
                  <wp:posOffset>238506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187.8pt" to="249.4pt,20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6305</wp:posOffset>
                </wp:positionH>
                <wp:positionV relativeFrom="paragraph">
                  <wp:posOffset>235204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85.2pt" to="72.15pt,203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585</wp:posOffset>
                </wp:positionH>
                <wp:positionV relativeFrom="paragraph">
                  <wp:posOffset>2576195</wp:posOffset>
                </wp:positionV>
                <wp:extent cx="1951990" cy="7696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ла справ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0.6pt;mso-wrap-distance-left:9.05pt;mso-wrap-distance-right:9.05pt;mso-wrap-distance-top:0pt;mso-wrap-distance-bottom:0pt;margin-top:202.8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ола справо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6840</wp:posOffset>
                </wp:positionH>
                <wp:positionV relativeFrom="paragraph">
                  <wp:posOffset>541020</wp:posOffset>
                </wp:positionV>
                <wp:extent cx="1951990" cy="9232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Начальник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ппы регистрации,  учета 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2.6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Начальник 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уппы регистрации,  учета 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0860</wp:posOffset>
                </wp:positionH>
                <wp:positionV relativeFrom="paragraph">
                  <wp:posOffset>1912620</wp:posOffset>
                </wp:positionV>
                <wp:extent cx="1609090" cy="3517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50.6pt;mso-position-vertical-relative:text;margin-left:34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5160</wp:posOffset>
                </wp:positionH>
                <wp:positionV relativeFrom="paragraph">
                  <wp:posOffset>1798320</wp:posOffset>
                </wp:positionV>
                <wp:extent cx="1609090" cy="3517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1.6pt;mso-position-vertical-relative:text;margin-left:35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3460</wp:posOffset>
                </wp:positionH>
                <wp:positionV relativeFrom="paragraph">
                  <wp:posOffset>1798320</wp:posOffset>
                </wp:positionV>
                <wp:extent cx="1609090" cy="3517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1.6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7760</wp:posOffset>
                </wp:positionH>
                <wp:positionV relativeFrom="paragraph">
                  <wp:posOffset>1684020</wp:posOffset>
                </wp:positionV>
                <wp:extent cx="1609090" cy="3517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2.6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40</wp:posOffset>
                </wp:positionH>
                <wp:positionV relativeFrom="paragraph">
                  <wp:posOffset>1912620</wp:posOffset>
                </wp:positionV>
                <wp:extent cx="1609090" cy="3517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50.6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760</wp:posOffset>
                </wp:positionH>
                <wp:positionV relativeFrom="paragraph">
                  <wp:posOffset>1798320</wp:posOffset>
                </wp:positionV>
                <wp:extent cx="1609090" cy="3517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1.6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060</wp:posOffset>
                </wp:positionH>
                <wp:positionV relativeFrom="paragraph">
                  <wp:posOffset>1684020</wp:posOffset>
                </wp:positionV>
                <wp:extent cx="1609090" cy="3517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2.6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170</wp:posOffset>
                </wp:positionH>
                <wp:positionV relativeFrom="paragraph">
                  <wp:posOffset>3627120</wp:posOffset>
                </wp:positionV>
                <wp:extent cx="1609090" cy="3517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85.6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4860</wp:posOffset>
                </wp:positionH>
                <wp:positionV relativeFrom="paragraph">
                  <wp:posOffset>541020</wp:posOffset>
                </wp:positionV>
                <wp:extent cx="1951990" cy="9232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пунк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2.6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дпунк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4860</wp:posOffset>
                </wp:positionH>
                <wp:positionV relativeFrom="paragraph">
                  <wp:posOffset>2581275</wp:posOffset>
                </wp:positionV>
                <wp:extent cx="1951990" cy="7645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0.2pt;mso-wrap-distance-left:9.05pt;mso-wrap-distance-right:9.05pt;mso-wrap-distance-top:0pt;mso-wrap-distance-bottom:0pt;margin-top:203.25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Психоло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6560</wp:posOffset>
                </wp:positionH>
                <wp:positionV relativeFrom="paragraph">
                  <wp:posOffset>132715</wp:posOffset>
                </wp:positionV>
                <wp:extent cx="1951990" cy="9232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уппы охраны общественного порядк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,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0.45pt;mso-position-vertical-relative:text;margin-left:33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руппы охраны общественного порядка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.И.О., №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те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4005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33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5pt,2.3pt" to="423.15pt,20.25pt" ID="Прямая соединительная линия 7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9460</wp:posOffset>
                </wp:positionH>
                <wp:positionV relativeFrom="paragraph">
                  <wp:posOffset>48895</wp:posOffset>
                </wp:positionV>
                <wp:extent cx="1609090" cy="3517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85pt;mso-position-vertical-relative:text;margin-left:35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9705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8.15pt" to="414.15pt,26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0050</wp:posOffset>
                </wp:positionH>
                <wp:positionV relativeFrom="paragraph">
                  <wp:posOffset>156210</wp:posOffset>
                </wp:positionV>
                <wp:extent cx="1951990" cy="76454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наты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0.2pt;mso-wrap-distance-left:9.05pt;mso-wrap-distance-right:9.05pt;mso-wrap-distance-top:0pt;mso-wrap-distance-bottom:0pt;margin-top:12.3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Старш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наты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284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7.75pt" to="89.2pt,25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75580</wp:posOffset>
                </wp:positionH>
                <wp:positionV relativeFrom="paragraph">
                  <wp:posOffset>11747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9.25pt" to="415.4pt,27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9605</wp:posOffset>
                </wp:positionH>
                <wp:positionV relativeFrom="paragraph">
                  <wp:posOffset>141605</wp:posOffset>
                </wp:positionV>
                <wp:extent cx="17145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7200"/>
                          <a:chOff x="0" y="0"/>
                          <a:chExt cx="1714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5pt;margin-top:11.15pt;width:135pt;height:36pt" coordorigin="7023,223" coordsize="27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23;top:403;width:25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3;top:22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130</wp:posOffset>
                </wp:positionH>
                <wp:positionV relativeFrom="paragraph">
                  <wp:posOffset>61595</wp:posOffset>
                </wp:positionV>
                <wp:extent cx="1609090" cy="3517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.8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аместитель начальника ПВ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подпись, ФИО, дата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ункте 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вакуированного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хема связи и управления ПВР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0760</wp:posOffset>
                </wp:positionH>
                <wp:positionV relativeFrom="paragraph">
                  <wp:posOffset>87630</wp:posOffset>
                </wp:positionV>
                <wp:extent cx="1837690" cy="81216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95pt;mso-wrap-distance-left:9.05pt;mso-wrap-distance-right:9.05pt;mso-wrap-distance-top:0pt;mso-wrap-distance-bottom:0pt;margin-top:6.9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4455</wp:posOffset>
                </wp:positionH>
                <wp:positionV relativeFrom="paragraph">
                  <wp:posOffset>-3752215</wp:posOffset>
                </wp:positionV>
                <wp:extent cx="1266190" cy="5803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295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0" cy="228600"/>
                <wp:effectExtent l="8255" t="0" r="8255" b="0"/>
                <wp:wrapNone/>
                <wp:docPr id="43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252pt,24.1pt" ID="Прямая соединительная линия 38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0305</wp:posOffset>
                </wp:positionH>
                <wp:positionV relativeFrom="paragraph">
                  <wp:posOffset>46990</wp:posOffset>
                </wp:positionV>
                <wp:extent cx="1494790" cy="6946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КЧС и ОПБ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3.7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КЧС и ОПБ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172720</wp:posOffset>
                </wp:positionV>
                <wp:extent cx="0" cy="342900"/>
                <wp:effectExtent l="8255" t="0" r="8255" b="0"/>
                <wp:wrapNone/>
                <wp:docPr id="45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6pt" to="252pt,40.55pt" ID="Прямая соединительная линия 36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2057400" cy="0"/>
                <wp:effectExtent l="0" t="8255" r="0" b="8255"/>
                <wp:wrapNone/>
                <wp:docPr id="46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323.95pt,6.65pt" ID="Прямая соединительная линия 35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9940</wp:posOffset>
                </wp:positionH>
                <wp:positionV relativeFrom="paragraph">
                  <wp:posOffset>90170</wp:posOffset>
                </wp:positionV>
                <wp:extent cx="0" cy="2628900"/>
                <wp:effectExtent l="8255" t="0" r="8255" b="0"/>
                <wp:wrapNone/>
                <wp:docPr id="47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7.1pt" to="162.2pt,214.05pt" ID="Прямая соединительная линия 33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12590</wp:posOffset>
                </wp:positionH>
                <wp:positionV relativeFrom="paragraph">
                  <wp:posOffset>84455</wp:posOffset>
                </wp:positionV>
                <wp:extent cx="0" cy="2628900"/>
                <wp:effectExtent l="8255" t="0" r="8255" b="0"/>
                <wp:wrapNone/>
                <wp:docPr id="48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6.65pt" to="331.7pt,213.6pt" ID="Прямая соединительная линия 34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1723390" cy="80899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Председатель эвакуационно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 xml:space="preserve">комисс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Председатель эвакуационной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 xml:space="preserve">комиссии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88815</wp:posOffset>
                </wp:positionH>
                <wp:positionV relativeFrom="paragraph">
                  <wp:posOffset>83820</wp:posOffset>
                </wp:positionV>
                <wp:extent cx="1723390" cy="80899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Начальник (отдел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О и ЗН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6.6pt;mso-position-vertical-relative:text;margin-left:35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Начальник (отдел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ГО и ЗН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55545</wp:posOffset>
                </wp:positionH>
                <wp:positionV relativeFrom="paragraph">
                  <wp:posOffset>116205</wp:posOffset>
                </wp:positionV>
                <wp:extent cx="1494790" cy="69469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9.15pt;mso-position-vertical-relative:text;margin-left:1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Начальник П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685800" cy="0"/>
                <wp:effectExtent l="0" t="8255" r="0" b="8255"/>
                <wp:wrapNone/>
                <wp:docPr id="5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5pt" to="188.95pt,3.35pt" ID="Прямая соединительная линия 28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53510</wp:posOffset>
                </wp:positionH>
                <wp:positionV relativeFrom="paragraph">
                  <wp:posOffset>46990</wp:posOffset>
                </wp:positionV>
                <wp:extent cx="541655" cy="0"/>
                <wp:effectExtent l="0" t="8255" r="0" b="8255"/>
                <wp:wrapNone/>
                <wp:docPr id="53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3.7pt" to="353.9pt,3.7pt" ID="Прямая соединительная линия 29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0</wp:posOffset>
                </wp:positionV>
                <wp:extent cx="0" cy="342900"/>
                <wp:effectExtent l="8255" t="0" r="8255" b="0"/>
                <wp:wrapNone/>
                <wp:docPr id="54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5pt" to="252pt,42.45pt" ID="Прямая соединительная линия 22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81195</wp:posOffset>
                </wp:positionH>
                <wp:positionV relativeFrom="paragraph">
                  <wp:posOffset>31750</wp:posOffset>
                </wp:positionV>
                <wp:extent cx="1725295" cy="97726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МВД РФ по Цимлянского район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76.95pt;mso-wrap-distance-left:9.05pt;mso-wrap-distance-right:9.05pt;mso-wrap-distance-top:0pt;mso-wrap-distance-bottom:0pt;margin-top:2.5pt;mso-position-vertical-relative:text;margin-left:35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МВД РФ по Цимлянского район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66975</wp:posOffset>
                </wp:positionH>
                <wp:positionV relativeFrom="paragraph">
                  <wp:posOffset>89535</wp:posOffset>
                </wp:positionV>
                <wp:extent cx="1494790" cy="6946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7.05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45720</wp:posOffset>
                </wp:positionV>
                <wp:extent cx="1717675" cy="133096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ЕДД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Цимлянского муниципального район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тел. 615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104.8pt;mso-wrap-distance-left:9.05pt;mso-wrap-distance-right:9.05pt;mso-wrap-distance-top:0pt;mso-wrap-distance-bottom:0pt;margin-top:3.6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ЕДД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Цимлянского муниципального район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тел. 61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685800" cy="0"/>
                <wp:effectExtent l="0" t="8255" r="0" b="8255"/>
                <wp:wrapNone/>
                <wp:docPr id="5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pt" to="188.95pt,3.9pt" ID="Прямая соединительная линия 23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44620</wp:posOffset>
                </wp:positionH>
                <wp:positionV relativeFrom="paragraph">
                  <wp:posOffset>48895</wp:posOffset>
                </wp:positionV>
                <wp:extent cx="519430" cy="0"/>
                <wp:effectExtent l="0" t="8255" r="0" b="8255"/>
                <wp:wrapNone/>
                <wp:docPr id="5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3.85pt" to="351.45pt,3.85pt" ID="Прямая соединительная линия 24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8495</wp:posOffset>
                </wp:positionH>
                <wp:positionV relativeFrom="paragraph">
                  <wp:posOffset>87630</wp:posOffset>
                </wp:positionV>
                <wp:extent cx="0" cy="457200"/>
                <wp:effectExtent l="8255" t="0" r="8255" b="0"/>
                <wp:wrapNone/>
                <wp:docPr id="6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6.9pt" to="251.85pt,42.85pt" ID="Прямая соединительная линия 3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90720</wp:posOffset>
                </wp:positionH>
                <wp:positionV relativeFrom="paragraph">
                  <wp:posOffset>178435</wp:posOffset>
                </wp:positionV>
                <wp:extent cx="1688465" cy="136715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Представитель от спасательной службы торговли и пит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и от приписанного предприятия торговл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107.65pt;mso-wrap-distance-left:9.05pt;mso-wrap-distance-right:9.05pt;mso-wrap-distance-top:0pt;mso-wrap-distance-bottom:0pt;margin-top:14.05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Представитель от спасательной службы торговли и пит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и от приписанного предприятия торговли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33625</wp:posOffset>
                </wp:positionH>
                <wp:positionV relativeFrom="paragraph">
                  <wp:posOffset>136525</wp:posOffset>
                </wp:positionV>
                <wp:extent cx="1723390" cy="104965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, приема, регистрации и размещ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2.65pt;mso-wrap-distance-left:9.05pt;mso-wrap-distance-right:9.05pt;mso-wrap-distance-top:0pt;mso-wrap-distance-bottom:0pt;margin-top:10.75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а, приема, регистрации и размещени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252095" cy="3175"/>
                <wp:effectExtent l="635" t="8255" r="635" b="8255"/>
                <wp:wrapNone/>
                <wp:docPr id="6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0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pt" to="352.8pt,4.7pt" ID="Прямая соединительная линия 18" stroked="t" o:allowincell="f" style="position:absolute;flip:y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5770</wp:posOffset>
                </wp:positionH>
                <wp:positionV relativeFrom="paragraph">
                  <wp:posOffset>61595</wp:posOffset>
                </wp:positionV>
                <wp:extent cx="344170" cy="0"/>
                <wp:effectExtent l="0" t="8255" r="0" b="8255"/>
                <wp:wrapNone/>
                <wp:docPr id="6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4.85pt" to="162.15pt,4.85pt" ID="Прямая соединительная линия 17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723390" cy="116713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Главный вра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от приписанного близлежащего учреждения здравоохран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1.9pt;mso-wrap-distance-left:9.05pt;mso-wrap-distance-right:9.05pt;mso-wrap-distance-top:0pt;mso-wrap-distance-bottom:0pt;margin-top:0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Главный вра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от приписанного близлежащего учреждения здравоохран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1035</wp:posOffset>
                </wp:positionH>
                <wp:positionV relativeFrom="paragraph">
                  <wp:posOffset>160020</wp:posOffset>
                </wp:positionV>
                <wp:extent cx="0" cy="271145"/>
                <wp:effectExtent l="8255" t="0" r="8255" b="0"/>
                <wp:wrapNone/>
                <wp:docPr id="6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2.6pt" to="252.05pt,33.9pt" ID="Прямая соединительная линия 16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3575</wp:posOffset>
                </wp:positionH>
                <wp:positionV relativeFrom="paragraph">
                  <wp:posOffset>22860</wp:posOffset>
                </wp:positionV>
                <wp:extent cx="0" cy="1600200"/>
                <wp:effectExtent l="8255" t="0" r="8255" b="0"/>
                <wp:wrapNone/>
                <wp:docPr id="6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1.8pt" to="252.25pt,127.75pt" ID="Прямая соединительная линия 14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44295</wp:posOffset>
                </wp:positionH>
                <wp:positionV relativeFrom="paragraph">
                  <wp:posOffset>6350</wp:posOffset>
                </wp:positionV>
                <wp:extent cx="1494790" cy="694055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Ф.И.О., № те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65pt;mso-wrap-distance-left:9.05pt;mso-wrap-distance-right:9.05pt;mso-wrap-distance-top:0pt;mso-wrap-distance-bottom:0pt;margin-top:0.5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О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Ф.И.О., № те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26790</wp:posOffset>
                </wp:positionH>
                <wp:positionV relativeFrom="paragraph">
                  <wp:posOffset>-3810</wp:posOffset>
                </wp:positionV>
                <wp:extent cx="1494790" cy="69469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0.3pt;mso-position-vertical-relative:text;margin-left:27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ол справо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6865</wp:posOffset>
                </wp:positionH>
                <wp:positionV relativeFrom="paragraph">
                  <wp:posOffset>115570</wp:posOffset>
                </wp:positionV>
                <wp:extent cx="669925" cy="0"/>
                <wp:effectExtent l="0" t="8255" r="0" b="8255"/>
                <wp:wrapNone/>
                <wp:docPr id="70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9.1pt" to="277.65pt,9.1pt" ID="Прямая соединительная линия 15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36950</wp:posOffset>
                </wp:positionH>
                <wp:positionV relativeFrom="paragraph">
                  <wp:posOffset>172085</wp:posOffset>
                </wp:positionV>
                <wp:extent cx="1494790" cy="69469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ната матери и ребе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3.55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ната матери и ребен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9850</wp:posOffset>
                </wp:positionH>
                <wp:positionV relativeFrom="paragraph">
                  <wp:posOffset>-3810</wp:posOffset>
                </wp:positionV>
                <wp:extent cx="1476375" cy="69088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Медпун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4.4pt;mso-wrap-distance-left:9.05pt;mso-wrap-distance-right:9.05pt;mso-wrap-distance-top:0pt;mso-wrap-distance-bottom:0pt;margin-top:-0.3pt;mso-position-vertical-relative:text;margin-left:1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Медпун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4325</wp:posOffset>
                </wp:positionH>
                <wp:positionV relativeFrom="paragraph">
                  <wp:posOffset>180975</wp:posOffset>
                </wp:positionV>
                <wp:extent cx="669925" cy="0"/>
                <wp:effectExtent l="0" t="8255" r="0" b="8255"/>
                <wp:wrapNone/>
                <wp:docPr id="73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4.25pt" to="277.45pt,14.25pt" ID="Прямая соединительная линия 114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аместитель начальника ПВ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подпись, ФИО, дата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ункте 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вакуирован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татно-должностной список администр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"/>
        <w:gridCol w:w="4712"/>
        <w:gridCol w:w="4340"/>
      </w:tblGrid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нкта временного размещ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нкта временного размещ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 ПРИЁМА, РЕГИСТРАЦИИ И У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группы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то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то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 РАЗ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группы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ётч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 ОХРАНЫ ОБЩЕСТВЕННОГО ПОРЯ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группы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инн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инн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Л СПР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ый стола справо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ый стола справо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НАТА МАТЕРИ И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ы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ы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ДПУН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медпун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НКТ ПСИХОЛОГИЧЕСКОЙ ПОМОЩИ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аместитель начальника ПВ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подпись, ФИО, дата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ункте 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вакуирован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 Л А 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мещения эвакуированного на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510530" cy="4098290"/>
            <wp:effectExtent l="0" t="0" r="0" b="0"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Характеристика здания: адрес, этажность, конструкционный материал, общая площадь (основная и вспомогательная, поэтажно и площадь подвального помещения), наличие водопровода, канализации, центрального отоп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75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ID="Прямая соединительная линия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76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ID="Прямая соединительная линия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3976370</wp:posOffset>
                </wp:positionV>
                <wp:extent cx="342900" cy="342900"/>
                <wp:effectExtent l="0" t="0" r="0" b="0"/>
                <wp:wrapNone/>
                <wp:docPr id="77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white" stroked="f" o:allowincell="f" style="position:absolute;margin-left:360pt;margin-top:313.1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55210</wp:posOffset>
                </wp:positionH>
                <wp:positionV relativeFrom="paragraph">
                  <wp:posOffset>184785</wp:posOffset>
                </wp:positionV>
                <wp:extent cx="457200" cy="45720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.55pt;mso-position-vertical-relative:text;margin-left:3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аместитель начальника ПВ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подпись, ФИО, дата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ункте 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вакуирован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БИРКА НА ЖУРНА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4110990" cy="2169160"/>
                <wp:effectExtent l="0" t="0" r="0" b="0"/>
                <wp:wrapSquare wrapText="bothSides"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47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ПУНКТ  ВРЕМЕННОГО РАЗ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4" w:hRule="atLeast"/>
                              </w:trPr>
                              <w:tc>
                                <w:tcPr>
                                  <w:tcW w:w="647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регистрации эвакуированного населения на пункте временного размещ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170.8pt;mso-wrap-distance-left:9pt;mso-wrap-distance-right:9pt;mso-wrap-distance-top:0pt;mso-wrap-distance-bottom:0pt;margin-top:0.05pt;mso-position-vertical-relative:text;margin-left:78pt;mso-position-horizontal-relative:text">
                <v:fill opacity="0f"/>
                <v:textbox inset="0in,0in,0in,0in">
                  <w:txbxContent>
                    <w:tbl>
                      <w:tblPr>
                        <w:tblW w:w="647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4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647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ПУНКТ  ВРЕМЕННОГО РАЗМЕЩЕНИЯ</w:t>
                            </w:r>
                          </w:p>
                        </w:tc>
                      </w:tr>
                      <w:tr>
                        <w:trPr>
                          <w:trHeight w:val="2714" w:hRule="atLeast"/>
                        </w:trPr>
                        <w:tc>
                          <w:tcPr>
                            <w:tcW w:w="647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регистрации эвакуированного населения на пункте временного размещ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КЛЕЙКА В ЖУРНА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50"/>
        <w:gridCol w:w="1165"/>
        <w:gridCol w:w="1514"/>
        <w:gridCol w:w="1074"/>
        <w:gridCol w:w="869"/>
        <w:gridCol w:w="879"/>
        <w:gridCol w:w="1387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.И.О. эвакуированного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озрас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машний адрес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сто работ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ремя, час.,мин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быт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ункте 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вакуирован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БИРКА НА ЖУРНА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4110990" cy="2169160"/>
                <wp:effectExtent l="0" t="0" r="0" b="0"/>
                <wp:wrapSquare wrapText="bothSides"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47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ПУНКТ  ВРЕМЕННОГО РАЗ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4" w:hRule="atLeast"/>
                              </w:trPr>
                              <w:tc>
                                <w:tcPr>
                                  <w:tcW w:w="647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полученных и отданных распоряжений, донесений, докла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170.8pt;mso-wrap-distance-left:9pt;mso-wrap-distance-right:9pt;mso-wrap-distance-top:0pt;mso-wrap-distance-bottom:0pt;margin-top:0.05pt;mso-position-vertical-relative:text;margin-left:78pt;mso-position-horizontal-relative:text">
                <v:fill opacity="0f"/>
                <v:textbox inset="0in,0in,0in,0in">
                  <w:txbxContent>
                    <w:tbl>
                      <w:tblPr>
                        <w:tblW w:w="647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4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647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ПУНКТ  ВРЕМЕННОГО РАЗМЕЩЕНИЯ</w:t>
                            </w:r>
                          </w:p>
                        </w:tc>
                      </w:tr>
                      <w:tr>
                        <w:trPr>
                          <w:trHeight w:val="2714" w:hRule="atLeast"/>
                        </w:trPr>
                        <w:tc>
                          <w:tcPr>
                            <w:tcW w:w="647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полученных и отданных распоряжений, донесений, докла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КЛЕЙКА В ЖУРНА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789"/>
        <w:gridCol w:w="1532"/>
        <w:gridCol w:w="1249"/>
        <w:gridCol w:w="1817"/>
        <w:gridCol w:w="1737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олучения (передачи) информ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ого поступило распоряжение (донесени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 доведе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роспись принявшего (передавшего) распоряжение (донесе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, проведенная по распоряжению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ункте 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вакуирован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БИРКА НА ЖУРНА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4110990" cy="2169160"/>
                <wp:effectExtent l="0" t="0" r="0" b="0"/>
                <wp:wrapSquare wrapText="bothSides"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47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ПУНКТ  ВРЕМЕННОГО РАЗ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4" w:hRule="atLeast"/>
                              </w:trPr>
                              <w:tc>
                                <w:tcPr>
                                  <w:tcW w:w="647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учета оказания медицинской помощ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170.8pt;mso-wrap-distance-left:9pt;mso-wrap-distance-right:9pt;mso-wrap-distance-top:0pt;mso-wrap-distance-bottom:0pt;margin-top:0.05pt;mso-position-vertical-relative:text;margin-left:78pt;mso-position-horizontal-relative:text">
                <v:fill opacity="0f"/>
                <v:textbox inset="0in,0in,0in,0in">
                  <w:txbxContent>
                    <w:tbl>
                      <w:tblPr>
                        <w:tblW w:w="647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4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647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ПУНКТ  ВРЕМЕННОГО РАЗМЕЩЕНИЯ</w:t>
                            </w:r>
                          </w:p>
                        </w:tc>
                      </w:tr>
                      <w:tr>
                        <w:trPr>
                          <w:trHeight w:val="2714" w:hRule="atLeast"/>
                        </w:trPr>
                        <w:tc>
                          <w:tcPr>
                            <w:tcW w:w="647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учета оказания медицинской помощ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КЛЕЙКА В ЖУРНА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95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93"/>
        <w:gridCol w:w="1808"/>
        <w:gridCol w:w="2490"/>
        <w:gridCol w:w="2340"/>
      </w:tblGrid>
      <w:tr>
        <w:trPr>
          <w:trHeight w:val="1545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 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возраст)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проживания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алобы и симптом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ная мед. помощь (направление в ЛПУ)</w:t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ункте 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вакуирован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ЦЫ НАДПИС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веска у вх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</w:tblGrid>
      <w:tr>
        <w:trPr>
          <w:trHeight w:val="4929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96"/>
                <w:szCs w:val="100"/>
                <w:vertAlign w:val="superscript"/>
                <w:lang w:eastAsia="ru-RU"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72"/>
                <w:szCs w:val="1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100"/>
                <w:vertAlign w:val="superscript"/>
                <w:lang w:eastAsia="ru-RU"/>
              </w:rPr>
              <w:t>временного размещения эвакуированног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100"/>
                <w:vertAlign w:val="superscript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72"/>
                <w:szCs w:val="100"/>
                <w:vertAlign w:val="superscript"/>
                <w:lang w:eastAsia="ru-RU"/>
              </w:rPr>
              <w:t>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ыполняется на красном фоне, белыми буквами размером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 59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84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дписи на помеще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408555</wp:posOffset>
                </wp:positionH>
                <wp:positionV relativeFrom="paragraph">
                  <wp:posOffset>175260</wp:posOffset>
                </wp:positionV>
                <wp:extent cx="2896235" cy="1963420"/>
                <wp:effectExtent l="0" t="0" r="0" b="0"/>
                <wp:wrapSquare wrapText="largest"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  <w:lang w:eastAsia="ru-RU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  <w:lang w:eastAsia="ru-RU"/>
                              </w:rPr>
                              <w:t xml:space="preserve">пункта временного размещения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8.05pt;height:154.6pt;mso-wrap-distance-left:7.05pt;mso-wrap-distance-right:7.05pt;mso-wrap-distance-top:0pt;mso-wrap-distance-bottom:0pt;margin-top:13.8pt;mso-position-vertical-relative:text;margin-left:18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4"/>
                          <w:szCs w:val="44"/>
                          <w:lang w:eastAsia="ru-RU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4"/>
                          <w:szCs w:val="44"/>
                          <w:lang w:eastAsia="ru-RU"/>
                        </w:rPr>
                        <w:t xml:space="preserve">пункта временного размещ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ыполняется на белом фоне, черными буквами, размером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4 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2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97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ункте 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вакуирован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БРАЗЦЫ БЕЙДЖ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104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8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page">
                        <wp:posOffset>41910</wp:posOffset>
                      </wp:positionH>
                      <wp:positionV relativeFrom="paragraph">
                        <wp:posOffset>59690</wp:posOffset>
                      </wp:positionV>
                      <wp:extent cx="3060700" cy="1680210"/>
                      <wp:effectExtent l="0" t="0" r="0" b="0"/>
                      <wp:wrapSquare wrapText="bothSides"/>
                      <wp:docPr id="8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>Начальник пункта временного размещения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9pt;mso-wrap-distance-right:9pt;mso-wrap-distance-top:0pt;mso-wrap-distance-bottom:0pt;margin-top:4.7pt;mso-position-vertical-relative:text;margin-left: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>Начальник пункта временного размещения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060700" cy="1680210"/>
                      <wp:effectExtent l="0" t="0" r="0" b="0"/>
                      <wp:wrapSquare wrapText="bothSides"/>
                      <wp:docPr id="8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нкт временного размещения №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>Заместитель начальника пункта временного размещ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ункт временного размещения №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>Заместитель начальника пункта временного разм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010</wp:posOffset>
                      </wp:positionV>
                      <wp:extent cx="3060700" cy="1680210"/>
                      <wp:effectExtent l="0" t="0" r="0" b="0"/>
                      <wp:wrapSquare wrapText="bothSides"/>
                      <wp:docPr id="8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 xml:space="preserve">Начальник групп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приема, учёта и регистр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 xml:space="preserve">Начальник групп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приема, учёта и регистр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0</wp:posOffset>
                      </wp:positionV>
                      <wp:extent cx="3060700" cy="1680210"/>
                      <wp:effectExtent l="0" t="0" r="0" b="0"/>
                      <wp:wrapSquare wrapText="bothSides"/>
                      <wp:docPr id="8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нкт временного размещения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>Начальник группы размещ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9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ункт временного размещения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>Начальник группы разм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3060700" cy="1680210"/>
                      <wp:effectExtent l="0" t="0" r="0" b="0"/>
                      <wp:wrapSquare wrapText="bothSides"/>
                      <wp:docPr id="8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>Регистра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>Регистра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0960</wp:posOffset>
                      </wp:positionV>
                      <wp:extent cx="3060700" cy="1680210"/>
                      <wp:effectExtent l="0" t="0" r="0" b="0"/>
                      <wp:wrapSquare wrapText="bothSides"/>
                      <wp:docPr id="8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>Учётч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>Учётч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215</wp:posOffset>
                      </wp:positionV>
                      <wp:extent cx="3060700" cy="1680210"/>
                      <wp:effectExtent l="0" t="0" r="0" b="0"/>
                      <wp:wrapSquare wrapText="bothSides"/>
                      <wp:docPr id="8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 xml:space="preserve">Начальник групп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охраны общественного поряд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 xml:space="preserve">Начальник групп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охраны общественного поря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275</wp:posOffset>
                      </wp:positionV>
                      <wp:extent cx="3060700" cy="1680210"/>
                      <wp:effectExtent l="0" t="0" r="0" b="0"/>
                      <wp:wrapSquare wrapText="bothSides"/>
                      <wp:docPr id="9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>Воспитатель комнаты матери и ребенка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>Воспитатель комнаты матери и ребенка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010</wp:posOffset>
                      </wp:positionV>
                      <wp:extent cx="3060700" cy="1680210"/>
                      <wp:effectExtent l="0" t="0" r="0" b="0"/>
                      <wp:wrapSquare wrapText="bothSides"/>
                      <wp:docPr id="9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>Дежурный стола справ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>Дежурный стола справ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060700" cy="1680210"/>
                      <wp:effectExtent l="0" t="0" r="0" b="0"/>
                      <wp:wrapSquare wrapText="bothSides"/>
                      <wp:docPr id="9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>Дружин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>Дружин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0</wp:posOffset>
                      </wp:positionV>
                      <wp:extent cx="3060700" cy="1680210"/>
                      <wp:effectExtent l="0" t="0" r="0" b="0"/>
                      <wp:wrapSquare wrapText="bothSides"/>
                      <wp:docPr id="9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>Медсес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>Мед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0495</wp:posOffset>
                      </wp:positionV>
                      <wp:extent cx="3060700" cy="1680210"/>
                      <wp:effectExtent l="0" t="0" r="0" b="0"/>
                      <wp:wrapSquare wrapText="bothSides"/>
                      <wp:docPr id="9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>Психоло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1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>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0</wp:posOffset>
                      </wp:positionV>
                      <wp:extent cx="3060700" cy="1680210"/>
                      <wp:effectExtent l="0" t="0" r="0" b="0"/>
                      <wp:wrapSquare wrapText="bothSides"/>
                      <wp:docPr id="9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>Начальник пунк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>торговли и пита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>Начальник пун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>торговли и пита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0495</wp:posOffset>
                      </wp:positionV>
                      <wp:extent cx="3060700" cy="1680210"/>
                      <wp:effectExtent l="0" t="0" r="0" b="0"/>
                      <wp:wrapSquare wrapText="bothSides"/>
                      <wp:docPr id="9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>Пова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1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>Пова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22"/>
        <w:spacing w:lineRule="auto" w:line="240" w:before="0" w:after="0"/>
        <w:ind w:left="5670" w:right="-1" w:hanging="0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ConsPlusTitle"/>
        <w:widowControl/>
        <w:ind w:left="5670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ind w:left="5670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лининского сельского поселения </w:t>
      </w:r>
    </w:p>
    <w:p>
      <w:pPr>
        <w:pStyle w:val="ConsPlusTitle"/>
        <w:widowControl/>
        <w:ind w:left="5670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            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рганизаций и учреждений  Калининского сельского поселения Цимля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которых создаются ПВ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753"/>
        <w:gridCol w:w="2011"/>
        <w:gridCol w:w="2590"/>
        <w:gridCol w:w="2277"/>
        <w:gridCol w:w="2182"/>
      </w:tblGrid>
      <w:tr>
        <w:trPr>
          <w:trHeight w:val="28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, телефо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а (организации), используемого для ПВ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 (организации), используемого для ПВ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омн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а (организации), используемого для ПВ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обслужи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д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итания</w:t>
            </w:r>
          </w:p>
        </w:tc>
      </w:tr>
      <w:tr>
        <w:trPr>
          <w:trHeight w:val="28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327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Калининска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еатральный, 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863-91-46-3-3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ЦДК КСП ст.Калинин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омнаты/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челове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Калининска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46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863-91-46-3-4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Привозная с применением дезинфицирующих  средств. Запас питьевой воды 8 м</w:t>
            </w:r>
            <w:r>
              <w:rPr>
                <w:rStyle w:val="211pt"/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.</w:t>
            </w:r>
            <w:r>
              <w:rPr>
                <w:rStyle w:val="5"/>
                <w:b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фили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Цимлянский» ГУП РО «УРСВ»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тел.-2-17-98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 -1 чел техника-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ООО « Деревенский хлеб»  на 200 человек/сут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753"/>
        <w:gridCol w:w="2011"/>
        <w:gridCol w:w="2590"/>
        <w:gridCol w:w="2277"/>
        <w:gridCol w:w="2182"/>
      </w:tblGrid>
      <w:tr>
        <w:trPr>
          <w:trHeight w:val="28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, телефо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а (организации), используемого для ПВ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 (организации), используемого для ПВ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омн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а (организации), используемого для ПВ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обслужи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д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итания</w:t>
            </w:r>
          </w:p>
        </w:tc>
      </w:tr>
      <w:tr>
        <w:trPr>
          <w:trHeight w:val="28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7328,    х. Антонов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17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ого  телефона не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СДК КС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. Антон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мнаты/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челове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Антонов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1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863-91-48-6-5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и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Привозная с применением дезинфицирующих  средств. Запас питьевой воды 8 м</w:t>
            </w:r>
            <w:r>
              <w:rPr>
                <w:rStyle w:val="211pt"/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.</w:t>
            </w:r>
            <w:r>
              <w:rPr>
                <w:rStyle w:val="5"/>
                <w:b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фили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Цимлянский» ГУП РО «УРСВ»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тел.-2-17-9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 -1 чел техника-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зная кухня столовая на 150 человек/сут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316, ст.Терновска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5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863-91-43-2-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СДК КС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Терновск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мнаты/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челове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Тернов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24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863-91-43-2-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Привозная с применением дезинфицирующих  средств. Запас питьевой воды 8 м</w:t>
            </w:r>
            <w:r>
              <w:rPr>
                <w:rStyle w:val="211pt"/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.</w:t>
            </w:r>
            <w:r>
              <w:rPr>
                <w:rStyle w:val="5"/>
                <w:b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фили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Цимлянский» ГУП РО «УРСВ»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тел.-2-17-9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 -1 чел техника-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зная кухня столовая на 150 человек/сут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5670" w:right="-1" w:hanging="0"/>
        <w:jc w:val="right"/>
        <w:rPr>
          <w:rFonts w:eastAsia="Times New Roman"/>
          <w:sz w:val="24"/>
        </w:rPr>
      </w:pPr>
      <w:r>
        <w:br w:type="page"/>
      </w: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  <w:rPr>
        <w:sz w:val="28"/>
        <w:b w:val="false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rmataddress">
    <w:name w:val="format_address"/>
    <w:basedOn w:val="Style10"/>
    <w:qFormat/>
    <w:rPr/>
  </w:style>
  <w:style w:type="character" w:styleId="Streetaddress">
    <w:name w:val="street-address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9:00Z</dcterms:created>
  <dc:creator>User</dc:creator>
  <dc:description/>
  <cp:keywords/>
  <dc:language>en-US</dc:language>
  <cp:lastModifiedBy>1</cp:lastModifiedBy>
  <cp:lastPrinted>2021-12-24T09:38:00Z</cp:lastPrinted>
  <dcterms:modified xsi:type="dcterms:W3CDTF">2021-12-24T06:41:00Z</dcterms:modified>
  <cp:revision>7</cp:revision>
  <dc:subject/>
  <dc:title> </dc:title>
</cp:coreProperties>
</file>