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b/>
          <w:kern w:val="0"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Times New Roman"/>
          <w:kern w:val="0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2021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_____                                   ст. Калини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pacing w:val="30"/>
          <w:kern w:val="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,</w:t>
      </w:r>
    </w:p>
    <w:p>
      <w:pPr>
        <w:pStyle w:val="Normal"/>
        <w:jc w:val="both"/>
        <w:rPr>
          <w:rFonts w:eastAsia="Times New Roman"/>
          <w:b/>
          <w:b/>
          <w:spacing w:val="30"/>
          <w:kern w:val="2"/>
          <w:sz w:val="28"/>
          <w:szCs w:val="28"/>
        </w:rPr>
      </w:pPr>
      <w:r>
        <w:rPr>
          <w:rFonts w:eastAsia="Times New Roman"/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 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     А.Г. Савушинский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 к постановлению                    Администрации Калин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right"/>
        <w:outlineLvl w:val="0"/>
        <w:rPr/>
      </w:pP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110" w:leader="none"/>
          <w:tab w:val="right" w:pos="9922" w:leader="none"/>
        </w:tabs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__ № ______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eastAsia="Times New Roman"/>
          <w:sz w:val="20"/>
          <w:szCs w:val="20"/>
        </w:rPr>
        <w:tab/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онкретные результаты реализации муниципальной программы, достигнутые за отчетный 2020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Калининского сельского поселения </w:t>
      </w:r>
      <w:r>
        <w:rPr>
          <w:kern w:val="2"/>
          <w:sz w:val="28"/>
          <w:szCs w:val="28"/>
        </w:rPr>
        <w:t>№ 2 от 09.01.2020г</w:t>
      </w:r>
      <w:r>
        <w:rPr>
          <w:sz w:val="28"/>
          <w:szCs w:val="28"/>
        </w:rPr>
        <w:t xml:space="preserve"> и внесены изменения постановлением № 91 от 18.12.2020г.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0 году в рамках реализации муниципальной программы были достигнуты следующие результаты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израсходовано 140,5 тыс. руб., в том числе на расходы подпрограммы «Пожарная безопасность» – 102,5 тыс. руб., на расходы подпрограммы «Защита от чрезвычайных ситуаций»- 35,0 тыс. руб., на расходы подпрограммы «Обеспечения безопасности на воде» 3,0 тыс. руб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территории Калининского сельского поселения с целью противопожарной безопасности производилась опашка участков наиболее подверженных пожарам, обустроены защитные противопожарные полосы (15км), исключающие возможность переброса огня на населенные пункты. В 2020 году на территории поселения было выявлено 5 случаев возгорания сухой растительности,</w:t>
      </w:r>
      <w:r>
        <w:rPr>
          <w:bCs/>
          <w:sz w:val="28"/>
          <w:szCs w:val="28"/>
          <w:lang w:eastAsia="ar-SA"/>
        </w:rPr>
        <w:t xml:space="preserve"> составлено 3 административных протокола по возгоранию сухой растительности.</w:t>
      </w:r>
      <w:r>
        <w:rPr>
          <w:rFonts w:eastAsia="Calibri"/>
          <w:sz w:val="28"/>
          <w:szCs w:val="28"/>
          <w:lang w:eastAsia="en-US"/>
        </w:rPr>
        <w:t xml:space="preserve"> Тушением пожаров до приезда подразделений пожарной охраны занимается добровольная пожарная дружина, состоящая из 9 человек. Основной задачей дружинников является реагирование на пожары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с </w:t>
      </w:r>
      <w:r>
        <w:rPr>
          <w:rFonts w:eastAsia="Calibri"/>
          <w:sz w:val="28"/>
          <w:szCs w:val="28"/>
          <w:lang w:eastAsia="en-US"/>
        </w:rPr>
        <w:t xml:space="preserve">использованием имеющихся первичных средств пожаротушения и противопожарного инвентаря, действия по предотвращению распространения пожара и спасению людей и имущества, ведение разъяснительной и профилактической работы по вопросам пожарной безопасности среди населения, помощь пожарным, а также участие в ликвидации последствий чрезвычайных ситуаций. В поселении имеются следующие первичные средства пожаротушения и противопожарный инвентарь: 6 ранцевых огнетушителей, 7 хлопуш,  в 2020 году приобретен пожарный комплекс «Ангара», </w:t>
      </w:r>
      <w:r>
        <w:rPr>
          <w:sz w:val="28"/>
          <w:szCs w:val="28"/>
          <w:shd w:fill="FFFFFF" w:val="clear"/>
        </w:rPr>
        <w:t>4 костюма пожарного</w:t>
      </w:r>
      <w:r>
        <w:rPr>
          <w:rFonts w:eastAsia="Calibri"/>
          <w:sz w:val="28"/>
          <w:szCs w:val="28"/>
          <w:lang w:eastAsia="en-US"/>
        </w:rPr>
        <w:t>. Кроме этого, свою помощь в тушении пожаров оказывают ЗАО «Антоновское», ООО «Надежда»», ООО «Полевод», ИП «Мокану М.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проверялась готовность источников противопожарного водоснабжения для забора воды пожарными автомобилями. Источники противопожарного водоснабжения находятся в исправном состоя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Работники администрации проводили разъяснительную работу среди населения с выдачей памяток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В домовладениях 5 многодетных семей были установлены пожарные дымовые извещател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На территории поселения в 2020 году перед началом купального сезона оборудованы информационные стенды с информацией о правилах поведения на воде, об оказании помощи пострадавшим и недопущении оставления детей без присмотра на водных объектах. В лет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купания в местах не оборудованных для купания с размещением информационных табличек, предупреждающих о запрете купания в таких местах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осенне-зимний период началом становления ледового покрова на водных обьектах оборудованы информационные стенды с информацией о правилах поведения на льду, об оказании помощи пострадавшим и недопущении оставления детей без присмотра на водных объектах. В осенне-зимний период на водных объектах поселения работниками администрации и членами ДНД осуществлялись дежурства. С гражданами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недопущения несчастных случаев на водных объектах Администрацией Калининского сельского поселения была проведена работа по предупреждению и информированию населения о недопущении нахождения на тонком льду с размещением информационных табличек « Осторожно тонкий лед». Регулярно печатались профилактические статьи в газете «Придонье», в сети интернет, на сайте Админ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связи с этим ежеквартально проводились тренировки по оповещению населения с запуском электросирен, техническими средствами и организационными мероприятиями. Для оповещения населения в поселении имеются СО-120 (1 шт.), СОР-40 (4 шт.) и 2 громкоговорителя. В 2020году приобретена сирена С-40/2 Э </w:t>
      </w:r>
      <w:r>
        <w:rPr>
          <w:rFonts w:eastAsia="Calibri"/>
          <w:bCs/>
          <w:sz w:val="28"/>
          <w:szCs w:val="28"/>
          <w:lang w:val="en-US"/>
        </w:rPr>
        <w:t>gsm</w:t>
      </w:r>
      <w:r>
        <w:rPr>
          <w:rFonts w:eastAsia="Calibri"/>
          <w:bCs/>
          <w:sz w:val="28"/>
          <w:szCs w:val="28"/>
        </w:rPr>
        <w:t xml:space="preserve">. В соответствии с комплексным планом мероприятий проводилось обучение посыльных и неработающего населения в области гражданской обороны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08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Расходы на обеспечение деятельности пожарной безопасно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Иные межбюджетные трансферты бюджетам муниципальных районов на участие в предупреждении  и ликвидации последствий чрезвычайных ситуаций в границах поселения в части содержания специалист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</w:t>
      </w:r>
      <w:r>
        <w:rPr>
          <w:sz w:val="28"/>
          <w:szCs w:val="28"/>
        </w:rPr>
        <w:t>Решение Собрания депутатов от 27.11.2020 г. № 83 «О внесении изменений в решение Собрания депутатов Калининского сельского поселения от 25.12.2020 года № 57 «О бюджете Калининского  сельского поселения Цимлянского района на 2020 год и на плановый период 2021 и 2022 годов», Администрации Калининского сельского поселения</w:t>
      </w:r>
      <w:r>
        <w:rPr>
          <w:spacing w:val="-4"/>
          <w:kern w:val="2"/>
          <w:sz w:val="28"/>
          <w:szCs w:val="28"/>
        </w:rPr>
        <w:t xml:space="preserve"> составил </w:t>
      </w:r>
      <w:r>
        <w:rPr>
          <w:sz w:val="28"/>
          <w:szCs w:val="28"/>
        </w:rPr>
        <w:t>140,5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140,5 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40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129,4</w:t>
      </w:r>
      <w:r>
        <w:rPr>
          <w:kern w:val="2"/>
          <w:sz w:val="28"/>
          <w:szCs w:val="28"/>
        </w:rPr>
        <w:t xml:space="preserve"> 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129,4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за 2020 год</w:t>
      </w:r>
    </w:p>
    <w:p>
      <w:pPr>
        <w:pStyle w:val="Normal"/>
        <w:ind w:firstLine="567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по которым соответствуют плановы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2 основных мероприятия муниципальной программы в полном объеме исполнено 2. 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10" w:after="0"/>
        <w:ind w:right="-1" w:firstLine="567"/>
        <w:jc w:val="both"/>
        <w:rPr/>
      </w:pPr>
      <w:r>
        <w:rPr>
          <w:sz w:val="28"/>
          <w:szCs w:val="28"/>
        </w:rPr>
        <w:t xml:space="preserve">В 2020 году из 2 основных мероприятий муниципальной программы в полном объеме исполнено 2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1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епень реализации основных мероприятий составляет 1,0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false"/>
        <w:autoSpaceDE w:val="false"/>
        <w:spacing w:before="1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40,5 тыс. рублей / 129,4 тыс. рублей = 11,1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0году является высоким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итогам 2020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kern w:val="0"/>
          <w:sz w:val="28"/>
          <w:szCs w:val="28"/>
          <w:lang w:eastAsia="en-US"/>
        </w:rPr>
        <w:t>Све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1602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Администрации поселения приобретены :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хлопуши- 2 шт.,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гидропульт и  крышка для ранцевого огнетушителя,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жарный комплекс «Ангара»1 шт.,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формлен стенд по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kern w:val="0"/>
                <w:lang w:eastAsia="en-US"/>
              </w:rPr>
              <w:t>проводилась информационно-разъяснительная работа среди жителей по вопросам пожарной безопасности;</w:t>
            </w:r>
          </w:p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учение П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 Администрации Калин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Оповеще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Приобретена Сирена С-40/2 Э 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gsm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021" w:gutter="0" w:header="0" w:top="720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</w:t>
      </w:r>
      <w:r>
        <w:rPr/>
        <w:t>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,4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,4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муниципальной программы Калининского сельского поселения</w:t>
      </w:r>
    </w:p>
    <w:p>
      <w:pPr>
        <w:pStyle w:val="Style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1. 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2. 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3.  Охват населения оповещаемого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768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0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  <w:r>
              <w:rPr/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 «Пожарная безопасность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 2 « Защита от ЧС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 3 « Обеспечение безопасности на вод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Татьяна</dc:creator>
  <dc:description/>
  <cp:keywords/>
  <dc:language>en-US</dc:language>
  <cp:lastModifiedBy>admin</cp:lastModifiedBy>
  <cp:lastPrinted>2021-01-26T15:29:00Z</cp:lastPrinted>
  <dcterms:modified xsi:type="dcterms:W3CDTF">2021-01-27T05:32:00Z</dcterms:modified>
  <cp:revision>13</cp:revision>
  <dc:subject/>
  <dc:title> </dc:title>
</cp:coreProperties>
</file>