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57200" cy="485775"/>
            <wp:effectExtent l="0" t="0" r="0" b="0"/>
            <wp:wrapTight wrapText="bothSides">
              <wp:wrapPolygon edited="0">
                <wp:start x="-17" y="0"/>
                <wp:lineTo x="-17" y="21165"/>
                <wp:lineTo x="20696" y="21165"/>
                <wp:lineTo x="20696" y="0"/>
                <wp:lineTo x="-17" y="0"/>
              </wp:wrapPolygon>
            </wp:wrapTight>
            <wp:docPr id="1" name="Рисунок 1" descr="Герб РО (BMP)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РО (BMP) 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11 г.                                           № 101                                      ст. Калин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952" w:hanging="0"/>
        <w:rPr>
          <w:sz w:val="28"/>
        </w:rPr>
      </w:pPr>
      <w:r>
        <w:rPr>
          <w:sz w:val="28"/>
        </w:rPr>
        <w:t xml:space="preserve">О создании муниципального предприятия «Калининский коммунальщик» Калининского сельского поселения Цимлянского района  Ростовской област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Руководствуясь Федеральным законом от 14.11.2002 года № 161-ФЗ «О государственных и муниципальных предприятиях»,  Уставом муниципального образования «Калининское сельское поселение»</w:t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целях повышения качества в сфере коммунального обслуживания жителей Калининского сельского поселения учредить муниципальное предприятие «Калининский коммунальщик» Калининского сельского поселения Цимлянского района  Ростовской области  с юридическим адресом: 347327, Ростовская область, Цимлянский район, ст. Калининская, ул.  Центральная д. 34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 Сформировать уставный капитал создаваемого предприятия следующим имуществом, находящимся в муниципальной собственности: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ижимое имущество: экскаватор ЭО-2101, трактор МТЗ–82.1,прицеп 2ПТС-4,5, (приложение №1)      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вижимое имущество: Артезианская скважина ст. Калининская, Артезианская скважина х. Антонов, Артезианская скважина ст. Калининская, Артезианская скважина х. Карнаухов; водопроводные сети х.Карнауховский (ул. Молодежная, ул. Мира, ул. Центральная, ул. Школьная); водопроводные сети ст. Терновская (ул. Степная, ул. Центральная, ул. Школьная, ул. Набережная); водопроводные сети ст. Калининская (ул. Молодежная, ул. Степная, ул. Центральная, ул. Морская, пер. Донской); водопроводные сети х. Антонов (ул. Степная, ул. Школьная, ул. Юбилейная, ул. Садовая, ул. Спортивная, ул. Речная, ул. Антоновская, ул. Просвещения, ул. Молодежная);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мба насыпная ст. Калининская 1000 м.; дамба насыпная с асфальтовым покрытием х. Карнауховский; дамба насыпная ст. Калининская 1000 м ; водоем (пруд) ст. Калининская, северо-западней ст. Калининской ; водоем (пруд) ст. Калининская, южнее ст. Калининской . (приложение №2); бензопила.     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Устав муниципального предприятия «Калининский коммунальщик» Калининского сельского поселения Цимлянского района  Ростовской области.  </w:t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значить в качестве директора муниципального предприятия Маркину Любовь Павловну, проживающую: Ростовская область, Цимлянский район, ст. Калининская, ул. Степная 13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Контроль за ис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ли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                                          Н.И. Маркин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КАЛИНИНСКОГО СЕЛЬСКОГО ПОСЕЛЕНИ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7327 Ростовская обл., Цимлянский район, ст. Калининская, ул. Центральная, 34.</w:t>
      </w:r>
    </w:p>
    <w:p>
      <w:pPr>
        <w:pStyle w:val="Normal"/>
        <w:rPr/>
      </w:pPr>
      <w:r>
        <w:rPr>
          <w:b/>
          <w:sz w:val="24"/>
          <w:szCs w:val="24"/>
        </w:rPr>
        <w:t>ИНН</w:t>
      </w:r>
      <w:r>
        <w:rPr/>
        <w:t xml:space="preserve">     </w:t>
      </w:r>
      <w:r>
        <w:rPr>
          <w:sz w:val="22"/>
          <w:szCs w:val="22"/>
        </w:rPr>
        <w:t>6137906981 от 22.11.2005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КПП</w:t>
      </w:r>
      <w:r>
        <w:rPr>
          <w:b/>
        </w:rPr>
        <w:t xml:space="preserve">  </w:t>
      </w:r>
      <w:r>
        <w:rPr/>
        <w:t xml:space="preserve">   </w:t>
      </w:r>
      <w:r>
        <w:rPr>
          <w:sz w:val="22"/>
          <w:szCs w:val="22"/>
        </w:rPr>
        <w:t>613701001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Р/С</w:t>
      </w:r>
      <w:r>
        <w:rPr/>
        <w:t xml:space="preserve">        </w:t>
      </w:r>
      <w:r>
        <w:rPr>
          <w:sz w:val="22"/>
          <w:szCs w:val="22"/>
        </w:rPr>
        <w:t>40204810300000000404</w:t>
      </w:r>
    </w:p>
    <w:p>
      <w:pPr>
        <w:pStyle w:val="Normal"/>
        <w:rPr>
          <w:sz w:val="22"/>
          <w:szCs w:val="22"/>
        </w:rPr>
      </w:pPr>
      <w:r>
        <w:rPr/>
        <w:t xml:space="preserve">В </w:t>
      </w:r>
      <w:r>
        <w:rPr>
          <w:b/>
          <w:sz w:val="24"/>
          <w:szCs w:val="24"/>
        </w:rPr>
        <w:t>ГРКЦ ГУ</w:t>
      </w:r>
      <w:r>
        <w:rPr/>
        <w:t xml:space="preserve"> </w:t>
      </w:r>
      <w:r>
        <w:rPr>
          <w:sz w:val="22"/>
          <w:szCs w:val="22"/>
        </w:rPr>
        <w:t>Банка России по Ростовской области г. Ростов на Дону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БИК</w:t>
      </w: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>046015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46-5-60; факс 46-3-35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ОГРН</w:t>
      </w:r>
      <w:r>
        <w:rPr>
          <w:b/>
        </w:rPr>
        <w:t xml:space="preserve"> </w:t>
      </w:r>
      <w:r>
        <w:rPr/>
        <w:t xml:space="preserve">         </w:t>
      </w:r>
      <w:r>
        <w:rPr>
          <w:sz w:val="22"/>
          <w:szCs w:val="22"/>
        </w:rPr>
        <w:t>1056137009576 от 22.11.2005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ОКПО</w:t>
      </w:r>
      <w:r>
        <w:rPr>
          <w:b/>
        </w:rPr>
        <w:t xml:space="preserve"> </w:t>
      </w:r>
      <w:r>
        <w:rPr/>
        <w:t xml:space="preserve">        </w:t>
      </w:r>
      <w:r>
        <w:rPr>
          <w:sz w:val="22"/>
          <w:szCs w:val="22"/>
        </w:rPr>
        <w:t>04229633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ОКАТО</w:t>
      </w:r>
      <w:r>
        <w:rPr>
          <w:sz w:val="24"/>
          <w:szCs w:val="24"/>
        </w:rPr>
        <w:t xml:space="preserve">    </w:t>
      </w:r>
      <w:r>
        <w:rPr/>
        <w:t xml:space="preserve"> </w:t>
      </w:r>
      <w:r>
        <w:rPr>
          <w:sz w:val="22"/>
          <w:szCs w:val="22"/>
        </w:rPr>
        <w:t>60257820000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ОКОГУ</w:t>
      </w:r>
      <w:r>
        <w:rPr>
          <w:b/>
        </w:rPr>
        <w:t xml:space="preserve"> </w:t>
      </w:r>
      <w:r>
        <w:rPr/>
        <w:t xml:space="preserve">     </w:t>
      </w:r>
      <w:r>
        <w:rPr>
          <w:sz w:val="22"/>
          <w:szCs w:val="22"/>
        </w:rPr>
        <w:t>32200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 xml:space="preserve">ОКВЭД  </w:t>
      </w: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75.11.32.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ОКФС</w:t>
      </w:r>
      <w:r>
        <w:rPr>
          <w:sz w:val="24"/>
          <w:szCs w:val="24"/>
        </w:rPr>
        <w:t xml:space="preserve">      </w:t>
      </w:r>
      <w:r>
        <w:rPr/>
        <w:t xml:space="preserve"> </w:t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ОКОПФ</w:t>
      </w:r>
      <w:r>
        <w:rPr>
          <w:sz w:val="24"/>
          <w:szCs w:val="24"/>
        </w:rPr>
        <w:t xml:space="preserve">   </w:t>
      </w:r>
      <w:r>
        <w:rPr/>
        <w:t xml:space="preserve"> </w:t>
      </w:r>
      <w:r>
        <w:rPr>
          <w:sz w:val="22"/>
          <w:szCs w:val="22"/>
        </w:rPr>
        <w:t>81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Регистрационный номер ПФР</w:t>
      </w:r>
      <w:r>
        <w:rPr>
          <w:sz w:val="22"/>
          <w:szCs w:val="22"/>
        </w:rPr>
        <w:t xml:space="preserve"> 071-036-0059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>41426@</w:t>
      </w:r>
      <w:r>
        <w:rPr>
          <w:sz w:val="22"/>
          <w:szCs w:val="22"/>
          <w:lang w:val="en-US"/>
        </w:rPr>
        <w:t>donpac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ы Калин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1 от  24.11.2011г.</w:t>
      </w:r>
    </w:p>
    <w:p>
      <w:pPr>
        <w:pStyle w:val="Normal"/>
        <w:jc w:val="right"/>
        <w:rPr/>
      </w:pPr>
      <w:r>
        <w:rPr/>
      </w:r>
    </w:p>
    <w:tbl>
      <w:tblPr>
        <w:tblStyle w:val="a3"/>
        <w:tblW w:w="15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4820"/>
        <w:gridCol w:w="2836"/>
        <w:gridCol w:w="1133"/>
        <w:gridCol w:w="1701"/>
        <w:gridCol w:w="1702"/>
        <w:gridCol w:w="2514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именование объект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Местонахождение объек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л-во шту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Балансовая стоимость (руб.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знос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(руб.)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Остаточная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тоимость (руб.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кскаватор ЭО-2101, ПСМ:  ВЕ 167145 от 04.02.2008г. Двигатель: 332113, мощность 60(81) кВт л.с., коробка передач № 224492. Мост: 521734/038341-04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ид движителя: колесный, цвет: сине-желтый. Заводской номер машины: 00235/80863586. Конструкционная масса/скорость: 6900кг; 34 км/ч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. Калининская, ул. Центральная, 3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50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9166-78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80833-2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актор Белорус 82.1, ПСМ ТС 114366 от 23.01.2008г. Двигатель: 323272, мощность 60(81) кВт л.с., коробка передач № 220376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ост: 517393/517101-04. Вид движителя-колесный, цвет: синий. Заводской № машины 80861891. Конструкционная масса/скорость: 3900 кг; 34 км/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. Калининская ул. Центральная, 3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35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1583-22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83416-78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ицеп тракторный 2 ПТС-4,5 мод. 8549  </w:t>
              <w:br/>
              <w:t>ПСМ ВЕ 299773 от 23.01.2008г. Цвет: зеленый. Вид движителя - колесный. Заводской № рамы 8549 АР 8000002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нструкционная масса/ скорость: 1700 кг; 35 км/ч</w:t>
              <w:br/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. Калининская ул. Центральная, 3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85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3575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4925</w:t>
            </w:r>
          </w:p>
        </w:tc>
      </w:tr>
    </w:tbl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+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лавы Калини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1</w:t>
      </w:r>
      <w:bookmarkStart w:id="0" w:name="_GoBack"/>
      <w:bookmarkEnd w:id="0"/>
      <w:r>
        <w:rPr/>
        <w:t xml:space="preserve"> от 24.11.2011г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Style w:val="a3"/>
        <w:tblW w:w="15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2763"/>
        <w:gridCol w:w="2101"/>
        <w:gridCol w:w="2041"/>
        <w:gridCol w:w="1170"/>
        <w:gridCol w:w="955"/>
        <w:gridCol w:w="5"/>
        <w:gridCol w:w="1433"/>
        <w:gridCol w:w="2626"/>
        <w:gridCol w:w="6"/>
        <w:gridCol w:w="1728"/>
      </w:tblGrid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объекта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стонахождение объект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-во штук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площадь, кв.м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ъем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уб.м.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тяже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ость, м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алансовая стоимость, рублей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таточная стоимость, рублей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мба насыпная ст. Калининская 1000 м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Калининская, 200м. по направлению на северо-восток от д.1 по ул. Морска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0м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232,15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мба насыпная с асфальтовым покрытием ст. Калининская 1300м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. Карнауховский, 300м по направлению на север от д. 49 по ул. Центральна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00м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9860,00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мба насыпная ст. Калининская 1000 м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Калининская, 200м. по направлению на север от д.113 по ул. Центральна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0м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232,15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допроводные сет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Калининск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ул. Молодежная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л. Степ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л. Центр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л. Морск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р. Донской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934 м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5405,30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5994,60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допроводные сет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. Антоно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 ул. Степная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л. Центр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л. Шко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л. Юбилейная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л. Садов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л. Спортив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л. Реч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л. Антоновск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л. Просвеще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л. Молодежная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905 м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7610,00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допроводные сет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Терновск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ул. Степная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л. Центр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л. Шко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л. Набережная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484 м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7975,70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153,00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    </w:t>
            </w:r>
            <w:r>
              <w:rPr>
                <w:kern w:val="0"/>
                <w:lang w:val="ru-RU" w:bidi="ar-SA"/>
              </w:rPr>
              <w:t>Водопроводные сет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. Карнаухо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ул. Молодеж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л. Ми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л. Центр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л. Школьна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30 м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5719,00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нзопила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Калининская, ул. Центральная 34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435,37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тезианская скважи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ст. Калининская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Калининска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599950,00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92753,57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тезианская скважи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. Антоно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. Антонов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97990,00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28130,77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тезианская скважи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ст. Калининская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Калининска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тезианская скважи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Х. Карнауховский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. Карнауховский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 </w:t>
            </w: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       </w:t>
            </w:r>
            <w:r>
              <w:rPr>
                <w:kern w:val="0"/>
                <w:lang w:val="ru-RU" w:bidi="ar-SA"/>
              </w:rPr>
              <w:t>Водоем (пруд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      </w:t>
            </w:r>
            <w:r>
              <w:rPr>
                <w:kern w:val="0"/>
                <w:lang w:val="ru-RU" w:bidi="ar-SA"/>
              </w:rPr>
              <w:t>ст. Калининская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Калининская, северо-западнее ст. Калининская ГТС № 327., 200м на северо-запад от д. 113 ул. Центральна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             </w:t>
            </w: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</w:t>
            </w:r>
            <w:r>
              <w:rPr>
                <w:kern w:val="0"/>
                <w:lang w:val="ru-RU" w:bidi="ar-SA"/>
              </w:rPr>
              <w:t>820042                    кв. м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</w:t>
            </w: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       </w:t>
            </w:r>
            <w:r>
              <w:rPr>
                <w:kern w:val="0"/>
                <w:lang w:val="ru-RU" w:bidi="ar-SA"/>
              </w:rPr>
              <w:t>Водоем (пруд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      </w:t>
            </w:r>
            <w:r>
              <w:rPr>
                <w:kern w:val="0"/>
                <w:lang w:val="ru-RU" w:bidi="ar-SA"/>
              </w:rPr>
              <w:t>ст. Калининская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Калининская, южнее ст. Калининской  от д.1 ул. Морская до д. 113 ул. Центральна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             </w:t>
            </w: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</w:t>
            </w:r>
            <w:r>
              <w:rPr>
                <w:kern w:val="0"/>
                <w:lang w:val="ru-RU" w:bidi="ar-SA"/>
              </w:rPr>
              <w:t>963800 кв. м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e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c206d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d780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d780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206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d780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0d780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227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E692D3-F84E-4CAC-B0B4-524E1D45AF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6</Pages>
  <Words>1000</Words>
  <Characters>5702</Characters>
  <CharactersWithSpaces>6689</CharactersWithSpaces>
  <Paragraphs>13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8:00Z</dcterms:created>
  <dc:creator>-</dc:creator>
  <dc:description/>
  <dc:language>en-US</dc:language>
  <cp:lastModifiedBy>-</cp:lastModifiedBy>
  <cp:lastPrinted>2011-11-25T06:26:00Z</cp:lastPrinted>
  <dcterms:modified xsi:type="dcterms:W3CDTF">2011-11-25T06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