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lang w:val="en-US"/>
        </w:rPr>
        <w:br w:type="textWrapping" w:clear="all"/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6987" w:leader="none"/>
        </w:tabs>
        <w:jc w:val="left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0"/>
          <w:szCs w:val="20"/>
          <w:u w:val="none"/>
        </w:rPr>
        <w:t xml:space="preserve">     </w:t>
      </w:r>
      <w:r>
        <w:rPr>
          <w:b/>
          <w:bCs/>
          <w:i w:val="false"/>
          <w:sz w:val="24"/>
          <w:szCs w:val="24"/>
          <w:u w:val="none"/>
        </w:rPr>
        <w:t>ВЫПУСК № 92                                                                                                                                                                26 декабря 2018 года</w:t>
      </w:r>
    </w:p>
    <w:p>
      <w:pPr>
        <w:pStyle w:val="Heading2"/>
        <w:jc w:val="center"/>
        <w:rPr>
          <w:b/>
          <w:b/>
          <w:bCs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b/>
          <w:bCs/>
          <w:i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11201400" cy="393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827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2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юджете Калининского 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на 2019 год и плановый период 2020 и 2021 год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92"/>
        <w:gridCol w:w="3600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ранием депутатов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26»  декабря 2018 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 Цимлянского район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алининского сельского поселения Цимлянского района (далее по тексту - бюджета поселения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1385,5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11385,5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рхний предел муниципального внутреннего долга Калининского сельского на 1 января 2020 года в сумме 0,0 тыс. рублей, в том числе верхний предел долга по муниципальным гарантиям Калин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дельный объем муниципального долга Калининского сельского поселения в сумме 1783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ъем расходов на обслуживание муниципального долга Калин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 xml:space="preserve">2. Утвердить основные характеристики </w:t>
      </w:r>
      <w:r>
        <w:rPr>
          <w:sz w:val="24"/>
          <w:szCs w:val="24"/>
        </w:rPr>
        <w:t xml:space="preserve">бюджета поселения </w:t>
      </w:r>
      <w:r>
        <w:rPr>
          <w:iCs/>
          <w:sz w:val="24"/>
          <w:szCs w:val="24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 xml:space="preserve">1) прогнозируемый общий объем доходов </w:t>
      </w:r>
      <w:r>
        <w:rPr>
          <w:sz w:val="24"/>
          <w:szCs w:val="24"/>
        </w:rPr>
        <w:t xml:space="preserve">бюджета поселения </w:t>
      </w:r>
      <w:r>
        <w:rPr>
          <w:iCs/>
          <w:sz w:val="24"/>
          <w:szCs w:val="24"/>
        </w:rPr>
        <w:t>на 2020 год в сумме 6825,4 тыс. рублей и на 2021 год в сумме 6656,8 тыс. рублей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 xml:space="preserve">2) общий объем расходов </w:t>
      </w:r>
      <w:r>
        <w:rPr>
          <w:sz w:val="24"/>
          <w:szCs w:val="24"/>
        </w:rPr>
        <w:t xml:space="preserve">бюджета поселения </w:t>
      </w:r>
      <w:r>
        <w:rPr>
          <w:iCs/>
          <w:sz w:val="24"/>
          <w:szCs w:val="24"/>
        </w:rPr>
        <w:t xml:space="preserve">на 2020 год в сумме 6616,0 тыс. рублей, в том числе условно утвержденные расходы в сумме 161,4 тыс. рублей, и на 2021 год в сумме 6441,0 тыс. рублей, </w:t>
      </w:r>
      <w:r>
        <w:rPr>
          <w:sz w:val="24"/>
          <w:szCs w:val="24"/>
        </w:rPr>
        <w:t>в том числе условно утвержденные расходы в сумме 306,7 тыс. рублей</w:t>
      </w:r>
      <w:r>
        <w:rPr>
          <w:iCs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3) верхний предел муниципального внутреннего долга Калининского сельского поселения на 1 января 2021 года в сумме 0,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ыс. рублей, в том числе верхний предел долга по муниципальным гарантиям Калининского сельского поселения в сумме 0,0 тыс. рублей, и верхний предел муниципального внутреннего долга Калининского сельского поселения на 1 января </w:t>
      </w:r>
      <w:r>
        <w:rPr>
          <w:iCs/>
          <w:spacing w:val="-4"/>
          <w:sz w:val="24"/>
          <w:szCs w:val="24"/>
        </w:rPr>
        <w:t>2022 года в сумме 0,0</w:t>
      </w:r>
      <w:r>
        <w:rPr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 xml:space="preserve">тыс. рублей, в том числе верхний предел долга </w:t>
      </w:r>
      <w:r>
        <w:rPr>
          <w:iCs/>
          <w:sz w:val="24"/>
          <w:szCs w:val="24"/>
        </w:rPr>
        <w:t>по муниципальным гарантиям Калини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4) предельный объем муниципального долга Калининского сельского поселения на 2020 год в сумме 1802,35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ыс. рублей и на 2021 год в сумме 1865,4 тыс. рублей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5) объем расходов на обслуживание муниципального долга Калининского сельского поселения на 2020 год в сумме 0,0 тыс. рублей и на 2021 год в сумме 0,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 xml:space="preserve">6) прогнозируемый дефицит </w:t>
      </w:r>
      <w:r>
        <w:rPr>
          <w:sz w:val="24"/>
          <w:szCs w:val="24"/>
        </w:rPr>
        <w:t xml:space="preserve">бюджета поселения </w:t>
      </w:r>
      <w:r>
        <w:rPr>
          <w:iCs/>
          <w:sz w:val="24"/>
          <w:szCs w:val="24"/>
        </w:rPr>
        <w:t>на 2020 год в сумме 0,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ыс. рублей и на 2021 год в сумме 0,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честь в бюджете поселения объем поступлений доходов на 2019 год и </w:t>
      </w:r>
      <w:r>
        <w:rPr>
          <w:iCs/>
          <w:sz w:val="24"/>
          <w:szCs w:val="24"/>
        </w:rPr>
        <w:t>на плановый период 2020 и 2021 годов</w:t>
      </w:r>
      <w:r>
        <w:rPr>
          <w:sz w:val="24"/>
          <w:szCs w:val="24"/>
        </w:rPr>
        <w:t xml:space="preserve">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настоящему </w:t>
      </w:r>
      <w:r>
        <w:rPr>
          <w:iCs/>
          <w:sz w:val="24"/>
          <w:szCs w:val="24"/>
        </w:rPr>
        <w:t>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 xml:space="preserve">Утвердить источники финансирования дефицита </w:t>
      </w:r>
      <w:r>
        <w:rPr>
          <w:sz w:val="24"/>
          <w:szCs w:val="24"/>
        </w:rPr>
        <w:t xml:space="preserve">бюджета поселения </w:t>
      </w:r>
      <w:r>
        <w:rPr>
          <w:iCs/>
          <w:sz w:val="24"/>
          <w:szCs w:val="24"/>
        </w:rPr>
        <w:t>на 2019 год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на плановый период  2020 и 2021 годов согласно </w:t>
      </w:r>
      <w:hyperlink r:id="rId3">
        <w:r>
          <w:rPr>
            <w:rStyle w:val="InternetLink"/>
            <w:iCs/>
            <w:sz w:val="24"/>
            <w:szCs w:val="24"/>
          </w:rPr>
          <w:t>приложению     № 2</w:t>
        </w:r>
      </w:hyperlink>
      <w:r>
        <w:rPr>
          <w:iCs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поселения - органов муниципальной власти согласно приложению №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поселения – вышестоящих органов государственной власти согласно приложению №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источников финансирования дефицита бюджета поселения согласно приложению № 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общий объем бюджетных ассигнований на исполнение публичных нормативных обязательств Калининского сельского поселения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sz w:val="24"/>
          <w:szCs w:val="24"/>
        </w:rPr>
        <w:t xml:space="preserve">и на плановый период 2020 и 2021 годов </w:t>
      </w:r>
      <w:r>
        <w:rPr>
          <w:sz w:val="24"/>
          <w:szCs w:val="24"/>
        </w:rPr>
        <w:t xml:space="preserve">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6 к настоящему решению</w:t>
      </w:r>
      <w:r>
        <w:rPr>
          <w:iCs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бюджета поселения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ить субвенции, предоставляемые бюджету поселения из областного бюджета на 2019 год и на плановый период 2020 и 2021 годов, согласно приложению № 9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ить прочие межбюджетные трансферты, предоставляемые бюджету Калининского сельского поселения на 2019 год и на плановый период 2020 и 2021 годов, согласно приложению № 10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седатель собрания депутатов-глава Калининского сельского поселения  </w:t>
      </w:r>
      <w:r>
        <w:rPr/>
        <w:t xml:space="preserve"> Е.В.Кондаурова</w:t>
      </w:r>
    </w:p>
    <w:tbl>
      <w:tblPr>
        <w:tblW w:w="161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054"/>
        <w:gridCol w:w="225"/>
        <w:gridCol w:w="1040"/>
        <w:gridCol w:w="677"/>
        <w:gridCol w:w="577"/>
        <w:gridCol w:w="815"/>
        <w:gridCol w:w="57"/>
        <w:gridCol w:w="393"/>
        <w:gridCol w:w="995"/>
        <w:gridCol w:w="27"/>
      </w:tblGrid>
      <w:tr>
        <w:trPr>
          <w:trHeight w:val="2307" w:hRule="atLeast"/>
        </w:trPr>
        <w:tc>
          <w:tcPr>
            <w:tcW w:w="15124" w:type="dxa"/>
            <w:gridSpan w:val="9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брания депутатов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  26.12.2018    № 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бюджете Калининского сельского поселения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Цимлянского района на 2019 год          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на плановый период 2020 и 2021 годов»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19" w:type="dxa"/>
            <w:gridSpan w:val="10"/>
            <w:tcBorders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уплений доходов бюджета Калинин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ого района на 2019 год и на плановый период 2020 и 2021 г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24" w:type="dxa"/>
            <w:gridSpan w:val="9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5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6,8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8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8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3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9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9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0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0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00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2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2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2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659"/>
        <w:gridCol w:w="1800"/>
        <w:gridCol w:w="1620"/>
        <w:gridCol w:w="1620"/>
        <w:gridCol w:w="908"/>
      </w:tblGrid>
      <w:tr>
        <w:trPr>
          <w:trHeight w:val="37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от   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8 №</w:t>
            </w:r>
            <w:r>
              <w:rPr>
                <w:sz w:val="24"/>
                <w:szCs w:val="24"/>
                <w:lang w:val="en-US"/>
              </w:rPr>
              <w:t xml:space="preserve"> 23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бюджете Калининского сельского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Цимлянского район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 2019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020 и 2021 годов»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6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Калининского сельского поселения Цимлянского района на 2019 год и на плановый период 2020 и 2021 годов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542"/>
        <w:gridCol w:w="4618"/>
        <w:gridCol w:w="9328"/>
        <w:gridCol w:w="16"/>
      </w:tblGrid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Lines/>
              <w:snapToGrid w:val="false"/>
              <w:spacing w:before="240" w:after="60"/>
              <w:ind w:right="-9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</w:t>
            </w:r>
            <w:r>
              <w:rPr/>
              <w:t xml:space="preserve">к  Решению  Собрания депутатов              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         </w:t>
            </w:r>
            <w:r>
              <w:rPr/>
              <w:t>Калининского  сельского поселения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         </w:t>
            </w:r>
            <w:r>
              <w:rPr/>
              <w:t>от 26.12.2018 года  № 23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Калининского сельского поселения 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Цимлянского района на 2019 год  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20 и 2021 годов»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Lines/>
              <w:spacing w:before="240" w:after="60"/>
              <w:ind w:left="6" w:right="-9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главных администраторов доходов бюджета Калининского сельского поселения Цимлянского района 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Lines/>
              <w:snapToGrid w:val="false"/>
              <w:spacing w:before="240" w:after="60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бюджета Калининского сельского поселения Цимлянского района</w:t>
            </w:r>
          </w:p>
        </w:tc>
      </w:tr>
      <w:tr>
        <w:trPr>
          <w:trHeight w:val="780" w:hRule="atLeast"/>
          <w:cantSplit w:val="true"/>
        </w:trPr>
        <w:tc>
          <w:tcPr>
            <w:tcW w:w="6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лининского сельского посе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3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полномоченными в соответствии с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3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61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93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8"/>
        <w:gridCol w:w="10202"/>
      </w:tblGrid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Heading1"/>
              <w:keepLines/>
              <w:snapToGrid w:val="false"/>
              <w:spacing w:before="240" w:after="60"/>
              <w:ind w:left="-4365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Решению 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путатов Кали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2.2018 года № 23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«О бюджете Калин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Цимлянского района  на 2019 год и на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лановый период 2020 и 2021 годов»</w:t>
            </w:r>
          </w:p>
          <w:p>
            <w:pPr>
              <w:pStyle w:val="Normal"/>
              <w:keepNext w:val="true"/>
              <w:keepLines/>
              <w:ind w:left="-4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4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администраторов доходов бюджета Калининского сельского поселения Цимлянского района -</w:t>
            </w:r>
          </w:p>
        </w:tc>
      </w:tr>
      <w:tr>
        <w:trPr>
          <w:trHeight w:val="435" w:hRule="atLeast"/>
        </w:trPr>
        <w:tc>
          <w:tcPr>
            <w:tcW w:w="1465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стоящие органы государственной власти</w:t>
            </w:r>
          </w:p>
        </w:tc>
      </w:tr>
      <w:tr>
        <w:trPr>
          <w:trHeight w:val="16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бюджета Калининского сельского поселения Цимлянского района</w:t>
            </w:r>
          </w:p>
        </w:tc>
      </w:tr>
      <w:tr>
        <w:trPr>
          <w:trHeight w:val="780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бюджета Калинин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ого района</w:t>
            </w:r>
          </w:p>
        </w:tc>
        <w:tc>
          <w:tcPr>
            <w:tcW w:w="10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N4 по Ростовской области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0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0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10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8г. № 23</w:t>
      </w:r>
    </w:p>
    <w:p>
      <w:pPr>
        <w:pStyle w:val="Xl23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>«О бюджете Калин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Xl23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Цимлянского района на 2019 год и на   </w:t>
      </w:r>
    </w:p>
    <w:p>
      <w:pPr>
        <w:pStyle w:val="Xl23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лановый период 2020 и 2021 годов»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tbl>
      <w:tblPr>
        <w:tblW w:w="1249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20"/>
        <w:gridCol w:w="2940"/>
        <w:gridCol w:w="8530"/>
      </w:tblGrid>
      <w:tr>
        <w:trPr>
          <w:trHeight w:val="375" w:hRule="atLeast"/>
        </w:trPr>
        <w:tc>
          <w:tcPr>
            <w:tcW w:w="12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12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бюджета Калини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2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Цимлянского района</w:t>
            </w:r>
          </w:p>
        </w:tc>
      </w:tr>
      <w:tr>
        <w:trPr>
          <w:trHeight w:val="483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источников  финансирования дефицита бюджета Калининского сельского поселения Цимлянского район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ов финансирования дефицита бюджета  Калининского сельского поселения Цимлянского района </w:t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Цимлянского района </w:t>
            </w:r>
          </w:p>
        </w:tc>
      </w:tr>
      <w:tr>
        <w:trPr>
          <w:trHeight w:val="74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73"/>
        <w:gridCol w:w="700"/>
        <w:gridCol w:w="695"/>
        <w:gridCol w:w="720"/>
        <w:gridCol w:w="176"/>
        <w:gridCol w:w="1891"/>
        <w:gridCol w:w="696"/>
        <w:gridCol w:w="1249"/>
        <w:gridCol w:w="1037"/>
        <w:gridCol w:w="1050"/>
        <w:gridCol w:w="30"/>
      </w:tblGrid>
      <w:tr>
        <w:trPr>
          <w:trHeight w:val="2208" w:hRule="atLeas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к Решению Собрания депутатов                      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алининского сельского поселения      № 23  от 26.12.2018 года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«О бюджете Калининского сельского 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поселения Цимлянского района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на 2019 год и на плановый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лини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 бюджета Калининского сельского поселения Цимля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  <w:lang w:val="en-US"/>
              </w:rPr>
              <w:t>68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6.8</w:t>
            </w:r>
          </w:p>
        </w:tc>
      </w:tr>
      <w:tr>
        <w:trPr>
          <w:trHeight w:val="375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32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</w:tr>
      <w:tr>
        <w:trPr>
          <w:trHeight w:val="350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5</w:t>
            </w:r>
          </w:p>
        </w:tc>
      </w:tr>
      <w:tr>
        <w:trPr>
          <w:trHeight w:val="945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Калининского сельского поселения в рамках обеспечение деятельности Администрации Калин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5</w:t>
            </w:r>
          </w:p>
        </w:tc>
      </w:tr>
      <w:tr>
        <w:trPr>
          <w:trHeight w:val="354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>
          <w:trHeight w:val="354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344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8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 организации и 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алинин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54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2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2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Калининского сельского поселения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251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03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422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750" w:hRule="atLeast"/>
        </w:trPr>
        <w:tc>
          <w:tcPr>
            <w:tcW w:w="7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33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37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населенных пунктов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Калининского сельского поселения, организация сбора и вывоза ТБО, вывоза крупно габаритного мусора,  озеленения населенных пунктов, а также других мероприятий 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алин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учение лиц, замещающие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</w:tr>
      <w:tr>
        <w:trPr>
          <w:trHeight w:val="303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Калининского сельского поселения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 1 00 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алининского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 Калининского сельского поселения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40"/>
        <w:gridCol w:w="5155"/>
        <w:gridCol w:w="1619"/>
        <w:gridCol w:w="394"/>
        <w:gridCol w:w="381"/>
        <w:gridCol w:w="325"/>
        <w:gridCol w:w="195"/>
        <w:gridCol w:w="256"/>
        <w:gridCol w:w="239"/>
        <w:gridCol w:w="110"/>
        <w:gridCol w:w="114"/>
        <w:gridCol w:w="293"/>
        <w:gridCol w:w="239"/>
        <w:gridCol w:w="42"/>
        <w:gridCol w:w="1372"/>
        <w:gridCol w:w="413"/>
        <w:gridCol w:w="347"/>
        <w:gridCol w:w="1261"/>
        <w:gridCol w:w="147"/>
        <w:gridCol w:w="1113"/>
        <w:gridCol w:w="178"/>
        <w:gridCol w:w="226"/>
        <w:gridCol w:w="856"/>
        <w:gridCol w:w="1444"/>
      </w:tblGrid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7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 Калининского сельского поселения от 26.12.2018 года  № 23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Калининского сельского поселения Цимлянского района на 2019 год и плановый период 2020 и 2021 годов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го сельского поселения Цимля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9 год</w:t>
            </w:r>
            <w:r>
              <w:rPr>
                <w:sz w:val="24"/>
                <w:szCs w:val="24"/>
              </w:rPr>
              <w:t xml:space="preserve"> и на плановый период 2020 и 2021 годов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ind w:right="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16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алинин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Калининского сельского поселения (Специальные расход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17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населенных пунктов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Калининского сельского поселения, организация сбора и вывоза ТБО, вывоза крупно габаритного мусора, озеленения населенных пунктов, а также других мероприятий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алин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2 00 999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чения лиц, замещающие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  <w:lang w:val="en-US"/>
              </w:rPr>
              <w:t>31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Калининского сельского поселения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алин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 Калининского сельского поселения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bookmarkStart w:id="4" w:name="RANGE!A1%3AF72"/>
            <w:bookmarkEnd w:id="4"/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брания депутатов  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от 26.12.2018 года № 23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«О бюджете Калининского сельского  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Цимлянского района   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 2019 год и на плановый период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2020 и 2021 годов»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целевым статьям (муниципальным программам Калининского сельского поселения и непрограммным направлениям деятельности),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ификации расходов бюджета Калининского сельского поселения Цимлянского района на 2019 год и на плановый период 2020 год и 2021 годов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85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5,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6,8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Обеспечение качественными жилищно-коммунальными услугами на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2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я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"Благоустройство населенных пунктов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Калининского сельского поселения, организация сбора и вывоза ТБО, вывоза крупно габаритного мусора, озеленения населенных пунктов, а также другие мероприятия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Противодействие коррупции в Калининском сельском поселен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экстремизма и терроризма в Калининском сельском поселении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16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 в Калининском сельском поселении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алинин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жарная безопасность на территории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1 00 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на воде на территории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17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Развитие культуры и туризма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 Калининского сельского поселения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Охрана окружающей среды и рациональное природопользование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"Формирование комплексной системы управления отходами и вторичными материальными ресурсами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алин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Развитие физической культуры и спорта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массового спорта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 Калининского сельского поселения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"Энергоэффективность и развитие энергетики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"Энергосбережение и повышения энергетической эффективности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226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Калининского сельского поселени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4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4,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9,3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4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4,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9,3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4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4,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9,5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Калин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,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5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,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5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алининского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учение лиц, замещающие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 9 00 229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901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7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7620" w:leader="none"/>
        </w:tabs>
        <w:rPr/>
      </w:pPr>
      <w:r>
        <w:rPr/>
        <w:t xml:space="preserve">      </w:t>
      </w:r>
    </w:p>
    <w:tbl>
      <w:tblPr>
        <w:tblW w:w="1480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66"/>
        <w:gridCol w:w="1008"/>
        <w:gridCol w:w="583"/>
        <w:gridCol w:w="656"/>
        <w:gridCol w:w="667"/>
        <w:gridCol w:w="1857"/>
        <w:gridCol w:w="656"/>
        <w:gridCol w:w="679"/>
        <w:gridCol w:w="523"/>
        <w:gridCol w:w="523"/>
        <w:gridCol w:w="667"/>
        <w:gridCol w:w="4192"/>
      </w:tblGrid>
      <w:tr>
        <w:trPr>
          <w:trHeight w:val="1210" w:hRule="atLeast"/>
        </w:trPr>
        <w:tc>
          <w:tcPr>
            <w:tcW w:w="14802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брания депутатов Калин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6.12.2018 года № 23    "О бюджете Калин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млянского района на 2019 год и плановый период 2020 и 2021 годов"</w:t>
            </w:r>
          </w:p>
        </w:tc>
      </w:tr>
      <w:tr>
        <w:trPr>
          <w:trHeight w:val="8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субвенций,  предоставляемые бюджету  Калининского сельского поселения Цимлянского района на плановый период  2019 и 2021 годов</w:t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венций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, осуществляемых за счет субвенций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35118 10 0000 15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алининского сельского посе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0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31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30024 10 0000 15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 соответствии с частью 1 статьи 11.2 Областного закона от 25 октября 2002 года № 273-ЗС "Об административных правонарушениях" переченя должностных лиц, уполномоченных составлять протоколы об административных правонарушениях в рамках непрограммынх расходов органов Калининского сельского посе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860"/>
        <w:gridCol w:w="1198"/>
        <w:gridCol w:w="1024"/>
        <w:gridCol w:w="1011"/>
        <w:gridCol w:w="1025"/>
        <w:gridCol w:w="2522"/>
        <w:gridCol w:w="1122"/>
        <w:gridCol w:w="1308"/>
        <w:gridCol w:w="931"/>
        <w:gridCol w:w="817"/>
        <w:gridCol w:w="932"/>
        <w:gridCol w:w="877"/>
      </w:tblGrid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8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от 26.12.2018 г. № 2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Калининского сельск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Цимлян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1 и 2021 годов"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предоставляемые бюджету Калининского сельского посел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9 год и на плановый период 2020 и  2021 годов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доход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9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Изготовлено и отпечатано в Администрации </w: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ветственный за выпуск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</w:rPr>
              <w:t>Калиниского сельского поселения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Глава Администрации Калининского сельского поселения А.Г.Савушинский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Адрес: Ростовская обл., Цимлянский  р-он,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т.Калининская, ул. Центральная, .34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</w:rPr>
              <w:t>Тираж 15 экз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</w:tbl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2">
    <w:name w:val="Статьи закона"/>
    <w:basedOn w:val="Normal"/>
    <w:qFormat/>
    <w:pPr>
      <w:widowControl/>
      <w:autoSpaceDE w:val="true"/>
      <w:jc w:val="both"/>
    </w:pPr>
    <w:rPr>
      <w:sz w:val="28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right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9:00Z</dcterms:created>
  <dc:creator>User</dc:creator>
  <dc:description/>
  <cp:keywords/>
  <dc:language>en-US</dc:language>
  <cp:lastModifiedBy>ЛЕНА</cp:lastModifiedBy>
  <cp:lastPrinted>2007-01-29T18:11:00Z</cp:lastPrinted>
  <dcterms:modified xsi:type="dcterms:W3CDTF">2019-01-08T11:27:00Z</dcterms:modified>
  <cp:revision>4</cp:revision>
  <dc:subject/>
  <dc:title>Российская Федерация</dc:title>
</cp:coreProperties>
</file>