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lang w:val="en-US"/>
        </w:rPr>
        <w:br w:type="textWrapping" w:clear="all"/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6987" w:leader="none"/>
        </w:tabs>
        <w:jc w:val="left"/>
        <w:rPr>
          <w:b/>
          <w:b/>
          <w:bCs/>
          <w:i w:val="false"/>
          <w:i w:val="false"/>
          <w:sz w:val="20"/>
          <w:szCs w:val="20"/>
          <w:u w:val="none"/>
        </w:rPr>
      </w:pPr>
      <w:r>
        <w:rPr>
          <w:b/>
          <w:bCs/>
          <w:i w:val="false"/>
          <w:sz w:val="20"/>
          <w:szCs w:val="20"/>
          <w:u w:val="none"/>
        </w:rPr>
        <w:t xml:space="preserve">     </w:t>
      </w:r>
      <w:r>
        <w:rPr>
          <w:b/>
          <w:bCs/>
          <w:i w:val="false"/>
          <w:sz w:val="20"/>
          <w:szCs w:val="20"/>
          <w:u w:val="none"/>
        </w:rPr>
        <w:t>ВЫПУСК № 108                                                                                                                                                                                                                                   29 декабря 2017 года</w:t>
      </w:r>
    </w:p>
    <w:p>
      <w:pPr>
        <w:pStyle w:val="Heading2"/>
        <w:jc w:val="center"/>
        <w:rPr>
          <w:b/>
          <w:b/>
          <w:bCs/>
          <w:i w:val="false"/>
          <w:i w:val="false"/>
          <w:sz w:val="20"/>
          <w:szCs w:val="20"/>
          <w:u w:val="none"/>
          <w:lang w:val="en-US" w:eastAsia="en-US"/>
        </w:rPr>
      </w:pPr>
      <w:r>
        <w:rPr>
          <w:b/>
          <w:bCs/>
          <w:i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11201400" cy="393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8pt" to="827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 № 5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бюджете Калининского 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8 год и плановый период 2019 и 2020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92"/>
        <w:gridCol w:w="3600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7 »  декабря 2017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соответствии с Уставом муниципального образования «Калининское сельское поселение» Собрание депутатов Калининского сельского поселения Цимля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алининского сельского поселения Цимлянского района (далее – сельского поселения) на 2018 год, определенные с учетом уровня инфляции, не превышающего 4 процента (декабрь 2018 года к декабрю 2017 года)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в сумме 12420,8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12420,8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19 года в сумме 0 тыс. рублей, в том числе верхний предел долга по муниципальным гарантиям сельского поселения в сумме 0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 предельный объем муниципального долга сельского поселения в сумме </w:t>
      </w:r>
      <w:r>
        <w:rPr>
          <w:sz w:val="28"/>
          <w:szCs w:val="28"/>
        </w:rPr>
        <w:t>1884,7 тыс</w:t>
      </w:r>
      <w:r>
        <w:rPr>
          <w:iCs/>
          <w:color w:val="000000"/>
          <w:sz w:val="28"/>
          <w:szCs w:val="28"/>
        </w:rPr>
        <w:t>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сельского поселения  в сумме 0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сельского поселения в сумме </w:t>
      </w:r>
      <w:r>
        <w:rPr>
          <w:iCs/>
          <w:sz w:val="28"/>
          <w:szCs w:val="28"/>
        </w:rPr>
        <w:t>0 тыс.</w:t>
      </w:r>
      <w:r>
        <w:rPr>
          <w:iCs/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Утвердить основные характеристики бюджета сельского поселения на плановый период 2019 и 2020 годов, определенные с учетом уровня инфляции, не превышающего 4,0 процента (декабрь 2018 года к декабрю 2019 года) и 4,0 процента (декабрь 2019 года к декабрю 2020 года) соответственно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  прогнозируемый общий объем доходов бюджета сельского поселения на 2019 год  в сумме 9337,0 тыс. рублей и на 2020 год в сумме 9731,9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19 год в сумме 9337,0 тыс. рублей и на 2020 год в сумме 9731,9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 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0 года в сумме 0 тыс. рублей, в том числе верхний предел долга по муниципальным гарантиям сельского поселения в сумме 0 тыс. рублей, и верхний предел муниципального внутреннего долга сельского поселения на 1 января 2021 года в сумме 0 тыс. рублей, в том числе верхний предел долга по муниципальным гарантиям сельского поселения в сумме 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сельского поселения на 2019 год  в сумме </w:t>
      </w:r>
      <w:r>
        <w:rPr>
          <w:sz w:val="28"/>
          <w:szCs w:val="28"/>
        </w:rPr>
        <w:t>1655,8 тыс</w:t>
      </w:r>
      <w:r>
        <w:rPr>
          <w:iCs/>
          <w:sz w:val="28"/>
          <w:szCs w:val="28"/>
        </w:rPr>
        <w:t>. рублей и на 2020 год в сумме 1794,4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сельского поселения  на 2019 год  в сумме 0 тыс. рублей и на 2020 год в сумме 0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сельского поселения на 2019 год  в сумме </w:t>
      </w:r>
      <w:r>
        <w:rPr>
          <w:iCs/>
          <w:sz w:val="28"/>
          <w:szCs w:val="28"/>
        </w:rPr>
        <w:t>0 тыс.</w:t>
      </w:r>
      <w:r>
        <w:rPr>
          <w:iCs/>
          <w:color w:val="000000"/>
          <w:sz w:val="28"/>
          <w:szCs w:val="28"/>
        </w:rPr>
        <w:t xml:space="preserve"> рублей и на 2020 год в сумме 0 тыс. рублей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Учесть в бюджете Калининского сельского поселения Цимлянского района объем поступлений доходов на 2018 год и плановый период 2019 и 2020 годов,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Утвердить источники финансирования дефицита бюджета Калининского сельского поселения Цимлянского района на 2018 год и плановый период 2019 и 2020 годов,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алининского сельского поселения Цимлянского района  – органов муниципальной власти, согласно приложению 3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алининского  сельского поселения Цимлянского района  – вышестоящие органы государственной власти, согласно приложению 4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Утвердить перечень главных администраторов источников финансирования дефицита бюджета Калининского сельского поселения Цимлянского района, согласно приложению 5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iCs/>
          <w:color w:val="000000"/>
          <w:sz w:val="28"/>
          <w:szCs w:val="28"/>
        </w:rPr>
        <w:t xml:space="preserve"> Утвердить</w:t>
      </w:r>
      <w:r>
        <w:rPr>
          <w:sz w:val="28"/>
          <w:szCs w:val="28"/>
        </w:rPr>
        <w:t xml:space="preserve"> общий объем бюджетных ассигнований на исполнение публичных нормативных обязательств Калининского сельского поселения на 2018 год в сумме 0,0 тыс. рублей, на 2019 год в сумме 0,0 тыс. рублей и на 2020 год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9. Утвердить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(подгруппам) видов расходов классификации расходов бюджета Калининского сельского поселения Цимлянского района на 2018 год и плановый период 2019 и 2020 годов, согласно приложению 6 к настоящему решению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алининского сельского поселения Цимлянского района  на 2018 год и плановый период 2019 и 2020 годов, согласно приложению 7 к настоящему решению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распределение бюджетных ассигнований по целевым статьям (муниципальным  программам Калин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алининского сельского поселения Цимлянского района на 2018 год и плановый период 2019 и 2020 годов,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распределение субвенций, предоставляемые бюджету Калининского сельского поселения на 2018 год и на плановый период 2019 и 2020 годов, согласно приложению 9 к настоящему решению;</w:t>
      </w:r>
    </w:p>
    <w:p>
      <w:pPr>
        <w:pStyle w:val="Normal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чие межбюджетные трансферты, предоставляемые бюджету Калининского сельского поселения Цимлянского района на 2018 год и плановый период 2019 и 2020 годов, согласно приложению 10 к настоящему решению.</w:t>
      </w:r>
    </w:p>
    <w:p>
      <w:pPr>
        <w:pStyle w:val="Style11"/>
        <w:numPr>
          <w:ilvl w:val="0"/>
          <w:numId w:val="0"/>
        </w:numPr>
        <w:ind w:right="-113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становить, что размеры должностных окладов  денежного содержания по     должностям муниципальной службы Администрации Калининского сельского      поселения, должностных окладов технического персонала и ставок заработной     платы обслуживающего персонала  органов Администрации Калининского сельского поселения индексируются с 1 января 2018 года на 4,0 процента.</w:t>
      </w:r>
    </w:p>
    <w:p>
      <w:pPr>
        <w:pStyle w:val="Normal"/>
        <w:spacing w:before="0" w:after="120"/>
        <w:ind w:right="-113" w:firstLine="737"/>
        <w:jc w:val="both"/>
        <w:rPr/>
      </w:pPr>
      <w:r>
        <w:rPr>
          <w:rStyle w:val="Pre"/>
          <w:sz w:val="28"/>
          <w:szCs w:val="28"/>
        </w:rPr>
        <w:t xml:space="preserve">11. 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Калининского сельского поселения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глава Калининского сельского поселения                                                             Е.В.Кондаур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64"/>
        <w:gridCol w:w="7147"/>
        <w:gridCol w:w="284"/>
        <w:gridCol w:w="1976"/>
        <w:gridCol w:w="1500"/>
        <w:gridCol w:w="1640"/>
      </w:tblGrid>
      <w:tr>
        <w:trPr>
          <w:trHeight w:val="375" w:hRule="atLeast"/>
        </w:trPr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89" w:hRule="atLeast"/>
        </w:trPr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к   Решению Собрания депутатов     </w:t>
            </w:r>
          </w:p>
        </w:tc>
      </w:tr>
      <w:tr>
        <w:trPr>
          <w:trHeight w:val="152" w:hRule="atLeast"/>
        </w:trPr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алининского сельского поселения</w:t>
            </w:r>
          </w:p>
        </w:tc>
      </w:tr>
      <w:tr>
        <w:trPr>
          <w:trHeight w:val="212" w:hRule="atLeast"/>
        </w:trPr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т 27.12.2017    № 52</w:t>
            </w:r>
          </w:p>
        </w:tc>
      </w:tr>
      <w:tr>
        <w:trPr>
          <w:trHeight w:val="116" w:hRule="atLeast"/>
        </w:trPr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«О бюджете Калининского сельского поселения                         </w:t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6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</w:r>
          </w:p>
        </w:tc>
      </w:tr>
      <w:tr>
        <w:trPr>
          <w:trHeight w:val="375" w:hRule="atLeast"/>
        </w:trPr>
        <w:tc>
          <w:tcPr>
            <w:tcW w:w="1576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242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3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731,9</w:t>
            </w:r>
          </w:p>
        </w:tc>
      </w:tr>
      <w:tr>
        <w:trPr>
          <w:trHeight w:val="34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0 00000 00 0000 00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6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1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88,7</w:t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1 00000 00 0000 00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ОГИ НА ПРИБЫЛЬ, ДОХОД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1 02000 01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66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1 02010 01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34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5 00000 00 0000 00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ОГИ НА СОВОКУПНЫЙ ДОХОД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16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1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5 03000 01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8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5 03010 01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43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6 00000 00 0000 00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ОГИ НА ИМУЩЕСТВО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857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35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742,0</w:t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6 01000 00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541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6 01030 10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40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6 06000 00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емельный налог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56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20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609,9</w:t>
            </w:r>
          </w:p>
        </w:tc>
      </w:tr>
      <w:tr>
        <w:trPr>
          <w:trHeight w:val="40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6 06030 03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6 06033 10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471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6 06040 00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405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4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316,9</w:t>
            </w:r>
          </w:p>
        </w:tc>
      </w:tr>
      <w:tr>
        <w:trPr>
          <w:trHeight w:val="108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6 06043 10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405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4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316,9</w:t>
            </w:r>
          </w:p>
        </w:tc>
      </w:tr>
      <w:tr>
        <w:trPr>
          <w:trHeight w:val="1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8 00000 00 0000 00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УДАРСТВЕННАЯ ПОШЛИН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</w:t>
            </w:r>
            <w:r>
              <w:rPr/>
              <w:t>4,4</w:t>
            </w:r>
          </w:p>
        </w:tc>
      </w:tr>
      <w:tr>
        <w:trPr>
          <w:trHeight w:val="89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8 04000 01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4</w:t>
            </w:r>
          </w:p>
        </w:tc>
      </w:tr>
      <w:tr>
        <w:trPr>
          <w:trHeight w:val="39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08 04020 01 0000 11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4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11 00000 00 0000 00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6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11 05000 00 0000 12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8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11 05020 00 0000 12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, полученные в виде арендной платы за земли после разграничения государственной собственности на землю, а также средства от продажи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9,9</w:t>
            </w:r>
          </w:p>
        </w:tc>
      </w:tr>
      <w:tr>
        <w:trPr>
          <w:trHeight w:val="661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11 05025 10 0000 12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1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16 00000 00 0000 00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,6</w:t>
            </w:r>
          </w:p>
        </w:tc>
      </w:tr>
      <w:tr>
        <w:trPr>
          <w:trHeight w:val="40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16 51000 02 0000 14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71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16 51040 02 0000 14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18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0 00000 00 0000 00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5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2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43,0</w:t>
            </w:r>
          </w:p>
        </w:tc>
      </w:tr>
      <w:tr>
        <w:trPr>
          <w:trHeight w:val="36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00000 00 0000 000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5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2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43,0</w:t>
            </w:r>
          </w:p>
        </w:tc>
      </w:tr>
      <w:tr>
        <w:trPr>
          <w:trHeight w:val="334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01000 00 0000 151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4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11,3</w:t>
            </w:r>
          </w:p>
        </w:tc>
      </w:tr>
      <w:tr>
        <w:trPr>
          <w:trHeight w:val="13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15001 00 0000 151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3</w:t>
            </w:r>
          </w:p>
        </w:tc>
      </w:tr>
      <w:tr>
        <w:trPr>
          <w:trHeight w:val="36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15001 10 0000 151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6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,3</w:t>
            </w:r>
          </w:p>
        </w:tc>
      </w:tr>
      <w:tr>
        <w:trPr>
          <w:trHeight w:val="51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30000 00 0000 151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8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30024 00 0000 151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3024 10 0000 151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35118 00 0000 151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5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35118 10 0000 151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40000 00 0000 151</w:t>
            </w:r>
          </w:p>
        </w:tc>
        <w:tc>
          <w:tcPr>
            <w:tcW w:w="8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22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48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33,2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767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/>
              <w:t>Председатель Собрания депутатов-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/>
              <w:t>Глава Калининского сельского поселения                                          Е.В.Кондаур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8788"/>
        <w:gridCol w:w="810"/>
        <w:gridCol w:w="316"/>
        <w:gridCol w:w="986"/>
        <w:gridCol w:w="986"/>
      </w:tblGrid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ал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от 27.12.2017 №52</w:t>
            </w:r>
          </w:p>
        </w:tc>
      </w:tr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Калининского сельского</w:t>
            </w:r>
          </w:p>
        </w:tc>
      </w:tr>
      <w:tr>
        <w:trPr>
          <w:trHeight w:val="9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селения Цимлянского райо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9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9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9</w:t>
            </w:r>
          </w:p>
        </w:tc>
      </w:tr>
      <w:tr>
        <w:trPr>
          <w:trHeight w:val="72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9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9</w:t>
            </w:r>
          </w:p>
        </w:tc>
      </w:tr>
      <w:tr>
        <w:trPr>
          <w:trHeight w:val="4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9</w:t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9</w:t>
            </w:r>
          </w:p>
        </w:tc>
      </w:tr>
      <w:tr>
        <w:trPr>
          <w:trHeight w:val="25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Собрания депутатов-   глава Калининского сельского поселения                                 Е.В.Кондауров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19"/>
        <w:gridCol w:w="8081"/>
      </w:tblGrid>
      <w:tr>
        <w:trPr>
          <w:trHeight w:val="2558" w:hRule="atLeast"/>
        </w:trPr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  </w:t>
            </w:r>
            <w:r>
              <w:rPr/>
              <w:t xml:space="preserve">к  Решению  Собрания депутатов             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           </w:t>
            </w:r>
            <w:r>
              <w:rPr/>
              <w:t>Калининского  сельского поселения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от 27.12.2017года №52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бюджете Калининского сельского поселения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Цимлянского района на 2018 год 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 на плановый период 2019 и 2020 годов»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/>
              <w:t>»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администраторов доходов бюджета поселения  –   органов муниципаль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главного администратора доходов бюджета Калининского сельского поселения Цимля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полномоченными в соответствии с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keepNext w:val="true"/>
              <w:keepLines/>
              <w:rPr/>
            </w:pPr>
            <w:r>
              <w:rPr>
                <w:sz w:val="20"/>
              </w:rPr>
              <w:t>1 08 04020 01 4000 1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Председатель Собрания депутатов-</w:t>
      </w:r>
    </w:p>
    <w:p>
      <w:pPr>
        <w:pStyle w:val="Normal"/>
        <w:widowControl/>
        <w:autoSpaceDE w:val="true"/>
        <w:rPr/>
      </w:pPr>
      <w:r>
        <w:rPr/>
        <w:t xml:space="preserve">глава Калининского сельского поселения                           Е.В.Кондау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356"/>
      </w:tblGrid>
      <w:tr>
        <w:trPr>
          <w:trHeight w:val="2271" w:hRule="atLeast"/>
        </w:trPr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</w:t>
            </w:r>
            <w:r>
              <w:rPr/>
              <w:t>к Решению  Собрания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</w:t>
            </w:r>
            <w:r>
              <w:rPr/>
              <w:t>депутатов Калининского сельского поселения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от 27.12.2017 года №52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«О бюджете Калининского сельского поселения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Цимлянского района  на 2018 год и на    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        </w:t>
            </w:r>
            <w:r>
              <w:rPr/>
              <w:t>плановый период 2019 и 2020 годов»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1"/>
            </w:tblGrid>
            <w:tr>
              <w:trPr>
                <w:trHeight w:val="420" w:hRule="atLeast"/>
              </w:trPr>
              <w:tc>
                <w:tcPr>
                  <w:tcW w:w="1068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главных администраторов доходов бюджета Калининского сельского поселения Цимлянского района 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68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ышестоящие органы государственной власти</w:t>
                  </w:r>
                </w:p>
              </w:tc>
            </w:tr>
          </w:tbl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ого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России N4 по Рост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о Ростовской области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инспекция Ростовской области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/>
        <w:autoSpaceDE w:val="true"/>
        <w:rPr/>
      </w:pPr>
      <w:r>
        <w:rPr/>
        <w:t>Председатель Собрания депутатов-</w:t>
      </w:r>
    </w:p>
    <w:p>
      <w:pPr>
        <w:pStyle w:val="Normal"/>
        <w:widowControl/>
        <w:autoSpaceDE w:val="true"/>
        <w:rPr/>
      </w:pPr>
      <w:r>
        <w:rPr/>
        <w:t xml:space="preserve">глава Калининского сельского поселения                           Е.В.Кондау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        Приложение № 5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</w:t>
      </w:r>
      <w:r>
        <w:rPr/>
        <w:t>к   проекту Решения Собрания депутатов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«О бюджете Калининского сельского поселения</w:t>
      </w:r>
      <w:r>
        <w:rPr>
          <w:rFonts w:eastAsia="Arial Unicode MS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Arial Unicode MS"/>
        </w:rPr>
        <w:t xml:space="preserve">Цимлянского района на 2018 год и на   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Arial Unicode MS"/>
        </w:rPr>
        <w:t xml:space="preserve">плановый период 2019 и 2020 годов» </w:t>
      </w:r>
    </w:p>
    <w:p>
      <w:pPr>
        <w:pStyle w:val="Normal"/>
        <w:ind w:left="4678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556"/>
      </w:tblGrid>
      <w:tr>
        <w:trPr>
          <w:trHeight w:val="375" w:hRule="atLeast"/>
        </w:trPr>
        <w:tc>
          <w:tcPr>
            <w:tcW w:w="95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420" w:hRule="atLeast"/>
        </w:trPr>
        <w:tc>
          <w:tcPr>
            <w:tcW w:w="95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дефицита бюджета Калини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95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Цимля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5670"/>
      </w:tblGrid>
      <w:tr>
        <w:trPr>
          <w:trHeight w:val="87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источников  финансирования дефицита бюджета Калининского сельского поселения Цим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сточников финансирования дефицита бюджета  Калининского сельского поселения Цимлянского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9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дминистрация Калининского сельского поселения Цимлян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9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position w:val="7"/>
              </w:rPr>
            </w:pPr>
            <w:r>
              <w:rPr>
                <w:position w:val="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9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Председатель Собрания депутатов-</w:t>
      </w:r>
    </w:p>
    <w:p>
      <w:pPr>
        <w:pStyle w:val="Normal"/>
        <w:widowControl/>
        <w:autoSpaceDE w:val="true"/>
        <w:rPr/>
      </w:pPr>
      <w:r>
        <w:rPr/>
        <w:t xml:space="preserve">глава Калининского сельского поселения                           Е.В.Кондаурова </w:t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340"/>
        <w:gridCol w:w="1340"/>
        <w:gridCol w:w="2020"/>
        <w:gridCol w:w="1340"/>
        <w:gridCol w:w="1542"/>
        <w:gridCol w:w="1559"/>
        <w:gridCol w:w="1418"/>
      </w:tblGrid>
      <w:tr>
        <w:trPr>
          <w:trHeight w:val="36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иложение № 6</w:t>
            </w:r>
          </w:p>
        </w:tc>
      </w:tr>
      <w:tr>
        <w:trPr>
          <w:trHeight w:val="249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к  Решению Собрания депутатов                         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/>
              <w:t xml:space="preserve">«О бюджете Калининского сельского  </w:t>
            </w:r>
          </w:p>
          <w:p>
            <w:pPr>
              <w:pStyle w:val="Normal"/>
              <w:widowControl/>
              <w:autoSpaceDE w:val="true"/>
              <w:ind w:left="-409" w:firstLine="4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391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Цимлянского района на 2018 год</w:t>
            </w:r>
          </w:p>
        </w:tc>
      </w:tr>
      <w:tr>
        <w:trPr>
          <w:trHeight w:val="152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5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028" w:hanging="72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9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15540" w:type="dxa"/>
            <w:gridSpan w:val="8"/>
            <w:tcBorders/>
            <w:vAlign w:val="center"/>
          </w:tcPr>
          <w:tbl>
            <w:tblPr>
              <w:tblW w:w="14717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7"/>
            </w:tblGrid>
            <w:tr>
              <w:trPr>
                <w:trHeight w:val="375" w:hRule="atLeast"/>
              </w:trPr>
              <w:tc>
                <w:tcPr>
                  <w:tcW w:w="14717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17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 разделам, подразделам, целевым статьям (муниципальным программ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17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алининского сельского поселения и непрограммным направлени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17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еятельности), группам (подгруппам) видов расходов классиф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17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ов бюджета Калининского сельского поселения Цимлянского района на 2018 год и на плановый период 2019 и 2020 годовкаци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1" w:right="-85" w:hanging="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4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3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731,9</w:t>
            </w:r>
          </w:p>
        </w:tc>
      </w:tr>
      <w:tr>
        <w:trPr>
          <w:trHeight w:val="66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2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01" w:right="-8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1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2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241,2</w:t>
            </w:r>
          </w:p>
        </w:tc>
      </w:tr>
      <w:tr>
        <w:trPr>
          <w:trHeight w:val="59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6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2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186,2</w:t>
            </w:r>
          </w:p>
        </w:tc>
      </w:tr>
      <w:tr>
        <w:trPr>
          <w:trHeight w:val="75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Калининского сельского поселения в рамках обеспечение деятельности Администрации Калинин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8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896,2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24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соответствии с частью 1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99 9 00 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5,0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1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</w:tr>
      <w:tr>
        <w:trPr>
          <w:trHeight w:val="2094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1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,0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рганизации и 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алинин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0 21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лининского сельского поселения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 9 00 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10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алинин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3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1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0 21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18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54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алини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</w:rPr>
              <w:t>08 1 00 22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101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2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населенных пунктов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23030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8,0</w:t>
            </w:r>
          </w:p>
        </w:tc>
      </w:tr>
      <w:tr>
        <w:trPr>
          <w:trHeight w:val="8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Калининского сельского поселения, организация сбора и вывоза ТБО, вывоза крупно габаритного мусора,  озеленения населенных пунктов, а также других мероприятий  в рамках подпрограммы "Благоустройство населенных пунктов Калинин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2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0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алин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4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чение лиц, замещающие должности муниципальных служащи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50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</w:tr>
      <w:tr>
        <w:trPr>
          <w:trHeight w:val="86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,2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,2</w:t>
            </w:r>
          </w:p>
        </w:tc>
      </w:tr>
      <w:tr>
        <w:trPr>
          <w:trHeight w:val="4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"Развитие культуры" муниципальной программы Калинин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,1</w:t>
            </w:r>
          </w:p>
        </w:tc>
      </w:tr>
      <w:tr>
        <w:trPr>
          <w:trHeight w:val="4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Калининского сельского поселения в рамках подпрограммы «Развитие культуры» муниципальной программы Калин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3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6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62,8</w:t>
            </w:r>
          </w:p>
        </w:tc>
      </w:tr>
      <w:tr>
        <w:trPr>
          <w:trHeight w:val="8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алининского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4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64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64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Калининского сельского поселения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лава Калининского сельского поселе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.В.Кондауро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580"/>
        <w:gridCol w:w="1120"/>
        <w:gridCol w:w="843"/>
        <w:gridCol w:w="277"/>
        <w:gridCol w:w="1283"/>
        <w:gridCol w:w="283"/>
        <w:gridCol w:w="709"/>
        <w:gridCol w:w="411"/>
        <w:gridCol w:w="1305"/>
        <w:gridCol w:w="127"/>
        <w:gridCol w:w="1148"/>
        <w:gridCol w:w="1403"/>
      </w:tblGrid>
      <w:tr>
        <w:trPr>
          <w:trHeight w:val="43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265" w:hanging="0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</w:tr>
      <w:tr>
        <w:trPr>
          <w:trHeight w:val="16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 Калинин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2017 года №52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Калининского сельского поселения Цимлянского района на 2018 год и плановый период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2019 и 2020 годов»о поселения</w:t>
            </w:r>
          </w:p>
        </w:tc>
      </w:tr>
      <w:tr>
        <w:trPr>
          <w:trHeight w:val="219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Цимлянского района на 2018 год</w:t>
            </w:r>
          </w:p>
        </w:tc>
      </w:tr>
      <w:tr>
        <w:trPr>
          <w:trHeight w:val="138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47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ининского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 и на 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12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42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33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731,9</w:t>
            </w:r>
          </w:p>
        </w:tc>
      </w:tr>
      <w:tr>
        <w:trPr>
          <w:trHeight w:val="100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42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33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731,9</w:t>
            </w:r>
          </w:p>
        </w:tc>
      </w:tr>
      <w:tr>
        <w:trPr>
          <w:trHeight w:val="4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сходы на выплаты по оплате труда муниципальных органов Калининского сельского поселения в рамках обеспечения деятельности Администрации Калин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/>
            </w:pPr>
            <w:r>
              <w:rPr/>
              <w:t>89 1 00 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80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2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896,2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/>
            </w:pPr>
            <w:r>
              <w:rPr/>
              <w:t>89 1 00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6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8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4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/>
            </w:pPr>
            <w:r>
              <w:rPr/>
              <w:t>89 1 00 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/>
            </w:pPr>
            <w:r>
              <w:rPr/>
              <w:t>02 1 00 2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1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алинин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лининского сельского поселения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2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8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алин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32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1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1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алини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2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1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7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103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населенных пунктов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2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Калининского сельского поселения, организация сбора и вывоза ТБО, вывоза крупно габаритного мусора, озеленения населенных пунктов, а также других мероприятий в рамках подпрограммы "Благоустройство населенных пунктов Калинин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2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алин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 2 00 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чения лиц, замещающие должности муниципальных служащи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2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"Развитие культуры" муниципальной программы Калинин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/>
            </w:pPr>
            <w:r>
              <w:rPr/>
              <w:t>04 1 00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24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71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707,1</w:t>
            </w:r>
          </w:p>
        </w:tc>
      </w:tr>
      <w:tr>
        <w:trPr>
          <w:trHeight w:val="120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Калининского сельского поселения в рамках подпрограммы «Развитие культуры» муниципальной программы Калин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2,8</w:t>
            </w:r>
          </w:p>
        </w:tc>
      </w:tr>
      <w:tr>
        <w:trPr>
          <w:trHeight w:val="93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алининского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1" w:right="-85" w:hanging="0"/>
              <w:jc w:val="center"/>
              <w:rPr/>
            </w:pPr>
            <w:r>
              <w:rPr/>
              <w:t>99 9 00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Калининского сельского поселения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1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лава Калининского сельского по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.В.Кондауро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980"/>
        <w:gridCol w:w="1020"/>
        <w:gridCol w:w="500"/>
        <w:gridCol w:w="500"/>
        <w:gridCol w:w="1245"/>
        <w:gridCol w:w="1276"/>
        <w:gridCol w:w="1275"/>
      </w:tblGrid>
      <w:tr>
        <w:trPr>
          <w:trHeight w:val="171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 xml:space="preserve">к Решению Собрания депутатов    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Калинин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от 27.12.2017 года № 52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«О бюджете Калининского сельского    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 xml:space="preserve">поселения Цимлянского района     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 xml:space="preserve">на 2018 год и на плановый период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2019 и 2020 годов» сельского поселения</w:t>
            </w:r>
          </w:p>
        </w:tc>
      </w:tr>
      <w:tr>
        <w:trPr>
          <w:trHeight w:val="219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Цимлянского района на 2018 год</w:t>
            </w:r>
          </w:p>
        </w:tc>
      </w:tr>
      <w:tr>
        <w:trPr>
          <w:trHeight w:val="280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518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целевым статьям (муниципальным программам Калининского сельского поселения и непрограммным направлениям деятельности)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ификации расходов бюджета Калининского сельского поселения Цимлянского района на 2018 год и на плановый период 2019 год и 2020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1,9</w:t>
            </w:r>
          </w:p>
        </w:tc>
      </w:tr>
      <w:tr>
        <w:trPr>
          <w:trHeight w:val="21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"Обеспечение качественными жилищно-коммунальными услугами на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</w:t>
            </w:r>
          </w:p>
        </w:tc>
      </w:tr>
      <w:tr>
        <w:trPr>
          <w:trHeight w:val="24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коммунальными услугами населения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1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</w:t>
            </w:r>
          </w:p>
        </w:tc>
      </w:tr>
      <w:tr>
        <w:trPr>
          <w:trHeight w:val="26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1 2 00 2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2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1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9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населенных пунктов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1 3 00 2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85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Калининского сельского поселения, организация сбора и вывоза ТБО, вывоза крупно габаритного мусора, озеленения населенных пунктов, а также другие мероприятия в рамках подпрограммы "Благоустройство населенных пунктов Калинин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1 3 00 2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коррупции в Калининском сельском поселен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88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 1 00 21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Калининском сельском поселении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2 2 00 21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17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в Калининском сельском поселении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2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алинин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2 3 00 21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7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 на территории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3 1 00 2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 на территории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3 3 00 21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89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"Развитие культуры и туризма"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0,3</w:t>
            </w:r>
          </w:p>
        </w:tc>
      </w:tr>
      <w:tr>
        <w:trPr>
          <w:trHeight w:val="57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8,2</w:t>
            </w:r>
          </w:p>
        </w:tc>
      </w:tr>
      <w:tr>
        <w:trPr>
          <w:trHeight w:val="14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"Развитие культуры" муниципальной программы Калинин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4 1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1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Калининского сельского поселения в рамках подпрограммы «Развитие культуры» муниципальной программы Калин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2,8</w:t>
            </w:r>
          </w:p>
        </w:tc>
      </w:tr>
      <w:tr>
        <w:trPr>
          <w:trHeight w:val="17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"Охрана окружающей среды и рациональное природопользование"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"Формирование комплексной системы управления отходами и вторичными материальными ресурсами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5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алин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5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"Развитие физической культуры и спорта"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массового спорта Калининского сельского поселения"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73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Калининского сельского поселения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6 1 00 21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0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"Энергоэффективность и развитие энергетики"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"Энергосбережение и повышения энергетической эффективности"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алини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08 2 00 22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лининского сельского поселения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8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46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32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3196,2</w:t>
            </w:r>
          </w:p>
        </w:tc>
      </w:tr>
      <w:tr>
        <w:trPr>
          <w:trHeight w:val="64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8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46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32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3196,2</w:t>
            </w:r>
          </w:p>
        </w:tc>
      </w:tr>
      <w:tr>
        <w:trPr>
          <w:trHeight w:val="45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муниципальных органов Калининского сельского поселения в рамках обеспечения деятельности Администрации Калинин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6,2</w:t>
            </w:r>
          </w:p>
        </w:tc>
      </w:tr>
      <w:tr>
        <w:trPr>
          <w:trHeight w:val="131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8</w:t>
            </w:r>
          </w:p>
        </w:tc>
      </w:tr>
      <w:tr>
        <w:trPr>
          <w:trHeight w:val="5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ых органов Кали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</w:t>
            </w:r>
          </w:p>
        </w:tc>
      </w:tr>
      <w:tr>
        <w:trPr>
          <w:trHeight w:val="8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</w:t>
            </w:r>
          </w:p>
        </w:tc>
      </w:tr>
      <w:tr>
        <w:trPr>
          <w:trHeight w:val="8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алининского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99 9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9 9 00 2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Расходы на обучение лиц, замещающие должности муниципальных служащи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99 9 00 22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8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лининского сельского поселения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99 9 00 22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алинин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8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в соответствии с частью 1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Калин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9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лава Калининского 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.В.Кондауров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6"/>
        <w:gridCol w:w="1417"/>
        <w:gridCol w:w="872"/>
        <w:gridCol w:w="873"/>
        <w:gridCol w:w="825"/>
        <w:gridCol w:w="2958"/>
        <w:gridCol w:w="1222"/>
        <w:gridCol w:w="976"/>
        <w:gridCol w:w="1090"/>
        <w:gridCol w:w="967"/>
        <w:gridCol w:w="936"/>
        <w:gridCol w:w="873"/>
      </w:tblGrid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24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я Собрания депутатов Калининского сельского поселения от 27.12.2017 года №52 "О бюджете Калининского сельского поселения Цимлянского района на 2018 год и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5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субвенций,  предоставляемые бюджету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лининского сельского поселения Цимлянского района на 2018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 плановый период  2019 и 2020 годов</w:t>
            </w:r>
          </w:p>
        </w:tc>
      </w:tr>
      <w:tr>
        <w:trPr>
          <w:trHeight w:val="39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8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, осуществляемых за счет субвенций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3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,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мисариат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0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32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23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</w:tr>
      <w:tr>
        <w:trPr>
          <w:trHeight w:val="33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22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седатель собрания депутатов- глава Калининского сельского поселения                       Е.В.Кондаур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71"/>
        <w:gridCol w:w="1727"/>
        <w:gridCol w:w="1060"/>
        <w:gridCol w:w="960"/>
        <w:gridCol w:w="980"/>
        <w:gridCol w:w="2200"/>
        <w:gridCol w:w="1165"/>
        <w:gridCol w:w="1126"/>
        <w:gridCol w:w="1044"/>
        <w:gridCol w:w="907"/>
        <w:gridCol w:w="876"/>
        <w:gridCol w:w="863"/>
      </w:tblGrid>
      <w:tr>
        <w:trPr>
          <w:trHeight w:val="3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1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52 от  27.12.2017г</w:t>
            </w:r>
          </w:p>
        </w:tc>
      </w:tr>
      <w:tr>
        <w:trPr>
          <w:trHeight w:val="1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8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Калининского сельского</w:t>
            </w:r>
          </w:p>
        </w:tc>
      </w:tr>
      <w:tr>
        <w:trPr>
          <w:trHeight w:val="24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8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селения Цимлянского района на 2018 год</w:t>
            </w:r>
          </w:p>
        </w:tc>
      </w:tr>
      <w:tr>
        <w:trPr>
          <w:trHeight w:val="12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 на плановый период 2019 и 2020 годов"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39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9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 предоставляемые бюджету Калининского сельского поселения Цимлян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 п/п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межбюджетного трансферта 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лассификация доходов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расходов, осуществляемых за счет межбюджетного трансферт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</w:tr>
      <w:tr>
        <w:trPr>
          <w:trHeight w:val="17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овышения заработной платы работникам муниципальных учреждений культур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,2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639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седатель собрания депутатов- глава Калининского сельского поселения                             Е.В.Кондау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0066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Изготовлено и отпечатано в Администрации </w:t>
            </w:r>
          </w:p>
        </w:tc>
        <w:tc>
          <w:tcPr>
            <w:tcW w:w="10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тветственный за выпуск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</w:rPr>
              <w:t>Калиниского сельского поселения</w:t>
            </w:r>
          </w:p>
        </w:tc>
        <w:tc>
          <w:tcPr>
            <w:tcW w:w="100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Глава  Администрации Калининского сельского поселения А.Г.Савушинский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Адрес: Ростовская обл., Цимлянский  р-он, ст.Калининская, ул. Центральная, .34</w:t>
            </w:r>
          </w:p>
        </w:tc>
        <w:tc>
          <w:tcPr>
            <w:tcW w:w="10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ираж 30 экз.</w:t>
            </w:r>
          </w:p>
        </w:tc>
        <w:tc>
          <w:tcPr>
            <w:tcW w:w="10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</w:tbl>
    <w:p>
      <w:pPr>
        <w:pStyle w:val="3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9:00Z</dcterms:created>
  <dc:creator>User</dc:creator>
  <dc:description/>
  <dc:language>en-US</dc:language>
  <cp:lastModifiedBy>User-1</cp:lastModifiedBy>
  <cp:lastPrinted>2007-01-29T18:11:00Z</cp:lastPrinted>
  <dcterms:modified xsi:type="dcterms:W3CDTF">2018-01-22T11:41:00Z</dcterms:modified>
  <cp:revision>3</cp:revision>
  <dc:subject/>
  <dc:title>Российская Федерация</dc:title>
</cp:coreProperties>
</file>