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ЦИЯ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30.01.2025                                               № 5                            ст. Калининская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Доклада о результатах обобщ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применительной практики по муниципальному контрол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благоустройства на территории Калининского 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 Федерального закона от 30 июля 2020 г. № 248-ФЗ «О государственном контроле (надзоре) и муниципальном контроле в Российской Федерации», пунктом 2.7. Положения о муниципальном контроле в сфере благоустройства на территории Калининского сельского поселения», утвержденного решением Совета депутатов Калининского сельского поселения от 27.12.2021 № 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результатах обобщения правоприменительной практики по муниципальному контролю в сфере благоустройства на территории Калининского сельского поселения за 2024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  сельского поселения                                             А.Г.Савушинский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алинин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30.01.2025 № 5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50"/>
        <w:ind w:firstLine="567"/>
        <w:jc w:val="center"/>
        <w:rPr/>
      </w:pPr>
      <w:r>
        <w:rPr>
          <w:b/>
          <w:sz w:val="28"/>
          <w:szCs w:val="28"/>
        </w:rPr>
        <w:t>Доклад о результатах обобщения правоприменительной практики по муниципальному контролю в сфере благоустройства на территории Калининского сельского поселения за 2024 год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клад о результатах обобщения правоприменительной практики Администрации Калининского сельского поселения по контролю в сфере благоустройства за 2022 год подготовлен в соответствии со ст. 47 Федерального закона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tLeast" w:line="25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оведение муниципального контроля в сфере благоустройства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Калининского сельского поселения;</w:t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м Совета депутатов Калининского сельского поселения от 27.12.2021. № 18 </w:t>
      </w:r>
      <w:r>
        <w:rPr>
          <w:bCs/>
          <w:sz w:val="28"/>
          <w:szCs w:val="28"/>
        </w:rPr>
        <w:t>Об утверждении   положения «О муниципальном контроле в сфере благоустройства   на территории      Калининского сельского поселения»</w:t>
      </w:r>
    </w:p>
    <w:p>
      <w:pPr>
        <w:pStyle w:val="Normal"/>
        <w:shd w:fill="FFFFFF" w:val="clear"/>
        <w:spacing w:lineRule="atLeast" w:line="250"/>
        <w:ind w:firstLine="567"/>
        <w:jc w:val="both"/>
        <w:rPr/>
      </w:pPr>
      <w:r>
        <w:rPr>
          <w:sz w:val="28"/>
          <w:szCs w:val="28"/>
        </w:rPr>
        <w:t>Основной задачей муниципального контроля в сфере благоустройства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фонда в сфере благоустройства федеральными законами и законами Ростовской области отношений в сфере благоустройства, а также муниципальными правовыми актами Калининского сельского поселения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законодательством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>. (далее – обязательных требований)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территории Калининского сельского поселения, утвержденных решением Совета депутатов Калин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11.2023 № 6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алининского сельского поселения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ъектами муниципального контроля (далее – объект контроля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сть, действия (бездействие) контролируемых лиц в сфере благоустройства территории Калинин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 на 2024 год запланированы не были, внеплановые проверки не осуществлялись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0:00Z</dcterms:created>
  <dc:creator>Бухгалтер</dc:creator>
  <dc:description/>
  <cp:keywords/>
  <dc:language>en-US</dc:language>
  <cp:lastModifiedBy>Учетная запись Майкрософт</cp:lastModifiedBy>
  <cp:lastPrinted>2025-01-30T10:41:00Z</cp:lastPrinted>
  <dcterms:modified xsi:type="dcterms:W3CDTF">2025-01-30T07:42:00Z</dcterms:modified>
  <cp:revision>4</cp:revision>
  <dc:subject/>
  <dc:title>                                                                                                                              </dc:title>
</cp:coreProperties>
</file>