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268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7.01.2025                                                  №  3                               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, Администрации Калининского сельского поселения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4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Style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сельского поселения</w:t>
        <w:tab/>
        <w:tab/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от 27.01.2025   № 3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19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42,2 тыс. руб., в том числе на расходы подпрограммы «Пожарная безопасность» – 34,2 тыс. руб., на расходы подпрограммы «Защита от чрезвычайных ситуаций»- 5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4 году на территории поселения было выявлено более 2-х случаев возгорания сухой растительности</w:t>
      </w:r>
      <w:r>
        <w:rPr>
          <w:bCs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4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3 хлопуши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4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,  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43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43,0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3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42,2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2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,0 тыс. рублей / 42,2,0 тыс. рублей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4 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8:00Z</dcterms:created>
  <dc:creator>Татьяна</dc:creator>
  <dc:description/>
  <dc:language>en-US</dc:language>
  <cp:lastModifiedBy>1</cp:lastModifiedBy>
  <cp:lastPrinted>2025-01-24T16:18:00Z</cp:lastPrinted>
  <dcterms:modified xsi:type="dcterms:W3CDTF">2025-01-24T13:18:00Z</dcterms:modified>
  <cp:revision>2</cp:revision>
  <dc:subject/>
  <dc:title/>
</cp:coreProperties>
</file>