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18 февраля  2025 года                              №1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ану К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иректор МБУК ЦР КС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7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25792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титеррористическая защищенность мест массового пребывания люд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 проведении антитеррористических мероприятий по обеспечению безопасности в период проведения праздничных мероприятий на посвященных празднованию Дня Защитника Отечества, Международного Женского Дня 8 март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3.Информирование населения Калининского сельского поселения о правилах     поведения в условиях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угрозы совершения террористического ак</w:t>
                              <w:softHyphen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28.8pt;mso-wrap-distance-left:9pt;mso-wrap-distance-right:9pt;mso-wrap-distance-top:0pt;mso-wrap-distance-bottom:0pt;margin-top:13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нтитеррористическая защищенность мест массового пребывания люде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 проведении антитеррористических мероприятий по обеспечению безопасности в период проведения праздничных мероприятий на посвященных празднованию Дня Защитника Отечества, Международного Женского Дня 8 март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3.Информирование населения Калининского сельского поселения о правилах     поведения в условиях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угрозы совершения террористического ак</w:t>
                        <w:softHyphen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 первому вопросу слушали:</w:t>
      </w:r>
      <w:r>
        <w:rPr>
          <w:sz w:val="28"/>
          <w:szCs w:val="28"/>
        </w:rPr>
        <w:t xml:space="preserve">  Савушинского А.Г. - главу Администрации Калининского сельского поселения – руководителя рабочей группы который в своем выступлении сообщил о состоянии антитеррористической защищенности мест массового пребывания людей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едущему специалисту по ПБ и ЧС Константиновой М.И. и членам рабочей группы по профилактике террористических угроз в Калининском сельском поселен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зъяснительно-профилактическую  работу среди населения направленную на предотвращение террористических актов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-Принять меры по обеспечению безопасности и антитеррристической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щищённости объектов массового пребывания людей расположенных на  территории посел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</w:t>
      </w:r>
      <w:r>
        <w:rPr>
          <w:sz w:val="28"/>
          <w:szCs w:val="28"/>
        </w:rPr>
        <w:t xml:space="preserve"> Поддерживать правопорядок в местах массового пребывания граждан  с участием ДПД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2.Рекомендовать </w:t>
      </w:r>
      <w:r>
        <w:rPr>
          <w:sz w:val="28"/>
          <w:szCs w:val="28"/>
        </w:rPr>
        <w:t xml:space="preserve">директору МБУК ЦДК Мокану К.А., директору МБОУ Калининская СОШ Капканову Н.Н., директору МБОУ Антоновская ООШ Смаглюк В.В., заведующей д/сада «Красная шапочка» Хоренко Н.В., заведующей д/сада «Журавлик» Кузнецовой Г.И., заведующей  д/сада «Ветерок» Пархомчук С.Ф. </w:t>
      </w:r>
      <w:r>
        <w:rPr>
          <w:color w:val="1A1A1A"/>
          <w:sz w:val="28"/>
          <w:szCs w:val="28"/>
        </w:rPr>
        <w:t xml:space="preserve"> взять под личный контроль вопросы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отовности персонала объектов социальной сферы к возникновению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озможных чрезвычайных ситуаций, принять неотложные меры по       усилению антитеррористической защищённости и противопожарного режима в учреждениях социальной сферы (образовательных и учреждениях культуры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этих целях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</w:rPr>
        <w:t>-организовать осмотр помещений на предмет соблюдения правил антитеррористической безопасности, проверить исправность средств связи 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вичных средств пожаротуше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провести дополнительный инструктаж с работниками по вопросам исполнения антитеррористических и противопожарных мероприятий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проверить состояние запасных выходов и путей эвакуаци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обеспечить постоянный контроль за помещениями, территорией объекта в целях выявления посторонних лиц и подозрительных предметов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обеспечить особый контроль за автотранспортом, находящимся длительное время у зданий и помещений. В случаи необходимости, сообщать в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Руководителям предприятий, организаций всех форм собственности рекомендоват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ть в исправном состоянии ограждения по всему  периметру территорий организаций, учрежд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строгий контроль за парковкой всех видов транспортных средств около организаций, учреждени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ть  план эвакуации посетителей и персонала организаций, учреждений, поместить его на видном месте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персоналу учреждений и организаций принимать на хранение от посторонних лиц какие-либо предметы и вещ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  <w:tab/>
      </w:r>
    </w:p>
    <w:p>
      <w:pPr>
        <w:pStyle w:val="Normal"/>
        <w:ind w:right="-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Разместить  на информационных стендах  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торому вопросу слушали:</w:t>
      </w:r>
      <w:r>
        <w:rPr>
          <w:sz w:val="28"/>
          <w:szCs w:val="28"/>
        </w:rPr>
        <w:t xml:space="preserve">  Савушинского А.Г. - главу Администрации Калининского сельского поселения – руководителя рабочей группы который в своем выступлении предложил принять дополнительные меры безопасности в период проведения праздничных мероприятий,   работникам организаций, предприятий провести осмотр чердачных и подвальных помещений, объектов социальной сферы на отсутствие подозрительных предметов и самодельных взрывных устройств, провести разъяснительную работу  с населением о действиях  при обнаружении подозрительных лиц  и предметов. Организовать дежурство специалистов Администрации Калининского сельского поселения и членов народной дружины по охране общественного поряд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Информацию Главы  Администрации Калининского сельского поселения Савушинского А.Г. принять к свед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пециалистам Администрации, Ккомандиру народной дружины, членам ДНД совместно с УУП полиции принять дополнительные меры безопасности в период проведения праздничных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исполнения: 23.02.2025г.  и  08.03.2025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С информацией по существу повестки дня выступил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.: </w:t>
      </w:r>
    </w:p>
    <w:p>
      <w:pPr>
        <w:pStyle w:val="Normal"/>
        <w:ind w:left="-42" w:right="-66" w:firstLine="609"/>
        <w:jc w:val="both"/>
        <w:rPr/>
      </w:pPr>
      <w:r>
        <w:rPr>
          <w:sz w:val="28"/>
          <w:szCs w:val="28"/>
        </w:rPr>
        <w:tab/>
        <w:t xml:space="preserve">«В целях обеспечения </w:t>
      </w:r>
      <w:r>
        <w:rPr>
          <w:spacing w:val="-1"/>
          <w:sz w:val="28"/>
          <w:szCs w:val="28"/>
        </w:rPr>
        <w:t xml:space="preserve">информирования населения Калининского сельского поселения о правилах поведения в условиях </w:t>
      </w:r>
      <w:r>
        <w:rPr>
          <w:spacing w:val="-2"/>
          <w:sz w:val="28"/>
          <w:szCs w:val="28"/>
        </w:rPr>
        <w:t>угрозы совершения террористического ак</w:t>
        <w:softHyphen/>
      </w:r>
      <w:r>
        <w:rPr>
          <w:spacing w:val="-6"/>
          <w:sz w:val="28"/>
          <w:szCs w:val="28"/>
        </w:rPr>
        <w:t>та</w:t>
      </w:r>
      <w:r>
        <w:rPr>
          <w:sz w:val="28"/>
          <w:szCs w:val="28"/>
        </w:rPr>
        <w:t xml:space="preserve"> связанных с  угрозой совершения террористических и экстремистских актов в 2025 году необходимо организовать проведение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ПБ и ЧС Константиновой М.И. и членам рабочей группы по профилактике террористических угроз в Калининском сельском поселении:  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Информировать граждан о наличии телефонных линий для сообщения фактов экстремистской и террористической деятельн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 изготовление, приобретение буклетов, плакатов, памяток, рекомендаций для учреждений, предприятий, организаций, расположенных на территории Калининского сельского поселения по антитеррористической темати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Организовать обучение  граждан самоохране жилых домов и действиям в случае пожара, обнаружения взрывных устройств посредством вывешивания инструкторско-методических материалов на информационных стендах.</w:t>
        <w:tab/>
      </w:r>
    </w:p>
    <w:p>
      <w:pPr>
        <w:pStyle w:val="Normal"/>
        <w:ind w:right="-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Разместить  на официальном сайте Администрации Калининского сельского поселения,</w:t>
      </w:r>
      <w:r>
        <w:rPr/>
        <w:t xml:space="preserve">         </w:t>
      </w:r>
      <w:r>
        <w:rPr>
          <w:sz w:val="28"/>
          <w:szCs w:val="28"/>
        </w:rPr>
        <w:t>интернет порталах,  в местах массового пребывания людей, на информационных стендах-установленных во всех населенных пунктах поселения</w:t>
      </w:r>
      <w:r>
        <w:rPr>
          <w:sz w:val="28"/>
        </w:rPr>
        <w:t xml:space="preserve"> размещены информационные памятки, в </w:t>
      </w:r>
      <w:r>
        <w:rPr>
          <w:sz w:val="28"/>
          <w:szCs w:val="28"/>
        </w:rPr>
        <w:t xml:space="preserve"> газете «Придонье»  -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9:00Z</dcterms:created>
  <dc:creator>*</dc:creator>
  <dc:description/>
  <dc:language>en-US</dc:language>
  <cp:lastModifiedBy>1</cp:lastModifiedBy>
  <cp:lastPrinted>2025-02-18T15:12:00Z</cp:lastPrinted>
  <dcterms:modified xsi:type="dcterms:W3CDTF">2025-02-18T12:12:00Z</dcterms:modified>
  <cp:revision>3</cp:revision>
  <dc:subject/>
  <dc:title/>
</cp:coreProperties>
</file>