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25                                                №  24                                  ст. Калининская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</w:tblGrid>
      <w:tr>
        <w:trPr>
          <w:trHeight w:val="24" w:hRule="atLeast"/>
        </w:trPr>
        <w:tc>
          <w:tcPr>
            <w:tcW w:w="748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лана мероприятий по социальной и культурной адаптации мигрантов на территории Калининского сельского поселения Цимлянского района на 2025-202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. 7.2 ч. 1 ст. 14 Федерального закона от 06.10.2003 года №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</w:t>
      </w:r>
      <w:r>
        <w:rPr>
          <w:sz w:val="28"/>
          <w:szCs w:val="28"/>
        </w:rPr>
        <w:t xml:space="preserve">, в целях реализации государственной национальной политики в сфере социальной и культурной адаптации и интеграции иностранных граждан, внутренних мигрантов на территории Калининского сельского поселения </w:t>
      </w:r>
      <w:r>
        <w:rPr>
          <w:sz w:val="28"/>
        </w:rPr>
        <w:t>Цимлянского района</w:t>
      </w:r>
      <w:r>
        <w:rPr>
          <w:sz w:val="28"/>
          <w:szCs w:val="28"/>
        </w:rPr>
        <w:t>, Администрация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социальной и культурной адаптации мигрантов на территории Цимлянского района на 2025-2027 годы,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лава  </w:t>
      </w:r>
      <w:r>
        <w:rPr>
          <w:b w:val="false"/>
          <w:szCs w:val="28"/>
          <w:lang w:val="ru-RU"/>
        </w:rPr>
        <w:t>Администрации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Калинин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сельск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                          А.Г. Савушинский </w:t>
      </w:r>
    </w:p>
    <w:p>
      <w:pPr>
        <w:pStyle w:val="TextBody"/>
        <w:ind w:firstLine="39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5   № 2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оциальной и культурной адаптации мигрантов на территории Цимлянского района на 2025-2027 годы</w:t>
      </w:r>
    </w:p>
    <w:p>
      <w:pPr>
        <w:pStyle w:val="Style20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89"/>
        <w:gridCol w:w="2059"/>
        <w:gridCol w:w="48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, задачи меры, проводимы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с населением об ответственности граждан Российской Федерации за организацию нелегальной миграции, незаконное использование иностранной рабочей силы и предоставление жилья для временного прожи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Калининского сельского поселения</w:t>
            </w:r>
          </w:p>
        </w:tc>
      </w:tr>
      <w:tr>
        <w:trPr>
          <w:trHeight w:val="2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ностранных граждан к участию в мероприятия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ященных годовщине Победы советского народа в Великой Отечественной войне 1941-1945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вященных Дню славянской письменности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вященных Дню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вященных Всероссийскому дню семьи, любви и ве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вященных Дню народного ед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вященных Дню Конституц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БУК ЦРСКП «ЦДК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мер, принимаемых в сфере реализации государственной миграционной политики Российской Федерации, информирование жителей о текущей миграционной ситуации посредством официального сайта Администрации Калининского сельского поселения Цимлянского района, социальных сетей и средств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линин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ение по вопросам миграции отдела полиции №5 (дислокация г. Цимлянск) МУ МВД России «Волгодонское» (по согласованию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районной общественно-политической газете «Придонье», посредством официального сайта Администрации Калининского сельского поселения Цимлянского района, в социальных сетях информации, направленной на укрепление дружбы народов и национального единства (статьи, анонсы, фотоматериалы и др.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в социальной и культурной адаптации мигрантов, проживающих на территории Калининского 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лининског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24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20"/>
          <w:tab w:val="left" w:pos="1701" w:leader="none"/>
        </w:tabs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1:00Z</dcterms:created>
  <dc:creator>Лысенко Л.Д.</dc:creator>
  <dc:description/>
  <dc:language>en-US</dc:language>
  <cp:lastModifiedBy>1</cp:lastModifiedBy>
  <cp:lastPrinted>2025-03-20T08:51:00Z</cp:lastPrinted>
  <dcterms:modified xsi:type="dcterms:W3CDTF">2025-03-20T05:51:00Z</dcterms:modified>
  <cp:revision>2</cp:revision>
  <dc:subject/>
  <dc:title>Проект</dc:title>
</cp:coreProperties>
</file>