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/>
      </w:pPr>
      <w:r>
        <w:rPr>
          <w:b/>
          <w:sz w:val="28"/>
          <w:szCs w:val="28"/>
        </w:rPr>
        <w:t>по проекту актуализированной схемы теплоснабжен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Администрац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Проект актуализированной схемы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теплоснабжения Калининского сельского поселени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8.04.2025 года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0 человек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актуализированной схемы теплоснабжения Калининского сельского поселения было принято </w:t>
      </w: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итать публичные слушания по вопросу обсуждения проекта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актуализированной схемы теплоснабжения Калининского сельского поселения состоявшимися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2. Одобрить проект актуализированной схемы теплоснабжения Калининского сельского посел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нглиевой И.Н. -  старшему инспектору Администрации Калининского сельского поселения подготовить информацию по результатам публичных слушаний, направить Главе Калининского сельского поселения протокол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для принятия решения в соответствии с п.26 требований к порядку разработки, утверждения и актуализации схем теплоснабжения,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утвержденных постановлением Правительства Российской Федерации от 22.02.2012 №154 «О требованиях к схемам теплоснабжения, порядку их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утверждения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алининского сельского поселения                                      Н.Н.Капканов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актуализированной схемы теплоснабжения Калининского сельского поселения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апреля 2025 года в 16 ч. 30 м. состоялись публичные слушания по проекту актуализированной схемы теплоснабжения Калининского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проведения публичных слушаний от жителей поселения замечаний, вопросов и предложений по данному проекту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письменных и устных замечаний и предложений по тексту проекта актуализированной схемы теплоснабжения Калининского сельского посе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одобрить проект актуализированной схемы теплоснабжения Калинин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Калининского сельского поселения                                      Н.Н.Капканов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3:00Z</dcterms:created>
  <dc:creator>AAE</dc:creator>
  <dc:description/>
  <cp:keywords/>
  <dc:language>en-US</dc:language>
  <cp:lastModifiedBy>Учетная запись Майкрософт</cp:lastModifiedBy>
  <cp:lastPrinted>2025-05-20T15:11:00Z</cp:lastPrinted>
  <dcterms:modified xsi:type="dcterms:W3CDTF">2025-05-20T12:11:00Z</dcterms:modified>
  <cp:revision>7</cp:revision>
  <dc:subject/>
  <dc:title>OOAA??AAI</dc:title>
</cp:coreProperties>
</file>