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268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b/>
          <w:kern w:val="0"/>
          <w:sz w:val="28"/>
          <w:szCs w:val="28"/>
        </w:rPr>
        <w:tab/>
        <w:t>ПРОЕКТ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№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>ст. Калининска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872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, Администрации Калининского сельского поселения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4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Style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</w:t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Style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сельского поселения</w:t>
        <w:tab/>
        <w:tab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Style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19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42,2 тыс. руб., в том числе на расходы подпрограммы «Пожарная безопасность» – 34,2 тыс. руб., на расходы подпрограммы «Защита от чрезвычайных ситуаций»- 5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4 году на территории поселения было выявлено более 2-х случаев возгорания сухой растительности</w:t>
      </w:r>
      <w:r>
        <w:rPr>
          <w:bCs/>
          <w:sz w:val="28"/>
          <w:szCs w:val="28"/>
          <w:lang w:eastAsia="ar-SA"/>
        </w:rPr>
        <w:t>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4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3 хлопуши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4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т 26.12.2022 № 43 «О бюджете Калининского  сельского поселения Цимлянского района на 2024 год и на плановый период 2024 и 2025 годов»,  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43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43,0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43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 xml:space="preserve">42,2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42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3,0 тыс. рублей / 42,2,0 тыс. рублей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4 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  <w:r>
        <w:br w:type="page"/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ПБ, Ч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едена опашка населенных пунктов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застрахованы члены ДПД; проведена заправка огнетушителей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ПБ, Ч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одилась информационно-разъясн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ПБ, Ч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4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,2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4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,2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9:00Z</dcterms:created>
  <dc:creator>Татьяна</dc:creator>
  <dc:description/>
  <dc:language>en-US</dc:language>
  <cp:lastModifiedBy>1</cp:lastModifiedBy>
  <cp:lastPrinted>2024-01-18T14:43:00Z</cp:lastPrinted>
  <dcterms:modified xsi:type="dcterms:W3CDTF">2025-01-15T19:57:00Z</dcterms:modified>
  <cp:revision>4</cp:revision>
  <dc:subject/>
  <dc:title/>
</cp:coreProperties>
</file>