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</w:r>
      <w:r>
        <w:rPr/>
        <w:tab/>
        <w:tab/>
        <w:t xml:space="preserve">       «УТВЕРЖДАЮ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Глава администрации 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_А.Г. Савушинский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</w:t>
      </w:r>
    </w:p>
    <w:p>
      <w:pPr>
        <w:pStyle w:val="Normal"/>
        <w:jc w:val="right"/>
        <w:rPr/>
      </w:pPr>
      <w:r>
        <w:rPr/>
        <w:t>16 декабря 2024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 неработающего населения Калининского сельского поселения   в области защиты от чрезвычайных ситуаций природного и техногенного характера на 2025 год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ояснительная записк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Настоящая рабочая программа подготовки  </w:t>
      </w:r>
      <w:r>
        <w:rPr>
          <w:bCs/>
        </w:rPr>
        <w:t xml:space="preserve">неработающего населения МО «Калининского сельское поселение»   </w:t>
      </w:r>
      <w:r>
        <w:rPr/>
        <w:t xml:space="preserve">в области ЧС (далее именуется - Программа) разработана на основе Примерной программы Министерства Российской Федерации по делам гражданской обороны, чрезвычайным ситуациям и ликвидации последствий стихийных бедствий от 28.11.2013г.№ 2-4-87-36-14,  Постановление администрации МО «Калининского сельское поселение» №28.от23.03.2018 «Об организации обучения населения в области гражданской обороны и защиты от чрезвычайных ситуаций природного и техногенного характера на территории муниципального образования  Калининского сельское поселение Цимлянского муниципального района  Ростовской области»  и определяет организацию и порядок  обучения  </w:t>
      </w:r>
      <w:r>
        <w:rPr>
          <w:bCs/>
        </w:rPr>
        <w:t>неработающего населения</w:t>
      </w:r>
      <w:r>
        <w:rPr/>
        <w:t>. В ней определены требования к уровню знаний  прошедших обучение, дан перечень тем занятий и раскрыто их содержание, а также указано количество часов, рекомендуемое для изучения те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готовка  </w:t>
      </w:r>
      <w:r>
        <w:rPr>
          <w:bCs/>
        </w:rPr>
        <w:t>неработающего населения</w:t>
      </w:r>
      <w:r>
        <w:rPr/>
        <w:t xml:space="preserve">  по данной   Программе проводится ежегодно и осуществляется на базе УКП. Ответственность за организацию подготовки   возлагается на   администрац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грамма определяет базовое содержание подготовки  в области ЧС и рассчитана на 19 часов учебного времени.  </w:t>
      </w:r>
    </w:p>
    <w:p>
      <w:pPr>
        <w:pStyle w:val="Normal"/>
        <w:autoSpaceDE w:val="false"/>
        <w:ind w:firstLine="708"/>
        <w:jc w:val="both"/>
        <w:rPr/>
      </w:pPr>
      <w:r>
        <w:rPr/>
        <w:t>Для проведения занятий создаются учебные группы  из расчёта 20-25 человек и назначаются руководители занятий ЧС.</w:t>
      </w:r>
    </w:p>
    <w:p>
      <w:pPr>
        <w:pStyle w:val="Normal"/>
        <w:autoSpaceDE w:val="false"/>
        <w:ind w:firstLine="708"/>
        <w:jc w:val="both"/>
        <w:rPr/>
      </w:pPr>
      <w:r>
        <w:rPr/>
        <w:t>Занятия проводятся руководителями занятий ЧС, а также руководящим составом,  членами комиссии по предупреждению и ликвидации чрезвычайных ситуаций и обеспечению пожарной безопасности (далее - КЧС и ПБ),  работником,   уполномоченным на решение задач в области  ЧС, а также другими подготовленными лицами. Занятия по правилам оказания первой помощи и ухода за больными проводятся с привлечением соответствующих специалистов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проведения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е.</w:t>
      </w:r>
      <w:r>
        <w:rPr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нятия по темам 4-6 должны прививать навыки действий по сигналам оповещения и выполнению мероприятий защиты. </w:t>
      </w:r>
    </w:p>
    <w:p>
      <w:pPr>
        <w:pStyle w:val="Normal"/>
        <w:autoSpaceDE w:val="false"/>
        <w:ind w:firstLine="708"/>
        <w:jc w:val="both"/>
        <w:rPr/>
      </w:pPr>
      <w:r>
        <w:rPr/>
        <w:t>При проведении практических занятий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  за качеством усвоения учебного материала  работниками и ЧС проводит руководитель занятия путем опроса обучаемых перед началом и в ходе занят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Требования к уровню освоения курса подготовки.</w:t>
      </w:r>
    </w:p>
    <w:p>
      <w:pPr>
        <w:pStyle w:val="Normal"/>
        <w:autoSpaceDE w:val="false"/>
        <w:ind w:firstLine="708"/>
        <w:jc w:val="both"/>
        <w:rPr/>
      </w:pPr>
      <w:r>
        <w:rPr/>
        <w:t>В результате прохождения курса подготовки  обучаемые должны: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autoSpaceDE w:val="false"/>
        <w:ind w:firstLine="708"/>
        <w:jc w:val="both"/>
        <w:rPr/>
      </w:pPr>
      <w:r>
        <w:rPr/>
        <w:t>- опасности, присущие чрезвычайным ситуациям, характерным для территории проживания и работы, а также возникающие при военных действиях и вследствие этих действий, и возможные способы защиты от них  сотрудников;</w:t>
      </w:r>
    </w:p>
    <w:p>
      <w:pPr>
        <w:pStyle w:val="Normal"/>
        <w:autoSpaceDE w:val="false"/>
        <w:ind w:firstLine="708"/>
        <w:jc w:val="both"/>
        <w:rPr/>
      </w:pPr>
      <w:r>
        <w:rPr/>
        <w:t>- сигналы оповещения об опасностях и порядок действия по ним;</w:t>
      </w:r>
    </w:p>
    <w:p>
      <w:pPr>
        <w:pStyle w:val="Normal"/>
        <w:autoSpaceDE w:val="false"/>
        <w:ind w:firstLine="708"/>
        <w:jc w:val="both"/>
        <w:rPr/>
      </w:pPr>
      <w:r>
        <w:rPr/>
        <w:t>- правила безопасного поведения в быту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сновные принципы, средства и способы защиты от опасностей чрезвычайных ситуаций и военного времени, свои обязанности и правила поведения при возникновении опасностей, а также ответственность за их не выполнение; </w:t>
      </w:r>
    </w:p>
    <w:p>
      <w:pPr>
        <w:pStyle w:val="Normal"/>
        <w:autoSpaceDE w:val="false"/>
        <w:ind w:firstLine="708"/>
        <w:jc w:val="both"/>
        <w:rPr/>
      </w:pPr>
      <w:r>
        <w:rPr/>
        <w:t>- правила применения средств индивидуальной защиты (далее - СИЗ) и порядок их получения;</w:t>
      </w:r>
    </w:p>
    <w:p>
      <w:pPr>
        <w:pStyle w:val="Normal"/>
        <w:autoSpaceDE w:val="false"/>
        <w:ind w:firstLine="708"/>
        <w:jc w:val="both"/>
        <w:rPr/>
      </w:pPr>
      <w:r>
        <w:rPr/>
        <w:t>- место расположения средств коллективной защиты и порядок укрытия в них, правила поведения в защитных сооружениях;</w:t>
      </w:r>
    </w:p>
    <w:p>
      <w:pPr>
        <w:pStyle w:val="Normal"/>
        <w:autoSpaceDE w:val="false"/>
        <w:ind w:firstLine="708"/>
        <w:jc w:val="both"/>
        <w:rPr/>
      </w:pPr>
      <w:r>
        <w:rPr/>
        <w:t>- основные требования пожарной безопасности  в быту;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ind w:firstLine="708"/>
        <w:jc w:val="both"/>
        <w:rPr/>
      </w:pPr>
      <w:r>
        <w:rPr/>
        <w:t>- практически выполнять основные мероприятия защиты от опасностей, возникающих при чрезвычайных ситуациях природного и техногенного характера, а также при ведении военных действий или вследствие этих действий, а также в случае пожара;</w:t>
      </w:r>
    </w:p>
    <w:p>
      <w:pPr>
        <w:pStyle w:val="Normal"/>
        <w:autoSpaceDE w:val="false"/>
        <w:ind w:firstLine="708"/>
        <w:jc w:val="both"/>
        <w:rPr/>
      </w:pPr>
      <w:r>
        <w:rPr/>
        <w:t>- четко действовать по сигналам оповещения;</w:t>
      </w:r>
    </w:p>
    <w:p>
      <w:pPr>
        <w:pStyle w:val="Normal"/>
        <w:autoSpaceDE w:val="false"/>
        <w:ind w:firstLine="708"/>
        <w:jc w:val="both"/>
        <w:rPr/>
      </w:pPr>
      <w:r>
        <w:rPr/>
        <w:t>- 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autoSpaceDE w:val="false"/>
        <w:ind w:firstLine="708"/>
        <w:jc w:val="both"/>
        <w:rPr/>
      </w:pPr>
      <w:r>
        <w:rPr/>
        <w:t>- пользоваться средствами коллективной и индивидуальной защиты;</w:t>
      </w:r>
    </w:p>
    <w:p>
      <w:pPr>
        <w:pStyle w:val="Normal"/>
        <w:autoSpaceDE w:val="false"/>
        <w:ind w:firstLine="708"/>
        <w:jc w:val="both"/>
        <w:rPr/>
      </w:pPr>
      <w:r>
        <w:rPr/>
        <w:t>- оказывать первую помощь в неотложных ситуациях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3. Учебно-тематический план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>Программа подготовки</w:t>
      </w:r>
      <w:r>
        <w:rPr/>
        <w:t xml:space="preserve">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Цель обучения: </w:t>
      </w:r>
      <w:r>
        <w:rPr/>
        <w:t>повышение готовности обучаемых 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Категория обучаемых: </w:t>
      </w:r>
      <w:r>
        <w:rPr/>
        <w:t xml:space="preserve"> неработающее населе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Продолжительность обучения: </w:t>
      </w:r>
      <w:r>
        <w:rPr>
          <w:b/>
          <w:bCs/>
        </w:rPr>
        <w:t xml:space="preserve">19 </w:t>
      </w:r>
      <w:r>
        <w:rPr/>
        <w:t>учебных час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Форма обучения: </w:t>
      </w:r>
      <w:r>
        <w:rPr/>
        <w:t>на базе УКП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Режим занятий: </w:t>
      </w:r>
      <w:r>
        <w:rPr/>
        <w:t xml:space="preserve"> ежемесячно в течении года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tbl>
      <w:tblPr>
        <w:tblW w:w="98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18"/>
        <w:gridCol w:w="1762"/>
        <w:gridCol w:w="114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те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занят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ые ситуации мирного и военного времени,   присущие им опасности для населения и возможные способы защиты от них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гналы оповещения об опасностях, порядок их доведения до населения и действия по ним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коллективной и индивидуальной защиты. Порядок и правила их применения и использования.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Группово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Чрезвычайные ситуации природного, техногенного и биолого-социального характера, характерные для    МО «Калининского сельское поселение». Действия при угрозе их возникновения  и при возникновении.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Группово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жары, возможные на территории  МО «Калининского сельское поселение». Действия по их предупреждению   и в случае   возникновения. Первичные средства пожаротушения.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Группово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йствия при угрозе террористического акта и в случае его совершен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Группово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редупреждения негативных и опасных факторов бытового характера и порядок действий в случае их возникнов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Группово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b/>
          <w:bCs/>
          <w:sz w:val="26"/>
          <w:szCs w:val="26"/>
        </w:rPr>
        <w:t xml:space="preserve">Беседа </w:t>
      </w:r>
      <w:r>
        <w:rPr>
          <w:sz w:val="26"/>
          <w:szCs w:val="26"/>
        </w:rPr>
        <w:t xml:space="preserve">- это вопросно-ответный метод организации и осуществления процесса обучения  работников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, но при этом их теоретическая подготовка не превышает среднего уровня.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одержание тем заняти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ма 1.  Опасные ситуации мирного и военного времени, присущие им опасности для населения и возможные способы защиты от них работников  предприят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ие о чрезвычайных ситуациях. Их классификация по виду и масштаб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асности военного характера и присущие им особенности. Действия при возникновении опасностей военного характера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нятие о гражданской обороне и РСЧС. Структура  РСЧС МО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ожные способы защиты при возникновении опасностей мирного и военного времен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 и обязанности граждан защиты от ЧС. Ответственность за нарушение требований нормативных правовых актов, в области защиты от ЧС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Тема 2. Сигналы оповещения об опасностях, порядок их доведения до населения и действия по ним работников  пред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игнал «Внимание всем», его предназначение и способы доведения до населения. Действия населения и при его получении в различных условиях обстановки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игналы оповещения, их назначение, возможные способы доведения. 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озможные тексты информационных сообщений о ЧС. 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Тема 3. </w:t>
      </w:r>
      <w:r>
        <w:rPr>
          <w:b/>
          <w:i/>
          <w:sz w:val="26"/>
          <w:szCs w:val="26"/>
        </w:rPr>
        <w:t>Средства коллективной и индивидуальной защиты. Порядок и правила их применения и использования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редства   индивидуальной защиты их назначение и краткая характеристик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при получении, проверке, применении и хранении средств индивидуальной защиты. Практическое изготовление и применение подручных средств защиты органов дыхания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 коллективной   защиты  их назначение и краткая характеристика. Повышение защитных свойств помещений от проникновения радиоактивных, отравляющих и химически опасных веществ при ЧС техногенного характер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при укрытии в защитных сооружениях. Меры безопасности при нахождении в защитных сооружениях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Тема </w:t>
      </w:r>
      <w:r>
        <w:rPr>
          <w:b/>
          <w:i/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Чрезвычайные ситуации природного, техногенного и биолого-социального характера, характерные для  МО «Калининского сельское поселение». Действия   при угрозе их возникновения  и при возникновении.</w:t>
      </w:r>
      <w:r>
        <w:rPr>
          <w:sz w:val="26"/>
          <w:szCs w:val="26"/>
        </w:rPr>
        <w:t xml:space="preserve">  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Чрезвычайные ситуации  природного характера, возможные на территории МО «Калининского сельское поселение». Действия   при  оповещении о наиболее возможных   стихийных бедствиях (наводнения, землетрясения, ураганы, бури, смерчи, метели, мороз) во время и после их оконч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ействия  по предупреждению и при возникновении лесных и торфяных пожаров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еры безопасности при привлечении населения к борьбе с лесными пожарами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резвычайные ситуации техногенного характера.  Действия   при  их возникновен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вакуация и рассредоточение. Защита населения путем эвакуации. Принципы и способы эвакуации. Порядок проведения эвакуации   в случае возникновения ЧС и в военное врем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людей, оказавшихся в местах ЧС  социального характера, связанных с физическим насилием (разбой, погромы, бандитизм, драки) и большим скоплением людей (массовые беспорядки и др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ab/>
        <w:t xml:space="preserve">Тема 5. </w:t>
      </w:r>
      <w:r>
        <w:rPr>
          <w:b/>
          <w:i/>
          <w:sz w:val="26"/>
          <w:szCs w:val="26"/>
        </w:rPr>
        <w:t>Пожары возможные на территории МО «Калининского сельское поселение». Действия населения  по их предупреждению   и в случае   возникновения.</w:t>
      </w:r>
      <w:r>
        <w:rPr>
          <w:sz w:val="26"/>
          <w:szCs w:val="26"/>
        </w:rPr>
        <w:t xml:space="preserve">    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пожарной безопас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ичные средства пожаротушения. Порядок и правила  их применения и ис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при обнаружении задымления и возгорания, а также по сигналам оповещения о пожаре.   </w:t>
      </w:r>
      <w:r>
        <w:rPr>
          <w:b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Тема 6. Действия  при угрозе террористического акта и в случае его совер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а и порядок действий  при угрозе или совершении террористического ак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Тема 7. Способы предупреждения негативных и опасных факторов бытового характера и порядок действий в случае их возникнов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ые негативные и опасные факторы бытового характера и меры по их предупреждению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а обращения с бытовыми приборами и электроинструмент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при бытовых отравлениях, укусе животными и насекомым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а содержания домашних животных и поведения с ними на улиц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действий по обеспечению личной безопасности в местах массового скопления людей, при пожаре, на водных объектах, в походе и на природе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Тема 8. Правила и порядок оказания первой помощи себе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</w:rPr>
        <w:t>и пострадавшим при несчастных случаях, травмах, отравлениях и ЧС. Основы ухода за больным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авила оказания первой помощи в неотложных ситуац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ервая помощь при кровотечениях и ранениях. Способы остановки кровотечения. Виды повязок. Правила и приемы наложения повязок на раны. Практическое наложение повязо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а оказания помощи утопающем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и техника проведения искусственного дыхания и непрямого массажа сердц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актическая тренировка по проведению искусственного дыхания  и непрямого массажа серд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сновы ухода за больными (гигиена комнаты и постели больного; способы смены белья, подгузников; методика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ый состав домашней медицинской аптечки.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Учебно-методическое обеспечение курса обуче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1 Список литературы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Федеральный закон от 12 февраля 1998 г. № 28-ФЗ «О гражданской обороне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Федеральный закон от 21 декабря 1994 г. № 69-ФЗ «О пожарной безопасности»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4. Федеральный закон от 6 марта 2006 г. № 35-ФЗ </w:t>
      </w:r>
      <w:r>
        <w:rPr>
          <w:iCs/>
          <w:sz w:val="26"/>
          <w:szCs w:val="26"/>
        </w:rPr>
        <w:t>«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отиводействии терроризму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 Федеральный закон от 22 июля 2008 г. № 123-ФЗ «Технический регламент о требованиях пожарной безопас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 Федеральный закон от 9 января 1996 г. № 3-ФЗ «О радиационной безопасности населения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7. Указ Президента РФ от 12 мая 2009 г. № 537 «О стратегии национальной безопасности Российской Федерации на период до 2020 года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остановление Правительства Российской Федерации от 21 мая 2007 г. № 304 «О классификации чрезвычайных ситуаций природного и техногенного характера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 Постановление Правительства Российской Федерации от 4 сентября 2003 г. № 547 «О порядке подготовки населения в области защиты от чрезвычайных ситуаций природного и техногенного характер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. «Положение об организации обучения населения в области гражданской обороны», утвержденное постановлением Правительства Российской Федерации 2 ноября 2000 г. за № 841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«Положение о системах оповещения населения», утвержденное приказом МЧС России, Министерства информационных технологий и связи РФ и Министерства культуры и массовых коммуникаций РФ от 25 июля 200'бг. № 422/90/376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Нормы пожарной безопасности. Обучение мерам пожарной безопасности работников организаций. Утверждены приказом МЧС России от 12 декабря 2007 г. № 645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3. Санитарные правила и нормативы СанПиН 2.6.1.2523-09 «Нормы радиационной безопасности (НРБ-99/200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Санитарные правила и нормативы СП 2.6.1.2612-10 «Основные санитарные правила обеспечения радиационной безопасности (ОСПОРБ-99/201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5. Перевощиков В.Я. и др. Обучение работников организаций  и других групп населения в области ГО и защиты от ЧС. - М.: ИРБ, 2011. - 471 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6. Безопасность жизнедеятельности. Безопасность в чрезвычайных ситуациях природного и техногенного характера: Учебное пособие. В.А. Акимов, Ю.Л. Воробьев, М.И. Фалеев и др. Издание 2-е, переработанное. - М.: Высшая школа, 2007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– 320 с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Крючек Н.А., Латчук В.Н. Безопасность и защита населения; в чрезвычайных ситуациях: Учебно-методическое пособие для проведения занятий с населением.  Под общ. ред. Г.Н. Кирилова. - М.: НЦ ЭНАС, 20051 - 152 с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Петров М.А. Зашита от чрезвычайных ситуаций (Темы 1-7). Библиотечка «Военные знания».- М.: Военные знания, 2005. - 160 с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. Межотраслевая инструкция по оказанию первой помощи при несчастных случаях на производстве. - М.: НЦ ЭНАС, 2003. - 80 с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Защита от чрезвычайных ситуаций. - М.: Военные зн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2. Чрезвычайные ситуации. Краткая характеристика и классификация. - М.: Военные зн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3. Первая медицинская помощь при чрезвычайных ситуаций. - М.: Изд-во «Военные знания», 1997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4. Аварийно химически опасные вещества. Методика прогнозирования и оценки химической обстановки. - М.: Военные знания, 2000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5. Основы РСЧС. - М.: Военные знания, 2008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. Основы гражданской обороны. - М.: Военные зн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7. Действия населения по предупреждению террористических актов. - М.: Военные зн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8. Защитные сооружения гражданской обороны. Их устройство и эксплуатация. - М.: Военные зн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9. Учебно-методическое пособие для проведения занятий работающим населением в области ГО, защиты от чрезвычайных ситуаций, пожарной безопасности на водных объектах / МЧС России, 2006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0. Эвакуационные мероприятия на объекте. - М.: Военные зн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1. Эвакуация населения. Планирование, организация и проведение. СВ. Кульпинов. - М.: Институт риска и безопасности, 2012. - 144 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2. Современное оружие. Опасности, возникающие при его применении. - М.: Военные зн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3. Экстренная допсихологическая помощь. Практическое пособие. - М.: ФГБУ «Объединенная редакция МЧС России», 2012- 48 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4. Курс лекций и методические разработки по гражданской обороне и защите от чрезвычайных ситуаций для обучения работников организаций и других групп населения. Под общ. ред. Н.А. Крючка. - М.: Институт риска и безопасности, 2011.- 471 с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. 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- М.: ИРБ, 2011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2. Средства обеспечения курса обучения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Плакатная и стендовая продукция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Действия населения в ЧС природного характера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иемы оказания первой помощи пострадавшим». - М.: ИРБ, 2006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редства индивидуальной защиты органов дыхания».-М.: ИРБ, 2011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Эвакуация населения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Меры по противодействию терроризму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рганизация гражданской обороны и РСЧС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Аварийно-спасательные и другие неотложные работы (АСДНР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временные средства защиты органов дыха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Современные приборы радиационной, химической разведки и дозиметрического контроля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ий Специалист ПБ и ЧС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алининского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Константинова М.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6:00Z</dcterms:created>
  <dc:creator>1</dc:creator>
  <dc:description/>
  <cp:keywords/>
  <dc:language>en-US</dc:language>
  <cp:lastModifiedBy>1</cp:lastModifiedBy>
  <cp:lastPrinted>2025-01-21T11:31:00Z</cp:lastPrinted>
  <dcterms:modified xsi:type="dcterms:W3CDTF">2025-01-21T08:32:00Z</dcterms:modified>
  <cp:revision>8</cp:revision>
  <dc:subject/>
  <dc:title>Перечни руководящего состава эвакуационных органов</dc:title>
</cp:coreProperties>
</file>