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0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___________Савушинский А.Г.</w:t>
      </w:r>
    </w:p>
    <w:p>
      <w:pPr>
        <w:pStyle w:val="Style20"/>
        <w:jc w:val="right"/>
        <w:rPr/>
      </w:pPr>
      <w:r>
        <w:rPr>
          <w:sz w:val="28"/>
          <w:szCs w:val="28"/>
        </w:rPr>
        <w:t>«      »  январь  2025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>
          <w:sz w:val="52"/>
          <w:szCs w:val="52"/>
        </w:rPr>
      </w:pPr>
      <w:r>
        <w:rPr>
          <w:sz w:val="52"/>
          <w:szCs w:val="52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ОПОВЕЩЕНИЮ НАСЕЛЕНИЯ КАЛИНИН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>Калининское с/п расположено в северо-восточной части Цимлянского района Ростовской области с населением 2224 тыс.чел.     Калининское сельское поселение расположено в северо-западной части Цимлянского муниципального района Ростовской области и граничи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вера   – с  Волгоградской область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стока  – с Новоцимлянским сельским поселение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пада   – с  Маркинским сельским поселение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юга         -с Саркеловским сельским поселением. </w:t>
      </w:r>
    </w:p>
    <w:p>
      <w:pPr>
        <w:pStyle w:val="Style20"/>
        <w:jc w:val="both"/>
        <w:rPr/>
      </w:pPr>
      <w:r>
        <w:rPr>
          <w:sz w:val="28"/>
          <w:szCs w:val="28"/>
        </w:rPr>
        <w:t>В состав Калининского сельского поселения входят четыре населенных пункта: ст. Калининская, ст. Терновская, х.Карнауховский, х. Антон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поселения – ст.Калининская. Расстояние административного центра поселения до районного центра г. Цимлянска составляет 40 км и связан с ним хорошей асфальтовой дорогой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сельского поселения по состоянию на 01.01.2025г. – 2224чел.  </w:t>
      </w:r>
    </w:p>
    <w:p>
      <w:pPr>
        <w:pStyle w:val="Style20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96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71"/>
        <w:gridCol w:w="1617"/>
        <w:gridCol w:w="239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о-территориальная един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ая единица (населенный пунк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жителей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адм.-тер. единицы,  га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ца Калинин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6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ца Тернов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3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Анто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9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Карнаух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41</w:t>
            </w:r>
          </w:p>
        </w:tc>
      </w:tr>
      <w:tr>
        <w:trPr>
          <w:trHeight w:val="56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.3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рядок оповещения и информирования.</w:t>
      </w:r>
    </w:p>
    <w:p>
      <w:pPr>
        <w:pStyle w:val="Style17"/>
        <w:widowControl/>
        <w:spacing w:before="67" w:after="0"/>
        <w:ind w:firstLine="720"/>
        <w:rPr/>
      </w:pPr>
      <w:r>
        <w:rPr>
          <w:rStyle w:val="FontStyle11"/>
          <w:sz w:val="28"/>
          <w:szCs w:val="28"/>
        </w:rPr>
        <w:t xml:space="preserve">Оповещение населения поселения, руководящего состава, организаций, предприятий, учреждений и их работников в 2012 году организовано в соответствии с Федеральным законом «О гражданской обороне» от 12.02.1998 г. № 2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Администрации Калининского сельского поселения от 04.10.2010г. № 86 «О своевременном оповещении и информировании населения»</w:t>
      </w:r>
    </w:p>
    <w:p>
      <w:pPr>
        <w:pStyle w:val="Style17"/>
        <w:widowControl/>
        <w:spacing w:before="67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spacing w:lineRule="exact" w:line="322"/>
        <w:ind w:firstLine="355"/>
        <w:jc w:val="both"/>
        <w:rPr/>
      </w:pPr>
      <w:r>
        <w:rPr>
          <w:rStyle w:val="FontStyle11"/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sz w:val="28"/>
          <w:szCs w:val="28"/>
        </w:rPr>
        <w:t>председатель КЧС и ПБ,</w:t>
      </w:r>
      <w:r>
        <w:rPr>
          <w:rStyle w:val="FontStyle11"/>
          <w:b/>
          <w:sz w:val="28"/>
          <w:szCs w:val="28"/>
        </w:rPr>
        <w:t xml:space="preserve"> специалист</w:t>
      </w:r>
      <w:r>
        <w:rPr>
          <w:rStyle w:val="FontStyle12"/>
          <w:sz w:val="28"/>
          <w:szCs w:val="28"/>
        </w:rPr>
        <w:t xml:space="preserve"> по делам ПБ Ч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 мобподготовке Администрации поселения. </w:t>
      </w:r>
    </w:p>
    <w:p>
      <w:pPr>
        <w:pStyle w:val="Style41"/>
        <w:widowControl/>
        <w:ind w:right="-1" w:firstLine="355"/>
        <w:rPr/>
      </w:pPr>
      <w:r>
        <w:rPr>
          <w:rStyle w:val="FontStyle11"/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sz w:val="28"/>
          <w:szCs w:val="28"/>
        </w:rPr>
        <w:t>руководители предприятий и лица, уполномоченные на решение задач по вопросам ПБ ЧС.</w:t>
      </w:r>
      <w:r>
        <w:rPr>
          <w:rStyle w:val="FontStyle11"/>
          <w:sz w:val="28"/>
          <w:szCs w:val="28"/>
        </w:rPr>
        <w:tab/>
      </w:r>
    </w:p>
    <w:p>
      <w:pPr>
        <w:pStyle w:val="Style17"/>
        <w:widowControl/>
        <w:spacing w:before="67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а нестандартных речевых сообщений в радиоэфир не осуществляется в связи с отсутствием в поселении радиоузла и радиоточек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и коммерческих радио телекомпаний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не имеет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мероприятиям относятся:</w:t>
      </w:r>
    </w:p>
    <w:p>
      <w:pPr>
        <w:pStyle w:val="Style16"/>
        <w:spacing w:lineRule="auto" w:line="240"/>
        <w:ind w:left="13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6"/>
        <w:spacing w:lineRule="auto" w:line="240"/>
        <w:ind w:left="13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населения маш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 2025 год определено 12 маршрутов, из ни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шрутов оповещается посыльными (приложение 1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шрут оповещается автомобилем ОП № 5 с ГГС - 1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шрут оповещается автомобилем с громко- говорящим устройство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1 маршрут оповещается автомобилем ПЧ № 7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овещения населения в муниципальном образовании задейств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сыльных по 12 маршрутам, которые опов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- 1900</w:t>
      </w:r>
      <w:r>
        <w:rPr>
          <w:rFonts w:cs="Times New Roman" w:ascii="Times New Roman" w:hAnsi="Times New Roman"/>
          <w:sz w:val="28"/>
          <w:szCs w:val="28"/>
        </w:rPr>
        <w:t xml:space="preserve">человек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90 % </w:t>
      </w:r>
      <w:r>
        <w:rPr>
          <w:rFonts w:cs="Times New Roman" w:ascii="Times New Roman" w:hAnsi="Times New Roman"/>
          <w:sz w:val="28"/>
          <w:szCs w:val="28"/>
        </w:rPr>
        <w:t>от общего числа на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аршру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ы, № дом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оживающих на маршруте след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30 – 60 мину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+ 1 час – 1 час3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 , Администрация с/п, ОП  ПСЧ № 78, которыми оповещ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469 </w:t>
      </w:r>
      <w:r>
        <w:rPr>
          <w:rFonts w:cs="Times New Roman" w:ascii="Times New Roman" w:hAnsi="Times New Roman"/>
          <w:sz w:val="28"/>
          <w:szCs w:val="28"/>
        </w:rPr>
        <w:t xml:space="preserve">человек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8,6% </w:t>
      </w:r>
      <w:r>
        <w:rPr>
          <w:rFonts w:cs="Times New Roman" w:ascii="Times New Roman" w:hAnsi="Times New Roman"/>
          <w:sz w:val="28"/>
          <w:szCs w:val="28"/>
        </w:rPr>
        <w:t>от общего числа населения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бытия автомобилей к месту сбора составляет (Таблица № 2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40 мину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рабочее время Ч+ 1 час 30 минут.</w:t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432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№2, №3, №4,№5.№6.№7–  ст.Калининская –  938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5 домовладений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  4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№13, –  х. Антонов–727 чел.                           (197 домовладений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№17. №18  ст. Терновская. - 466 чел.                     (182 домовладения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№15 - х.Карнауховский -133чел. (70 домовладений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2224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2 ча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рабочее время Ч+ 2 часа 30 мину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редства оповещения населения: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а С-40/2 Э  -1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ы СОР -4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а С-100 Ручная-1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ы -2 шт.</w:t>
      </w:r>
    </w:p>
    <w:p>
      <w:pPr>
        <w:pStyle w:val="Style16"/>
        <w:spacing w:lineRule="auto" w:line="24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емами являются: «Порядок действий при получении сигнала "Сбор"», «Организация оповещения населения поселения», «Изучение закрепленных маршрутов  по  карточкам оповеще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, проводимые с посыльными, привлекаемых для оповещения населения (таблица № 3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83"/>
        <w:gridCol w:w="4500"/>
        <w:gridCol w:w="839"/>
        <w:gridCol w:w="1854"/>
        <w:gridCol w:w="713"/>
        <w:gridCol w:w="1854"/>
        <w:gridCol w:w="255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повещ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тема занятия (теоретические, практическ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ьны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транспор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нау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р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ое занятие по тем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рядок действий при получении сигнала "Сбор"»,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рганизация оповещения населения  поселения»,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закрепленных маршрутов  по  карточкам опо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, Администрация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 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повещению на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3"/>
        <w:gridCol w:w="3775"/>
        <w:gridCol w:w="3172"/>
        <w:gridCol w:w="2384"/>
        <w:gridCol w:w="1957"/>
        <w:gridCol w:w="23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шру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.И.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аименование 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яза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телефона рабочий, сот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нстантинова Марина Ивано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 ПБ ЧС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54-12-95,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ин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 с д.№ 151-72</w:t>
            </w:r>
          </w:p>
          <w:p>
            <w:pPr>
              <w:pStyle w:val="Style20"/>
              <w:rPr/>
            </w:pPr>
            <w:r>
              <w:rPr/>
              <w:t>пер.Круто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мленко Ольга Юр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ач.сектора эк-ки. и фин-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90-43-00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едомарацкова Татьяна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10-26-56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ин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 с д.№ 68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еат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ротова Ольга</w:t>
            </w:r>
          </w:p>
          <w:p>
            <w:pPr>
              <w:pStyle w:val="Style20"/>
              <w:rPr/>
            </w:pPr>
            <w:r>
              <w:rPr/>
              <w:t>Юр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. бухгалтер-ведущий 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71-59-34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ордеев Виталий Никола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74-77-31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ин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п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</w:t>
            </w:r>
          </w:p>
          <w:p>
            <w:pPr>
              <w:pStyle w:val="Style20"/>
              <w:rPr/>
            </w:pPr>
            <w:r>
              <w:rPr/>
              <w:t>пер. Майский</w:t>
            </w:r>
          </w:p>
        </w:tc>
      </w:tr>
      <w:tr>
        <w:trPr>
          <w:trHeight w:val="1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сильковская Н.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помещений</w:t>
            </w:r>
          </w:p>
          <w:p>
            <w:pPr>
              <w:pStyle w:val="Style20"/>
              <w:rPr/>
            </w:pPr>
            <w:r>
              <w:rPr/>
              <w:t>«ЦДК» ст. Калинин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28-125-86-6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Забазнова Татьяна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65-82-57</w:t>
            </w:r>
          </w:p>
          <w:p>
            <w:pPr>
              <w:pStyle w:val="Style20"/>
              <w:rPr/>
            </w:pPr>
            <w:r>
              <w:rPr/>
              <w:t>46-3-3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лин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</w:t>
            </w:r>
          </w:p>
          <w:p>
            <w:pPr>
              <w:pStyle w:val="Style20"/>
              <w:rPr/>
            </w:pPr>
            <w:r>
              <w:rPr/>
              <w:t>ул. 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Вербная</w:t>
            </w:r>
          </w:p>
        </w:tc>
      </w:tr>
      <w:tr>
        <w:trPr>
          <w:trHeight w:val="8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ндаурова Елена Вениамин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тарший инспектор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10-26-56</w:t>
            </w:r>
          </w:p>
          <w:p>
            <w:pPr>
              <w:pStyle w:val="Style20"/>
              <w:rPr/>
            </w:pPr>
            <w:r>
              <w:rPr/>
              <w:t>46-34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окану Карина Андре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иректор ЦД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988-41-0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нт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священия</w:t>
            </w:r>
          </w:p>
          <w:p>
            <w:pPr>
              <w:pStyle w:val="Style20"/>
              <w:rPr/>
            </w:pPr>
            <w:r>
              <w:rPr/>
              <w:t>ул. Ре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нтоновская</w:t>
            </w:r>
          </w:p>
          <w:p>
            <w:pPr>
              <w:pStyle w:val="Style20"/>
              <w:rPr/>
            </w:pPr>
            <w:r>
              <w:rPr/>
              <w:t>ул.Степ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задерова Людмила Анатол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СДК х. Антон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88-561-21-5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илова Валери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нова Галина Васил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уд.руководитель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борщик поме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ЦДК» ст. Калинин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89-537-82-8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988-898-82-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енглиева Ирин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т.инспек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28-01-51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рнаух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еатраль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пеп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мченко А.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Бухгалтер ЦД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957-02-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ычева Марина Леонид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СДК. ст.Тернов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18-139-21-23</w:t>
            </w:r>
          </w:p>
          <w:p>
            <w:pPr>
              <w:pStyle w:val="Style20"/>
              <w:rPr/>
            </w:pPr>
            <w:r>
              <w:rPr/>
              <w:t>43-2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рн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еатраль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лочная Светлан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служебных помещ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18-139-21-23</w:t>
            </w:r>
          </w:p>
          <w:p>
            <w:pPr>
              <w:pStyle w:val="Style20"/>
              <w:rPr/>
            </w:pPr>
            <w:r>
              <w:rPr/>
              <w:t>43-2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 Терновская</w:t>
            </w:r>
          </w:p>
          <w:p>
            <w:pPr>
              <w:pStyle w:val="Style20"/>
              <w:rPr/>
            </w:pPr>
            <w:r>
              <w:rPr/>
              <w:t>ул. Степная</w:t>
            </w:r>
          </w:p>
          <w:p>
            <w:pPr>
              <w:pStyle w:val="Style20"/>
              <w:rPr/>
            </w:pPr>
            <w:r>
              <w:rPr/>
              <w:t>пер.Вессений</w:t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чинников Михаил Григорь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андир Д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06-418-11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ерн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  <w:p>
            <w:pPr>
              <w:pStyle w:val="Style20"/>
              <w:rPr/>
            </w:pPr>
            <w:r>
              <w:rPr/>
              <w:t>ул. Набережн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                                       Константинова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60" w:hanging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bidi="ar-SA"/>
    </w:rPr>
  </w:style>
  <w:style w:type="character" w:styleId="Style15">
    <w:name w:val="Нижний колонтитул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1445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7:00Z</dcterms:created>
  <dc:creator>vv</dc:creator>
  <dc:description/>
  <cp:keywords/>
  <dc:language>en-US</dc:language>
  <cp:lastModifiedBy>1</cp:lastModifiedBy>
  <cp:lastPrinted>2025-01-21T11:18:00Z</cp:lastPrinted>
  <dcterms:modified xsi:type="dcterms:W3CDTF">2025-01-21T08:20:00Z</dcterms:modified>
  <cp:revision>8</cp:revision>
  <dc:subject/>
  <dc:title/>
</cp:coreProperties>
</file>