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А.Г. Савушинск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«     »                      2025г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ероприятий по предупреждению и ликвидации ландшафтных 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есных пожаров на территории муниципального образования «Калининское сельское поселение» в 2025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302"/>
        <w:gridCol w:w="3366"/>
        <w:gridCol w:w="364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агитационные материалы (буклеты, листовки) о недопустимости выжигания сухой растительности на территории сельского посе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3.2025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специалист ПБ Ч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аршруты и утвердить графики патрулирования территории  сельского посе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5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специалист ПБ Ч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одготовку к пожароопасному периоду пожарного оборудования, противопожарного инвентар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03.2025г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поселения, специалист ПБ ЧС </w:t>
            </w:r>
          </w:p>
        </w:tc>
      </w:tr>
      <w:tr>
        <w:trPr>
          <w:trHeight w:val="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опашку населённых пунктов, расположенных на территории муниципального образования, и в непосредственной близости от степи, организовать её регулярное обновление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25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, руководители организаций, предприят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роведение разъяснительной работы среди населения, о необходимости соблюдения правил пожарной безопасности во время пребывания в степных,  лесных массивах, в виде лекций, радиопередач, распространения листовок и через районную газету «Придонье»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Б Ч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контроль в вопросе применения  административной практики, направленной на выявление и пресечение нарушений установленного порядка выжигания сухой растительности на территории посе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, специалист ПБ ЧС, ОП №5 МУ МВД России «Волгодонское», ОНД по Цимлянскому району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требованиями организовать выполнение профилактических мероприятий на территории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ие противопожарного инструктажа сред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противопожарных минерализованных полос вокруг населенных пунктов и ле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тановить запрет на сжигание сухой травы в лесах и стерни на полях нормативными актами посел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4.2025г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, специалист ПБ ЧС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ередачу ежемесячного отчета о применении  административной практики, за нарушения порядка выжигания сухой растительности на территории поселений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ислу каждого меся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, специалист ПБ Ч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Б ЧС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5:00Z</dcterms:created>
  <dc:creator>Пользователь</dc:creator>
  <dc:description/>
  <cp:keywords/>
  <dc:language>en-US</dc:language>
  <cp:lastModifiedBy>1</cp:lastModifiedBy>
  <cp:lastPrinted>2025-01-28T21:43:00Z</cp:lastPrinted>
  <dcterms:modified xsi:type="dcterms:W3CDTF">2025-03-28T19:09:00Z</dcterms:modified>
  <cp:revision>46</cp:revision>
  <dc:subject/>
  <dc:title>                                                                                          </dc:title>
</cp:coreProperties>
</file>