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______.2024                                    № 8                           ст. Калинин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смотрении результатов оценки льгот по местным налогам за 2023 год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Уставом муниципального  образования «Калининского сельское поселение» Собрание депутатов Калининского сельского поселения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Cs w:val="24"/>
        </w:rPr>
      </w:pPr>
      <w:r>
        <w:rPr>
          <w:szCs w:val="24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ьготы, предоставляемые по налогу на имущество физическим лицам, в виде полного освобождения – сохранить и считать, направленными на создание льготных условий для оплаты услуг незащищенным слоям населения (расчет согласно приложению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Льготы, предоставляемые по земельному налогу, в виде полного освобождения от уплаты налога отдельным категориям граждан – сохранить и считать, направленными на создание льготных условий для оплаты услуг незащищенным слоям населения.  Льготы, предоставляемые по земельному налогу органу местного самоуправления и бюджетным учреждениям, финансируемым из бюджета Калининского сельского поселения – сохранить и считать бюджетными льготами (расчет согласно приложению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решение  разместить на официальном сайте Администрации Калининского сельского поселения и обнародовать на информационных стендах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Калининского  сельского поселения                               Н.Н.Кап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проекту решения Собрания депутат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алинин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от _______.2024 № 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4"/>
        </w:rPr>
        <w:t>Оценка эффективности пониженных ставок по налогу на имущество физических лиц по Калининскому сельскому поселению за 2023 год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тыс. руб.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2268"/>
        <w:gridCol w:w="2976"/>
        <w:gridCol w:w="2552"/>
        <w:gridCol w:w="2834"/>
      </w:tblGrid>
      <w:tr>
        <w:trPr>
          <w:trHeight w:val="201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Суммар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кадастров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налогооблож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атегории граждан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которым предоставлена льг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Вид префе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умма предоставленной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льготы, тыс. руб.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Значимость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льготы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165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rFonts w:eastAsia="Calibri"/>
                <w:szCs w:val="24"/>
              </w:rPr>
              <w:t>Гражданам РФ, имеющим на иждивении детей-инвалидов, совместно проживающих с ними на территории Калининского сельского поселения и членам их семей, за исключением детей-инвалидов, находящихся на полном государственном обеспечен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8" w:hanging="0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165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</w:tbl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проекту решения Собрания депутат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алинин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от _______.2024г. № 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Cs w:val="24"/>
        </w:rPr>
        <w:t>Оценка эффективности налоговых льгот по земельному налогу Калининского сельского поселения за 2023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91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980"/>
        <w:gridCol w:w="2520"/>
        <w:gridCol w:w="4193"/>
      </w:tblGrid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ы земельных участков, по которым предоставлена льг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тегории гражд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 учреждений, которым предоставлена льг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префер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ма предоставленн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ьготы, тыс. руб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чимост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ьготы</w:t>
            </w:r>
          </w:p>
        </w:tc>
      </w:tr>
      <w:tr>
        <w:trPr>
          <w:trHeight w:val="90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Земельные участки для индивидуального жилищного строительства и  ведения личного подсобного хозя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pacing w:val="-7"/>
                <w:szCs w:val="24"/>
              </w:rPr>
              <w:t xml:space="preserve">Инвалиды </w:t>
            </w:r>
            <w:r>
              <w:rPr>
                <w:bCs/>
                <w:spacing w:val="-7"/>
                <w:szCs w:val="24"/>
                <w:lang w:val="en-US"/>
              </w:rPr>
              <w:t>I</w:t>
            </w:r>
            <w:r>
              <w:rPr>
                <w:bCs/>
                <w:spacing w:val="-7"/>
                <w:szCs w:val="24"/>
              </w:rPr>
              <w:t xml:space="preserve"> и </w:t>
            </w:r>
            <w:r>
              <w:rPr>
                <w:bCs/>
                <w:spacing w:val="-7"/>
                <w:szCs w:val="24"/>
                <w:lang w:val="en-US"/>
              </w:rPr>
              <w:t>II</w:t>
            </w:r>
            <w:r>
              <w:rPr>
                <w:bCs/>
                <w:spacing w:val="-7"/>
                <w:szCs w:val="24"/>
              </w:rPr>
              <w:t xml:space="preserve">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pacing w:val="-7"/>
                <w:szCs w:val="24"/>
              </w:rPr>
              <w:t>Ветераны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раждане, призванные на военную службу по мобиллизации в ВС РФ в связи с участием в СВО, а также члены и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3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Земельные участ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уемые в соответствии с уставной деятель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 местн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управ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 бюджетные учреждения, финансируемые из бюджета Калин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ая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440"/>
    </w:pPr>
    <w:rPr/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40:00Z</dcterms:created>
  <dc:creator>1</dc:creator>
  <dc:description/>
  <cp:keywords/>
  <dc:language>en-US</dc:language>
  <cp:lastModifiedBy>User-1</cp:lastModifiedBy>
  <cp:lastPrinted>2023-07-12T09:20:00Z</cp:lastPrinted>
  <dcterms:modified xsi:type="dcterms:W3CDTF">2024-07-11T07:11:00Z</dcterms:modified>
  <cp:revision>5</cp:revision>
  <dc:subject/>
  <dc:title>РОССИЙСКАЯ  ФЕДЕРАЦИЯ</dc:title>
</cp:coreProperties>
</file>