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убличных слушаний по проекту муниципального правового акта «О проекте Устава муниципального образования «Калининское сельское поселение»</w:t>
      </w:r>
      <w:r>
        <w:rPr>
          <w:szCs w:val="28"/>
        </w:rPr>
        <w:t xml:space="preserve"> </w:t>
      </w:r>
      <w:r>
        <w:rPr>
          <w:b/>
          <w:szCs w:val="28"/>
        </w:rPr>
        <w:t>Цимлянского района Ростов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5.2024 г.</w:t>
        <w:tab/>
        <w:t>ст. Калин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алининского сельского поселения от 08 мая 2024 № 81 «О проекте Устава муниципального образования «Калининское сельское поселение» Цимлянского района Ростовской области», публичные слушания проводились 24 мая 2024 года в 15 – 00 часов,  в здании Администрации Калининского сельского поселения по адресу: ст. Калининская, ул. Центральная, д. 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Капканов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лушан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суждение проекта муниципального правового акта «О проекте Устава муниципального образования «Калининское сельское поселение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По  проекту муниципального правового акта «О проекте Устава муниципального образования «Калининское сельское поселение» </w:t>
      </w:r>
      <w:r>
        <w:rPr>
          <w:szCs w:val="28"/>
        </w:rPr>
        <w:t>Цимлянского района Ростовской области</w:t>
      </w:r>
      <w:r>
        <w:rPr>
          <w:rFonts w:cs="Times New Roman" w:ascii="Times New Roman" w:hAnsi="Times New Roman"/>
          <w:szCs w:val="28"/>
        </w:rPr>
        <w:t>» выступил с докладом Председатель Собрания депутатов - глава Калининского сельского поселения Капканов Николай Никола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суждении приняли участие депутаты Калининского сельского поселения: Вифлянцева Н.В., Железникова С.П., Капканов Н.Н., Кошенскова Е.М., Кондаурова Е.В. Кузнецова В.В., Хомутова А.Л., Овчинников М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тели поселения: Забазнова Т.В., Константинова М.И., Мокану К.А., Гордеев В.Н., Хухлаева Ю.Н.</w:t>
      </w:r>
    </w:p>
    <w:p>
      <w:pPr>
        <w:pStyle w:val="TextBody"/>
        <w:ind w:right="-6" w:hanging="0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По результатам слушаний принято решение одобрить проект муниципального правового акта «О проекте Устава муниципального образования «Калининское сельское поселение»» </w:t>
      </w:r>
      <w:r>
        <w:rPr>
          <w:szCs w:val="28"/>
        </w:rPr>
        <w:t>Цимлянского района Ростовской област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рекомендовать Собранию депутатов Калининского сельского поселения принять его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 сельского поселения                                    Н.Н. Капк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UI-Icons-Private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UI-Icons-Private;Times New Roman" w:hAnsi="Yandex-UI-Icons-Private;Times New Roman" w:eastAsia="Yandex-UI-Icons-Private;Times New Roman" w:cs="Yandex-UI-Icons-Private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7:00Z</dcterms:created>
  <dc:creator>User</dc:creator>
  <dc:description/>
  <cp:keywords/>
  <dc:language>en-US</dc:language>
  <cp:lastModifiedBy>admin</cp:lastModifiedBy>
  <cp:lastPrinted>2024-05-14T15:27:00Z</cp:lastPrinted>
  <dcterms:modified xsi:type="dcterms:W3CDTF">2024-05-14T12:28:00Z</dcterms:modified>
  <cp:revision>14</cp:revision>
  <dc:subject/>
  <dc:title>Протокол</dc:title>
</cp:coreProperties>
</file>