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81025" cy="6953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2.2024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апканов Николай Николаевич - член антинаркотической комиссии, директор МБОУ Калининская СОШ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тоговый отчет работы антинаркотической комиссии Калининского сельского поселения за 2024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е плана работы антинаркотической комиссии на 2025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 проделанной работе антинаркотической комиссии Калининского сельского поселения за 2024 год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признать работу антинаркотической комиссии Калининского сельского поселения удовлетворительной</w:t>
      </w:r>
      <w:r>
        <w:rPr>
          <w:sz w:val="36"/>
          <w:szCs w:val="36"/>
        </w:rPr>
        <w:t xml:space="preserve">. </w:t>
      </w:r>
      <w:r>
        <w:rPr>
          <w:sz w:val="28"/>
          <w:szCs w:val="28"/>
        </w:rPr>
        <w:t>(Отчет прилагается к протоколу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б утверждение плана работы антинаркотической комиссии на 2025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лан мероприятий антинаркотической комиссии на 2025 год.</w:t>
      </w:r>
      <w:r>
        <w:rPr>
          <w:sz w:val="28"/>
          <w:szCs w:val="28"/>
        </w:rPr>
        <w:t xml:space="preserve"> (План мероприятий прилагается к протокол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4-12-24T10:48:00Z</cp:lastPrinted>
  <dcterms:modified xsi:type="dcterms:W3CDTF">2024-12-24T07:48:00Z</dcterms:modified>
  <cp:revision>144</cp:revision>
  <dc:subject/>
  <dc:title>РОССИЙСКАЯ ФЕДЕРАЦИЯ</dc:title>
</cp:coreProperties>
</file>