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/>
      </w:pPr>
      <w:r>
        <w:rPr>
          <w:sz w:val="28"/>
          <w:szCs w:val="28"/>
        </w:rPr>
        <w:t>17.12.2024                                                   №4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ДНД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мерах антитеррористической безопасности на территории Калининского сельского поселения в период проведения мероприятий празднования Новогодних и Рождественских празд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ждение плана работы рабочей группы по профилактике террористических угроз в Калининском сельском поселении на 2025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О мерах антитеррористической безопасности на территории Калининского сельского поселения в период проведения мероприятий празднования Новогодних и Рождественских празд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ЫСТУПИЛИ: С информацией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</w:t>
      </w:r>
      <w:r>
        <w:rPr>
          <w:sz w:val="28"/>
          <w:szCs w:val="28"/>
        </w:rPr>
        <w:t xml:space="preserve"> – руководитель рабочей групп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вушинский А.Г.</w:t>
      </w:r>
      <w:r>
        <w:rPr>
          <w:sz w:val="28"/>
          <w:szCs w:val="28"/>
        </w:rPr>
        <w:t>: в связи с проведением новогодних праздничных мероприятий необходимо активизировать работу по предупреждению и недопущению террористических актов на территории поселения. Принять дополнительные меры безопасности в период проведения праздничных мероприятий,   работникам организаций, предприятий провести осмотр чердачных и подвальных помещений, нежилых строений, объектов социальной сферы на отсутствие подозрительных предметов и самодельных взрывных устройств, провести разъяснительную работу  с населением о действиях  при обнаружении подозрительных лиц  и предметов. Организовать дежурство специалистов Администрации Калининского сельского поселения и членов народной дружины по охране общественного порядка в период проведения  праздничных мероприятий.</w:t>
      </w:r>
    </w:p>
    <w:p>
      <w:pPr>
        <w:pStyle w:val="TextBody"/>
        <w:spacing w:lineRule="exact" w:line="346"/>
        <w:ind w:left="6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жесточение режима пропуска в общеобразовательных и дошкольных учреждениях, ежедневный обход и осмотр территорий и помещений, обновление стендов с наглядной агитацией, проведение тренировок с учащимися школ и преподавательским составом и др. Руководителям организаций, предприятий необходимо проверить освещение в темное время суток подведомственных территорий, работу ночных сторожей. В целях профилактики и предотвращения совершения террористических актов в местах массового скопления людей развешаны листовки, информационные объявления.</w:t>
      </w:r>
    </w:p>
    <w:p>
      <w:pPr>
        <w:pStyle w:val="TextBody"/>
        <w:spacing w:lineRule="exact" w:line="346"/>
        <w:ind w:left="60" w:right="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бных учреждениях, расположенных на территории поселения регулярное проведение бесед направленных на воспитание толерантного сознания и профилактику этнического и религиозно-политического экстремизма в молодежной среде, возможность соотнесения подростком своего мнения с мнениями других, установки на взаимопомощь, взаимоподдержку в процессе общения, развитие навыков конструктивного общения и овладение способами адекватного поведения в частных ситуациях этнического характера. В настоящий момент не зарегистрированы случаи появления экстремистских партий, сект или неформальных группировок, на территории поселения сохраняется стабильная обстановка, способствующая поддержанию правопорядка на должном уровне. С сохранением реальных угроз совершения террористических актов необходимо принять меры направленные на обеспечение необходимого уровня защищенности объектов образования, здравоохранения и культуры. </w:t>
      </w:r>
    </w:p>
    <w:p>
      <w:pPr>
        <w:pStyle w:val="TextBody"/>
        <w:spacing w:lineRule="exact" w:line="34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офилактики и предотвращения совершения террористических актов в местах массового скопления людей развешаны листовки, информационные объяв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/>
      </w:pPr>
      <w:r>
        <w:rPr>
          <w:sz w:val="28"/>
          <w:szCs w:val="28"/>
        </w:rPr>
        <w:t>1.1. Принять к сведению доклад руководителя рабочей группы – Главы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ого А.Г.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образовательных учреждений МБОУ Калининская СОШ Капканову Н.Н.., МБОУ Антоновская ООШ Смаглюк В.В., МБДОУ д/с «Красная шапочка» – Беляевской Т.М., МБДОУ д/с «Ветерок» Пархомчук С.Ф., МБДОУ д/с «Журавлик» Кузнецоваой Г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Директору МБУК ЦДК КСП Мокану К.А. 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</w:t>
      </w:r>
    </w:p>
    <w:p>
      <w:pPr>
        <w:pStyle w:val="Normal"/>
        <w:ind w:firstLine="705"/>
        <w:jc w:val="right"/>
        <w:rPr/>
      </w:pPr>
      <w:r>
        <w:rPr>
          <w:sz w:val="28"/>
          <w:szCs w:val="28"/>
        </w:rPr>
        <w:t xml:space="preserve">(Срок исполнения – с 20.12.2024 г. по 09.01.2025 г.). </w:t>
      </w:r>
    </w:p>
    <w:p>
      <w:pPr>
        <w:pStyle w:val="Normal"/>
        <w:jc w:val="both"/>
        <w:rPr/>
      </w:pPr>
      <w:r>
        <w:rPr>
          <w:sz w:val="28"/>
          <w:szCs w:val="28"/>
        </w:rPr>
        <w:t>2.Ведущему специалисту Константиновой М.И., организовывать дежурство специалистов Администрации Калининского сельского поселения и членов народной дружины по охране общественного порядка в период проведения 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1. В целях профилактики и предотвращения совершения террористических актов на официальном сайте Администрации Калининского сельского поселения,</w:t>
      </w:r>
      <w:r>
        <w:rPr/>
        <w:t xml:space="preserve">         </w:t>
      </w:r>
      <w:r>
        <w:rPr>
          <w:sz w:val="28"/>
          <w:szCs w:val="28"/>
        </w:rPr>
        <w:t>интернет порталах,  в местах массового пребывания людей, на информационных стендах-установленных во всех населенных пунктах поселения</w:t>
      </w:r>
      <w:r>
        <w:rPr>
          <w:sz w:val="28"/>
        </w:rPr>
        <w:t xml:space="preserve"> размещены информационные памятки, листовки.</w:t>
      </w:r>
      <w:r>
        <w:rPr>
          <w:sz w:val="28"/>
          <w:szCs w:val="28"/>
        </w:rPr>
        <w:t xml:space="preserve"> В газету «Придонье» направить статью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исполнения – с 17.12.2024 г. по 09.01.2025 г.)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sz w:val="28"/>
          <w:szCs w:val="28"/>
        </w:rPr>
        <w:t>ПО ВОПРОСУ 2</w:t>
      </w:r>
      <w:r>
        <w:rPr>
          <w:sz w:val="28"/>
          <w:szCs w:val="28"/>
        </w:rPr>
        <w:t>: Утверждение плана работы рабочей группы по профилактике террористических угроз в Калининском сельском поселении на 2025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Константинова М.И. - вед. специалист Администрац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С и ПБ, секретарь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Утвердить план работы рабочей группы по профилактике террористических угроз в Калининском сельском поселении на 2025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Контроль исполнения плана работы рабочей группы по профилактике террористических угроз в Калининском сельском поселении на 2025 год возложить на секретаря Константинову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*</dc:creator>
  <dc:description/>
  <dc:language>en-US</dc:language>
  <cp:lastModifiedBy>1</cp:lastModifiedBy>
  <cp:lastPrinted>2024-12-11T10:37:00Z</cp:lastPrinted>
  <dcterms:modified xsi:type="dcterms:W3CDTF">2024-12-11T07:38:00Z</dcterms:modified>
  <cp:revision>2</cp:revision>
  <dc:subject/>
  <dc:title/>
</cp:coreProperties>
</file>