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алого совета по межнациональным отношени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7.11.2024      </w:t>
      </w:r>
      <w:r>
        <w:rPr>
          <w:sz w:val="28"/>
          <w:szCs w:val="28"/>
        </w:rPr>
        <w:t xml:space="preserve">                                    № 2                                       ст.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алого совета - Глава Администрации Калининского сельского поселения, председатель совета - Савушинский А.Г. 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Малого совета -специалист Администрации Калининского сельского поселения – Константинова М.И.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Члены Совета: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Калининского сельского поселения, директор МБОУ Калининская СОШ- Капканов Н.Н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 Собрания депутатов Калининского сельского поселения- Кондаурова Елена Вениаминовн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МБУК ЦР КСП -Мокану К.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ир народной дружины -Овчинников М.Г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ПОВЕСТКА ДНЯ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ef1edeee2edeee9f2e5eaf1f2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Мероприятия по гармонизации межэтнических отношений, профилактике терроризма и экстремизма, формированию культуры межнационального общения, проводимые учреждениями культуры  (МБУК ЦДК «Калининский сельский дом культу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б эффективности участия добровольной народной дружины в охране общественного порядка и необходимости использования их потенциала в работе по противодействию проявлениям межнациональных конфликт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  исполнении Комплексного плана мероприятий по обеспечению межэтнического согласия в муниципальном образовании «Калининское  сельское поселение» на 2023 год при реализации Стратегии государственной национальной политики Российской Федерации на период до 2025 года за  2024 год. </w:t>
      </w:r>
    </w:p>
    <w:p>
      <w:pPr>
        <w:pStyle w:val="Normal"/>
        <w:spacing w:lineRule="atLeast" w:line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лана работы Малого совета по межнациональным отношениям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при Администрации Калининского сельского поселения </w:t>
      </w:r>
      <w:r>
        <w:rPr>
          <w:rFonts w:eastAsia="Calibri"/>
          <w:sz w:val="28"/>
          <w:szCs w:val="28"/>
        </w:rPr>
        <w:t>на 2024 год.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СЛУШАЛИ по первому вопросу: </w:t>
      </w:r>
      <w:r>
        <w:rPr>
          <w:sz w:val="28"/>
          <w:szCs w:val="28"/>
        </w:rPr>
        <w:t xml:space="preserve"> Мокану К.А директора МБУК ЦР КСП</w:t>
      </w:r>
      <w:r>
        <w:rPr>
          <w:sz w:val="28"/>
          <w:szCs w:val="28"/>
          <w:lang w:eastAsia="ru-RU"/>
        </w:rPr>
        <w:t>,</w:t>
      </w:r>
      <w:r>
        <w:rPr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торая довела до присутствующих информацию  о мероприятиях по гармонизации  межэтнических отношений, профилактике терроризма и экстремизма, формированию культуры межнационального общения, проводимых  СДК Калининского сельского поселения  в 2024 году.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.Информацию </w:t>
      </w:r>
      <w:r>
        <w:rPr>
          <w:sz w:val="28"/>
          <w:szCs w:val="28"/>
        </w:rPr>
        <w:t>директора МБУК ЦР КСП</w:t>
      </w:r>
      <w:r>
        <w:rPr>
          <w:color w:val="000000"/>
          <w:sz w:val="28"/>
          <w:szCs w:val="28"/>
          <w:lang w:eastAsia="ru-RU"/>
        </w:rPr>
        <w:t xml:space="preserve"> Мокану К.А. принять к сведению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На мероприятия по</w:t>
      </w:r>
      <w:r>
        <w:rPr>
          <w:sz w:val="28"/>
          <w:szCs w:val="28"/>
          <w:lang w:eastAsia="ru-RU"/>
        </w:rPr>
        <w:t xml:space="preserve"> профилактике терроризма и экстремизма, формированию культуры межнационального общения  проводить совместно с  сельскими библиотеками  в ст.Калининская, ст.Терновская, х.Антонов,  МБОУ Калининская СОШ. МДОУ Антоновская ООШ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 xml:space="preserve">СЛУШАЛИ по второму вопросу: </w:t>
      </w:r>
      <w:r>
        <w:rPr>
          <w:sz w:val="28"/>
          <w:szCs w:val="28"/>
        </w:rPr>
        <w:t>Овчинникова М.Г.., командира Калининской    Добровольной  народной  дружины, который представил информацию о составе Добровольной народной дружины, о  дежурствах членов ДНД на праздничных мероприятиях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eastAsia="ru-RU"/>
        </w:rPr>
        <w:t>1.Информацию командира Калининского ДНД Овчинникова М.Г..  принять  к сведению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2.До 20.12.2024 года командиру Калининского ДНД Овчинникову М.Г..  проанализировать  состав ДНД, при необходимости внести изменения  в состав ДНД. 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 по первому вопросу: </w:t>
      </w:r>
      <w:r>
        <w:rPr>
          <w:sz w:val="28"/>
          <w:szCs w:val="28"/>
        </w:rPr>
        <w:t>Константинову М.И. секретаря малого совета по межнациональным отношениям при Администрации Калининского  сельского поселения, которая довела  до членов  общественного  совета  по межнациональным отношениям  информацию об</w:t>
      </w:r>
      <w:r>
        <w:rPr>
          <w:sz w:val="28"/>
          <w:szCs w:val="28"/>
          <w:lang w:eastAsia="ru-RU"/>
        </w:rPr>
        <w:t xml:space="preserve"> исполнении Комплексного плана мероприятий по обеспечению межэтнического  согласия в муниципальном образовании «Калининское сельское поселение» на 2024 год при реализации Стратегии государственной  национальной  политики Российской Федерации на период до 2025 года за 2024г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.Информацию принять к свед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2.</w:t>
      </w:r>
      <w:r>
        <w:rPr>
          <w:sz w:val="28"/>
          <w:szCs w:val="28"/>
        </w:rPr>
        <w:t xml:space="preserve"> О  исполнении Комплексного плана мероприятий по обеспечению межэтнического согласия в муниципальном образовании «Калининское  сельское поселение» на 2024 год при реализации Стратегии государственной национальной политики Российской Федерации на период до 2025 года за 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 по четвертому вопросу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стантинову М.И.- ведущего специалиста Администрации Калининского сельского поселения,  секретаря Малого консультативного совета по межэтническим отношениям при Администрации Калин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которая ознакомила членов Малого совета с планом работы Малого совета по межнациональным отношения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ри Администрации Калининского сельского поселения на 2025 год (план прилагается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РЕШИЛ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Информацию  принять  к сведен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2.Ответственным исполнителям принять меры по исполнению Комплексного плана работы Малого совета  по межнациональным  отношениях, работникам Администрации  поселения.  </w:t>
      </w:r>
    </w:p>
    <w:p>
      <w:pPr>
        <w:pStyle w:val="Paragraph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Малого совета :                       Савушинский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:                                                       Константинова М.И.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ind w:left="432" w:hanging="432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8z0">
    <w:name w:val="WW8Num8z0"/>
    <w:qFormat/>
    <w:rPr>
      <w:b/>
      <w:sz w:val="24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Cef1edeee2edeee9f2e5eaf1f2">
    <w:name w:val="Оceсf1нedоeeвe2нedоeeйe9 тf2еe5кeaсf1тf2"/>
    <w:basedOn w:val="Normal"/>
    <w:qFormat/>
    <w:pPr>
      <w:tabs>
        <w:tab w:val="left" w:pos="708" w:leader="none"/>
      </w:tabs>
      <w:autoSpaceDE w:val="false"/>
      <w:spacing w:lineRule="auto" w:line="276" w:before="0" w:after="120"/>
    </w:pPr>
    <w:rPr>
      <w:rFonts w:ascii="Calibri" w:hAnsi="Calibri" w:cs="Calibri"/>
      <w:color w:val="000000"/>
      <w:kern w:val="2"/>
      <w:sz w:val="22"/>
      <w:szCs w:val="22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44:00Z</dcterms:created>
  <dc:creator>Natascha</dc:creator>
  <dc:description/>
  <dc:language>en-US</dc:language>
  <cp:lastModifiedBy>1</cp:lastModifiedBy>
  <cp:lastPrinted>2024-12-11T10:44:00Z</cp:lastPrinted>
  <dcterms:modified xsi:type="dcterms:W3CDTF">2024-12-11T07:44:00Z</dcterms:modified>
  <cp:revision>2</cp:revision>
  <dc:subject/>
  <dc:title>АДМИНИСТРАЦИЯ РЕМОНТНЕНСКОГО РАЙОНА</dc:title>
</cp:coreProperties>
</file>