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9.2024г.                      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вчинников Михаил Григорьевич – член антинаркотической комиссии, егерь Цимлянской районной общественной организации «Общество охотников и рыболовов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ылова Елена Дмитриевна - член антинаркотической комиссии, заместитель директора по воспитательной работе МБОУ Калининская СОШ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антинаркотической комиссии – председатель антинаркотической комиссии, глава Администрации Калининского сельского поселения Савушинский Александр Гаврилович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рабочей группы по выявлению и уничтожению дикорастущих наркосодержащих растений, с мая по сентябрь 2024 год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«Единый день борьбы с дикорастущей коноплей», </w:t>
      </w:r>
      <w:r>
        <w:rPr>
          <w:sz w:val="28"/>
          <w:szCs w:val="28"/>
        </w:rPr>
        <w:t xml:space="preserve">операция «Мак-2024» (2 этап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тчет по обследованию земель, не занятых под сельскохозяйственными культурами для выявления не учтенных очагов произрастания дикорастущей конопли и их уничтожению за период с мая по сентябрь 2024 года предоставила старший инспектор Администрации Калининского сельского поселения, секретарь рабочей группы Кондаурова Елена Вениаминовна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проведен 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результате обследования земель, не занятых под сельскохозяйственными культурами в границах ст. Калининской, на площади 35 квадратных метра, выявлено и уничтожено 18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, в границах х. Карнауховский, на площади 12 квадратных метра, выявлено и уничтожено 7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, в границах ст. Терновской, на площади 18 квадратных метра, выявлено и уничтожено 11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. Отчеты с прилагаемой таблицей и фото направлены заместителю главы Администрации Цимлянского района по сельскому хозяйству.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отчет</w:t>
      </w:r>
      <w:r>
        <w:rPr>
          <w:sz w:val="28"/>
          <w:szCs w:val="28"/>
        </w:rPr>
        <w:t xml:space="preserve"> секретаря рабочей группы Кондауровой Елены Вениаминовны, продолжать работу по выявлению и уничтожению очагов дикорастущих растений, содержащих наркотические средства.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4 года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ШАЛИ: </w:t>
      </w:r>
      <w:r>
        <w:rPr>
          <w:kern w:val="2"/>
          <w:sz w:val="28"/>
          <w:szCs w:val="28"/>
        </w:rPr>
        <w:t>старшего инспектора Администрации Калининского сельского поселения, секретаря антинаркотической комиссии Кондаурову Елену Вениаминовну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лининское сельское поселение приняло участие в проведении акции «Единый день борьбы с дикорастущей коноплей», целью которой являлось выявление и уничтожение очагов произрастания дикорастущих наркосодержащих растений. Акция прошла в трех этапах В рамках проведенного мероприятия специалистами Администрации Калининского сельского поселения был проведен мониторинг территории сельского поселения на предмет выявления очагов произрастания дикорастущей конопли.</w:t>
      </w:r>
      <w:r>
        <w:rPr>
          <w:sz w:val="28"/>
          <w:szCs w:val="28"/>
        </w:rPr>
        <w:t xml:space="preserve"> Отчеты о результатах обследования направлены заместителю главы Администрации Цимлянского района по сельскому хозяй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территории Ростовской области органами внутренних дел запланировано проведение трех этапов межведомственной комплексной оперативно-профилактической операции «Мак-2024», </w:t>
      </w:r>
      <w:r>
        <w:rPr>
          <w:rFonts w:eastAsia="Calibri"/>
          <w:sz w:val="28"/>
          <w:szCs w:val="28"/>
          <w:lang w:eastAsia="en-US"/>
        </w:rPr>
        <w:t xml:space="preserve">целью операции является предупреждение, выявление, пресечение и раскрытие правонарушений в сфере незаконного оборота наркотических средств растительного происхождения, выявление и ликвидация незаконных посевов и очагов произрастания дикорастущих растений, содержащих наркотические средства или психотропные вещества либо их прекурс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веденного мероприятия </w:t>
      </w: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 на территории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проведен мониторинг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результате двух проведенных этапов, произрастание дикорастущих растений, содержащих наркотические средства, не выявлено. Информация о результатах работы направлена в ОП № 5 МУ МВД России «Волгодонское».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60"/>
        <w:gridCol w:w="5609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лушав и обсудив отчет</w:t>
            </w:r>
            <w:r>
              <w:rPr>
                <w:sz w:val="28"/>
                <w:szCs w:val="28"/>
              </w:rPr>
              <w:t>, продолжать работу по выявлению очагов дикорастущих растений, содержащих наркотические средства, предупреждать об уголовной ответственности за незаконное выращивание наркосодержащих растений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: постоянно в течение 2024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А.Г. Савуш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Е.В. Конда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3-09-14T11:29:00Z</cp:lastPrinted>
  <dcterms:modified xsi:type="dcterms:W3CDTF">2024-12-10T06:01:00Z</dcterms:modified>
  <cp:revision>122</cp:revision>
  <dc:subject/>
  <dc:title>РОССИЙСКАЯ ФЕДЕРАЦИЯ</dc:title>
</cp:coreProperties>
</file>