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4.2024г.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лександр Гаврилович - председатель антинаркотической комиссии, глава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морацкова Татьяна Владимировна – заместитель председателя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– секретарь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арина Иван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знова Татьяна Владимир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вчинников Михаил Григорьевич – член антинаркотической комиссии, егерь Цимлянской районной общественной организации «Общество охотников и рыболовов»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ылова Елена Дмитриевна - член антинаркотической комиссии, заместитель директора по воспитательной работе МБОУ Калининская СОШ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ычева Марина Леонидовна - член антинаркотической комиссии, </w:t>
      </w:r>
      <w:r>
        <w:rPr>
          <w:kern w:val="2"/>
          <w:sz w:val="28"/>
          <w:szCs w:val="28"/>
        </w:rPr>
        <w:t>заведующий Терновским клубом Калининского МБУКЦР КСП «ЦД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ствующий на заседании антинаркотической комиссии – председатель антинаркотической комиссии, глава Администрации Калининского сельского поселения Савушинский Александр Гаврилович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 проведенных мониторингах по выявлению и уничтожению дикорастущих наркосодержащих растений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Калининского сельского поселения за 2023 год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лена Вениаминовна – старший инспектор Администрации Калининского сельского поселения, секретарь антинаркотическ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Об организации антинаркотической работы среди жителей Калининского сельского поселения, в том числе в молодежной сред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Сыччева Марина Леонидовна – старший инспектор Администрации Калининского сельского поселения, секретарь антинаркотической комиссии.</w:t>
      </w:r>
      <w:r>
        <w:rPr>
          <w:sz w:val="28"/>
          <w:szCs w:val="28"/>
        </w:rPr>
        <w:t xml:space="preserve">   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i/>
          <w:iCs/>
        </w:rPr>
        <w:tab/>
        <w:t xml:space="preserve">   </w:t>
      </w:r>
      <w:r>
        <w:rPr>
          <w:sz w:val="28"/>
          <w:szCs w:val="28"/>
        </w:rPr>
        <w:t>3.  Об организации обследования территорий Калининского сельского поселения с целью выявления и уничтожения очагов дикорастущих растений, о принятых мерах по организации учета земель, на которых произрастаю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содержащие расте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Докладчик: Кондаурова Елена Вениаминовна – старший инспектор Администрации Калининского сельского поселения, секретарь антинаркотическ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ирование населения о последствиях незаконного культивирования наркосодержащих растений и о принятых мерах по уничтожению сырьевой базы для производства наркотиков и </w:t>
      </w:r>
      <w:r>
        <w:rPr>
          <w:sz w:val="28"/>
          <w:szCs w:val="28"/>
        </w:rPr>
        <w:t>наркосодержащих раст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лена Вениаминовна – старший инспектор Администрации Калининского сельского поселения, секретарь антинаркотической комисс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, секретаря антинаркотической комиссии Кондаурову Елену Вениаминовн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даурова Е.В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рабочей группой по выявлению и уничтожению дикорастущих наркосодержащих растений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Калининского сельского поселения в 2023 год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ы мониторинги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результате обследования земель, не занятых под сельскохозяйственными культурами в границах ст.Калининская, в восточной части, на площади 30 квадратных метра, выявлено и уничтожено 17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>, в границах х.Карнауховский, юго-западной части, на площади 22 квадратных метра, выявлено и уничтожено 95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 xml:space="preserve"> и в границах ст.Терновской, юго-западной части, на площади 16 квадратных метра, выявлено и уничтожено 12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 xml:space="preserve"> Кондауровой Елены Вениаминовны, было решено продолжать работу по выявлению и уничтожению незаконных и дикорастущих посевов наркосодержащих растений на территории Калин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ведующего Терновским клубом Калининского МБУКЦР КСП «ЦДК», члена антинаркотической комиссии Сычеву Марину Леонидовну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ычева М.Л.: </w:t>
      </w:r>
      <w:r>
        <w:rPr>
          <w:sz w:val="28"/>
          <w:szCs w:val="28"/>
        </w:rPr>
        <w:t>Работники МБУКЦРКСП «ЦДК» ведут регулярную работу по профилактике наркомании среди подростков и молодежи. В первом квартале 2024 года проведены меропри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28 февраля 2024 г., </w:t>
      </w:r>
      <w:r>
        <w:rPr>
          <w:rFonts w:eastAsia="Calibri"/>
          <w:b/>
          <w:sz w:val="28"/>
          <w:szCs w:val="28"/>
        </w:rPr>
        <w:t>беседа «Дыши свободно</w:t>
      </w:r>
      <w:r>
        <w:rPr>
          <w:rFonts w:eastAsia="Calibri"/>
          <w:b/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вреде курения</w:t>
      </w:r>
      <w:r>
        <w:rPr>
          <w:color w:val="000000"/>
          <w:sz w:val="28"/>
          <w:szCs w:val="28"/>
          <w:shd w:fill="FFFFFF" w:val="clear"/>
        </w:rPr>
        <w:t xml:space="preserve"> и ответственном отношении к своему здоровью. Особое внимание было уделено вейпингу – </w:t>
      </w:r>
      <w:r>
        <w:rPr>
          <w:bCs/>
          <w:color w:val="000000"/>
          <w:sz w:val="28"/>
          <w:szCs w:val="28"/>
          <w:shd w:fill="FFFFFF" w:val="clear"/>
        </w:rPr>
        <w:t>курению</w:t>
      </w:r>
      <w:r>
        <w:rPr>
          <w:color w:val="000000"/>
          <w:sz w:val="28"/>
          <w:szCs w:val="28"/>
          <w:shd w:fill="FFFFFF" w:val="clear"/>
        </w:rPr>
        <w:t> электронных сигарет и его последствиях для организма подростка. Обсудили тему важности спорта и физической культуры для сохранения и укрепления здоровья. Все согласились с тем, что наше здоровье во многом зависит от правильного образа жизни, а занятия спортом полезны для здоровья и являются прекрасной альтернативой вредным привычк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8 февраля 2024 г., </w:t>
      </w:r>
      <w:r>
        <w:rPr>
          <w:rFonts w:eastAsia="Calibri"/>
          <w:b/>
          <w:sz w:val="28"/>
          <w:szCs w:val="28"/>
        </w:rPr>
        <w:t>акция «Главное - здоровье»</w:t>
      </w:r>
      <w:r>
        <w:rPr>
          <w:rFonts w:eastAsia="Calibri"/>
          <w:sz w:val="28"/>
          <w:szCs w:val="28"/>
        </w:rPr>
        <w:t xml:space="preserve">, направленную на профилактику табакокурения. </w:t>
      </w:r>
      <w:r>
        <w:rPr>
          <w:sz w:val="28"/>
          <w:szCs w:val="28"/>
          <w:shd w:fill="FFFFFF" w:val="clear"/>
        </w:rPr>
        <w:t>Предварительно подготовили буклет: «Курение – опасный враг здоровья!». В ходе проведения </w:t>
      </w:r>
      <w:r>
        <w:rPr>
          <w:bCs/>
          <w:sz w:val="28"/>
          <w:szCs w:val="28"/>
          <w:shd w:fill="FFFFFF" w:val="clear"/>
        </w:rPr>
        <w:t xml:space="preserve">акции с жителями станицы </w:t>
      </w:r>
      <w:r>
        <w:rPr>
          <w:sz w:val="28"/>
          <w:szCs w:val="28"/>
          <w:shd w:fill="FFFFFF" w:val="clear"/>
        </w:rPr>
        <w:t>состоялась беседа о вреде табачного дыма и влиянии на здоровье человека, раздавали буклеты и предлагали отказаться от </w:t>
      </w:r>
      <w:r>
        <w:rPr>
          <w:bCs/>
          <w:sz w:val="28"/>
          <w:szCs w:val="28"/>
          <w:shd w:fill="FFFFFF" w:val="clear"/>
        </w:rPr>
        <w:t>курени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никам мероприятия было интересно узнать, что табак не только воздействует на организм курильщика и людей, находящихся рядом, но и на окружающую среду: вырубка лесов, выброс парниковых газов, уничтожение земли. Это ещё один повод отказаться от вредной привычки.</w:t>
      </w:r>
    </w:p>
    <w:p>
      <w:pPr>
        <w:pStyle w:val="Normal"/>
        <w:shd w:fill="FBFBFB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 апреля 2024 г. в преддверии Всемирного дня здоровья </w:t>
      </w:r>
      <w:r>
        <w:rPr>
          <w:sz w:val="28"/>
          <w:szCs w:val="28"/>
          <w:shd w:fill="FFFFFF" w:val="clear"/>
        </w:rPr>
        <w:t xml:space="preserve">совместно с библиотекарем МБУК ЦР ЦМБ Терновского отдела Сычевой Е.В. и педагогом МБУ ДО «ЦВР» Мазанкиной А.М. провели совместное мероприятие: </w:t>
      </w:r>
      <w:r>
        <w:rPr>
          <w:b/>
          <w:sz w:val="28"/>
          <w:szCs w:val="28"/>
          <w:shd w:fill="FFFFFF" w:val="clear"/>
        </w:rPr>
        <w:t>«Здоровье-молодость-успех!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BFBFB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аздник позволяет вспомнить о важности душевного и физического здоровья, а также о необходимости его своевременной профилактик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Мероприятие началось с информации о правилах личной гигиены, о режиме </w:t>
      </w:r>
      <w:r>
        <w:rPr>
          <w:bCs/>
          <w:sz w:val="28"/>
          <w:szCs w:val="28"/>
          <w:shd w:fill="FFFFFF" w:val="clear"/>
        </w:rPr>
        <w:t>дня</w:t>
      </w:r>
      <w:r>
        <w:rPr>
          <w:sz w:val="28"/>
          <w:szCs w:val="28"/>
          <w:shd w:fill="FFFFFF" w:val="clear"/>
        </w:rPr>
        <w:t>, о правильном питании и других факторах, которые положительно влияют на </w:t>
      </w:r>
      <w:r>
        <w:rPr>
          <w:bCs/>
          <w:sz w:val="28"/>
          <w:szCs w:val="28"/>
          <w:shd w:fill="FFFFFF" w:val="clear"/>
        </w:rPr>
        <w:t>здоровье</w:t>
      </w:r>
      <w:r>
        <w:rPr>
          <w:sz w:val="28"/>
          <w:szCs w:val="28"/>
          <w:shd w:fill="FFFFFF" w:val="clear"/>
        </w:rPr>
        <w:t>. Узнали о секретах, с помощью которых можно поддерживать своё </w:t>
      </w:r>
      <w:r>
        <w:rPr>
          <w:bCs/>
          <w:sz w:val="28"/>
          <w:szCs w:val="28"/>
          <w:shd w:fill="FFFFFF" w:val="clear"/>
        </w:rPr>
        <w:t>здоровье</w:t>
      </w:r>
      <w:r>
        <w:rPr>
          <w:sz w:val="28"/>
          <w:szCs w:val="28"/>
          <w:shd w:fill="FFFFFF" w:val="clear"/>
        </w:rPr>
        <w:t>, как можно дольше оставаться активными и бодрыми. Разговор шел и о вреде табакокурения и алкоголя, которые приносят вред здоровью. Далее мероприятие </w:t>
      </w:r>
      <w:r>
        <w:rPr>
          <w:bCs/>
          <w:sz w:val="28"/>
          <w:szCs w:val="28"/>
          <w:shd w:fill="FFFFFF" w:val="clear"/>
        </w:rPr>
        <w:t>прошло</w:t>
      </w:r>
      <w:r>
        <w:rPr>
          <w:sz w:val="28"/>
          <w:szCs w:val="28"/>
          <w:shd w:fill="FFFFFF" w:val="clear"/>
        </w:rPr>
        <w:t> в игровой форме. Дети активно отгадывали загадки, участвовали в викторине, приняли участие в играх: "Краски», «Второй лишний», «Путаница», «Стенка на стенку» и др. Все получили заряд бодрости и прекрасного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kern w:val="2"/>
          <w:sz w:val="28"/>
          <w:szCs w:val="28"/>
        </w:rPr>
        <w:t xml:space="preserve">ДК ст. Калининской проведена </w:t>
      </w:r>
      <w:r>
        <w:rPr>
          <w:b/>
          <w:sz w:val="28"/>
          <w:szCs w:val="28"/>
        </w:rPr>
        <w:t>познавательная программа «Курить не значит быть взрослым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кция «Курить не модн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РЕШИЛИ:</w:t>
      </w:r>
      <w:r>
        <w:rPr>
          <w:color w:val="000000"/>
          <w:sz w:val="28"/>
          <w:szCs w:val="28"/>
        </w:rPr>
        <w:t xml:space="preserve"> заслушав доклад, </w:t>
      </w:r>
      <w:r>
        <w:rPr>
          <w:kern w:val="2"/>
          <w:sz w:val="28"/>
          <w:szCs w:val="28"/>
        </w:rPr>
        <w:t xml:space="preserve">заведующего Терновским клубом Калининского МБУКЦР КСП «ЦДК» Сычевой М.Л., продолжать </w:t>
      </w:r>
      <w:r>
        <w:rPr>
          <w:sz w:val="28"/>
          <w:szCs w:val="28"/>
        </w:rPr>
        <w:t>работу по профилактике наркомании среди подростков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4 год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опрос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, секретаря антинаркотической комиссии Кондаурову Елену Вениаминовну об организации обследования территорий Калининского сельского поселения с целью выявления и уничтожения очагов дикорастущих растений, о принятых мерах по организации учета земель, на которых произрастают наркосодержащие раст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  <w:u w:val="single"/>
        </w:rPr>
        <w:t>Кондаурова Е.В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рабочей группой по выявлению и уничтожению дикорастущих наркосодержащих растений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Калининского сельского поселения в состав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вушинский Александр Гаврилович - председатель рабочей группы, глава Администрации Калининского сельского поселения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даурова Елена Вениаминовна – секретарь рабочей группы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чинников Михаил Григорьевич – член рабочей группы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егерь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Цимлянской районной общественной организации «Общество охотников и рыболовов».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/>
      </w:pPr>
      <w:r>
        <w:rPr>
          <w:sz w:val="28"/>
          <w:szCs w:val="28"/>
        </w:rPr>
        <w:t>В первом квартале 2024 года проведено обследование земе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нятых под сельскохозяйственными культурами в границах Калининского сельского поселения. 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бследования произрастание</w:t>
      </w:r>
      <w:r>
        <w:rPr>
          <w:color w:val="000000"/>
          <w:sz w:val="28"/>
          <w:szCs w:val="28"/>
        </w:rPr>
        <w:t xml:space="preserve"> дикорастущей конопли не выявле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ШИЛИ:</w:t>
      </w:r>
      <w:r>
        <w:rPr>
          <w:sz w:val="28"/>
          <w:szCs w:val="28"/>
        </w:rPr>
        <w:t xml:space="preserve"> продолжать работу по выявлению и уничтожению незаконных и дикорастущих посевов наркосодержащих растений на территории Калин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4 го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вопро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>Старшего инспектора Администрации Калининского сельского поселения, секретаря антинаркотической комиссии Кондаурову Елену Вениаминовну</w:t>
      </w:r>
      <w:r>
        <w:rPr>
          <w:color w:val="000000"/>
          <w:sz w:val="28"/>
          <w:szCs w:val="28"/>
        </w:rPr>
        <w:t xml:space="preserve"> о работе по информированию населения о последствиях незаконного культивирования наркосодержащих растений и о принятых мерах по уничтожению сырьевой базы для производства наркотиков и </w:t>
      </w:r>
      <w:r>
        <w:rPr>
          <w:sz w:val="28"/>
          <w:szCs w:val="28"/>
        </w:rPr>
        <w:t>наркосодержащих раст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ООО «Редакция газеты «Придонье» подготовлена статья в которой будут проинформированы граждане и руководители с/х предприятий о необходимости уничтожения дикорастущей конопли и об ответственности за незаконное культивирова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ям с/х предприятий разослать разъяснительные письм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населенных пунктах Калининского сельского поселения разместить памятк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сайте Администрации Калининского сельского поселения Цимлянского района в разделе «Антинаркотическая деятельность» в подразделе «Информация» размещать информацию о том, что согласно действующему законодательству РФ выращивание и культивирование наркотикосодержащих растений-конопли, мака или других растений, содержащих наркотические вещества, влечет за собой как административную, так и уголовную ответственность.</w:t>
      </w:r>
      <w:r>
        <w:rPr>
          <w:i/>
          <w:iCs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рок исполнения: постоянно в течение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А.Г. Савушин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Е.В. Конда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88"/>
      <w:lang w:val="ru-RU" w:bidi="ar-SA"/>
    </w:rPr>
  </w:style>
  <w:style w:type="character" w:styleId="WW8Num4z1">
    <w:name w:val="WW8Num4z1"/>
    <w:qFormat/>
    <w:rPr>
      <w:spacing w:val="-1"/>
      <w:w w:val="98"/>
      <w:lang w:val="ru-RU" w:bidi="ar-SA"/>
    </w:rPr>
  </w:style>
  <w:style w:type="character" w:styleId="WW8Num4z2">
    <w:name w:val="WW8Num4z2"/>
    <w:qFormat/>
    <w:rPr>
      <w:spacing w:val="-1"/>
      <w:w w:val="97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admin</cp:lastModifiedBy>
  <cp:lastPrinted>2023-09-14T10:27:00Z</cp:lastPrinted>
  <dcterms:modified xsi:type="dcterms:W3CDTF">2024-05-17T07:44:00Z</dcterms:modified>
  <cp:revision>119</cp:revision>
  <dc:subject/>
  <dc:title>РОССИЙСКАЯ ФЕДЕРАЦИЯ</dc:title>
</cp:coreProperties>
</file>