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  Р О Т О К О Л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 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предупреждению и ликвидации чрезвычайных</w:t>
        <w:br/>
        <w:t>ситуаций и обеспечению пожарной безопасности Калининского сельского поселения</w:t>
      </w:r>
    </w:p>
    <w:p>
      <w:pPr>
        <w:pStyle w:val="Style20"/>
        <w:jc w:val="both"/>
        <w:rPr/>
      </w:pPr>
      <w:r>
        <w:rPr>
          <w:kern w:val="2"/>
          <w:sz w:val="28"/>
          <w:szCs w:val="28"/>
        </w:rPr>
        <w:t>29.08.2024года                                                                                  ст.Калининская</w:t>
      </w:r>
    </w:p>
    <w:p>
      <w:pPr>
        <w:pStyle w:val="Style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ремя проведения: 10.30 – 11.20</w:t>
      </w:r>
    </w:p>
    <w:p>
      <w:pPr>
        <w:pStyle w:val="Style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 - Глава Администрации Калининского сельского поселения -  А.Г. Савушински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- ведущий специалист по вопросам ЧС ПБ–М.И. Константинова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- члены КЧС и ПБ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: 10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 ЗАСЕДАНИЯ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проведении мероприятий по недопущению возникновения пожаров в осеннее-зимний период 2024-2025 года</w:t>
      </w:r>
    </w:p>
    <w:p>
      <w:pPr>
        <w:pStyle w:val="Style20"/>
        <w:jc w:val="both"/>
        <w:rPr/>
      </w:pPr>
      <w:r>
        <w:rPr>
          <w:sz w:val="28"/>
          <w:szCs w:val="28"/>
        </w:rPr>
        <w:t>2. Задачи по обеспечению мер безопасности и проведение мероприятий по недопущению возникновения заболевания  и «Африканской чумы свиней» на территории Калининского сельского поселени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лининского с/п  - А.Г. Савушинский:</w:t>
        <w:br/>
        <w:t>Анализ возникновения пожаров, повлекших гибель людей, показывает, что причинами гибели и получения травматизма людей является несоблюдение ими мер пожарной безопасности. Эффективными мерами  предупреждения возникновения  пожаров является профилактическая работа с населением по вопросам пожарной безопасности, включая инструктажи и обучение навыкам поведения в экстремальных ситуациях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алининском с/п  имеется 6 ПГ, которые находятся в исправном состояние и оборудованы указа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 опашка всех населенных пунктов Калининского с/п, опаханы кладб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азете  «Придонье», на сайте администрации,  интернет порталах, в местах массового пребывания людей, на информационных стендах-установленных во всех населенных пунктах поселения: размещены информационные памятки по мерам  пожарной безопасност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вопросам ПБ ЧС: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сти до населения меры безопасности при эксплуатации электрооборудования и печного отопления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и провести совместные рейды с участием ОП ПСЧ-78,ОНД по Цимлянскому району-  по многодетным и неблагополучным семьям.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профилактическую работу в населенных пунктах, жилом секторе, путем общих собраний, обучение граждан по месту жительства мерам пожарной безопасности в быту, изготовление и распространение среди населения материалов агитационного и пропагандистского характера, а также других пожарно-профилактических мероприят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ую очистку дорог от снега в зимнее время к населённым пунктам и источникам наружного противопожарного водоснабжения для беспрепятственного доступа служб экстренного реагиро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лами специалистов администрации поселения, пожарных   старшин, членов ДПД формирование и проведение соответствующей разъяснительной работы с гражданами о соблюдении правил пожарной безопасности и действиях при пожар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улярно проводить профилактическую работу с жителями поселения, с многодетными семьями, семьями «группы риска» по мерам пожарной безопасности в быту, по усилению родительского  контроля за времяпровождением ребенка. Проводятся противопожарные инструктажи  и вручаются памятки под роспись. Родители под роспись уведомлены об ответственности за жизнь и здоровье своих детей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ушинский А.Г., глава Администрации Калининского сельского поселения,       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Необходимо принимать профилактические меры по предотвращению проникновения и распространения возбудителя АЧС в посел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усилить работу по ведению объективного учета поголовья свиней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держащегося в ЛПХ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организовать широкую разъяснительную работу с населением о необходимости строгого соблюдения правил содержания свиней в соответствиис Приказом Минсельхоза России от 21.10.2020 № 621 «Об утверждении Ветеринарных правил содержания свиней в целях их воспроизводства, выращивания и реализации». Особое внимание прошу обратить на обеспечение содержания свиней в личных подсобных хозяйствах безвыгульно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рганизовать рейды с целью обнаружения павших домашних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виней и диких кабанов;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                       </w:t>
        <w:tab/>
        <w:t>______________ Савушинский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</w:t>
        <w:tab/>
        <w:t xml:space="preserve">_____________Константинова М.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1:00Z</dcterms:created>
  <dc:creator>*</dc:creator>
  <dc:description/>
  <cp:keywords/>
  <dc:language>en-US</dc:language>
  <cp:lastModifiedBy>1</cp:lastModifiedBy>
  <cp:lastPrinted>2024-09-05T10:50:00Z</cp:lastPrinted>
  <dcterms:modified xsi:type="dcterms:W3CDTF">2024-09-05T10:13:00Z</dcterms:modified>
  <cp:revision>3</cp:revision>
  <dc:subject/>
  <dc:title>С П Р А В К А</dc:title>
</cp:coreProperties>
</file>