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27380" cy="751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ПРОЕКТ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ИМЛЯНСК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_____.2024                                    № ____                             ст. Калини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;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Калининского сельского поселения: от 27.11.2019 года № 52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Калининского сельского поселения Цимлянского района, </w:t>
      </w:r>
      <w:hyperlink r:id="rId3">
        <w:r>
          <w:rPr>
            <w:rStyle w:val="InternetLink"/>
            <w:sz w:val="28"/>
            <w:szCs w:val="28"/>
            <w:u w:val="single"/>
          </w:rPr>
          <w:t>https://kalininskaya-adm.ru/index.php/munitsipalnye-pravovye-akty/resheniya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Калининского сельского поселения                                Н.Н. Капкан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skaya-adm.ru/index.php/munitsipalnye-pravovye-akty/res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admin</cp:lastModifiedBy>
  <cp:lastPrinted>2017-09-11T13:01:00Z</cp:lastPrinted>
  <dcterms:modified xsi:type="dcterms:W3CDTF">2024-10-09T06:55:00Z</dcterms:modified>
  <cp:revision>25</cp:revision>
  <dc:subject/>
  <dc:title>Проект</dc:title>
</cp:coreProperties>
</file>