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8.01.2024                                               № 4                                     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1866" w:hRule="atLeast"/>
        </w:trPr>
        <w:tc>
          <w:tcPr>
            <w:tcW w:w="73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color w:val="000000"/>
                <w:sz w:val="28"/>
                <w:szCs w:val="28"/>
              </w:rPr>
              <w:t>от 09.01.2019г № 3 «Об утверждении муниципальной программы Калининского сельского поселения «Обеспечение общественного порядка и противодействие терроризму, экстремизму, коррупции в Калининском сельском поселении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 25.12.2023 года  № 72 «О бюджете Калининского сельского поселения Цимлянского района на 2024 год и на плановый период 2025 и 2026 годов», Администрации Калининского сельского поселени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Внести </w:t>
      </w:r>
      <w:r>
        <w:rPr>
          <w:bCs/>
          <w:color w:val="000000"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3 «Об утверждении муниципальной программы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терроризму, экстремизму, коррупции в Калининском сельском поселении на 2019-2030годы» изменения</w:t>
      </w:r>
      <w:r>
        <w:rPr>
          <w:bCs/>
          <w:color w:val="000000"/>
          <w:kern w:val="2"/>
          <w:sz w:val="28"/>
          <w:szCs w:val="28"/>
        </w:rPr>
        <w:t xml:space="preserve">, изложив </w:t>
      </w:r>
      <w:r>
        <w:rPr>
          <w:color w:val="000000"/>
          <w:kern w:val="2"/>
          <w:sz w:val="28"/>
          <w:szCs w:val="28"/>
        </w:rPr>
        <w:t>согласно приложениям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bCs/>
          <w:sz w:val="28"/>
          <w:szCs w:val="28"/>
          <w:lang w:eastAsia="ar-SA"/>
        </w:rPr>
        <w:t xml:space="preserve"> на 2019 - 2030 годы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экстремизму, коррупции в Калининском сельском поселении» </w:t>
      </w: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Приложение 3 «Расходы за счет средств федерального, областного и местного бюджета на реализацию муниципальной программы Калининского сельского поселения  «Обеспечение общественного порядка и профилактика правонарушений» на 2019-2030годы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   А.Г. Савушинский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от 18.01.2024 № 4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й программы Калин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алин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Heading1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одействие коррупции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экстремизма и терроризма, гармонизация межнациональных отношений в Калининском сельском поселении 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Калининском сельском поселени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я терроризму и экстремизму, борьбе с преступностью на территории Кали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спроса на наркотики и ограничение их доступно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лиц, от общего количества населения поселения, хотя бы раз столкнувшихся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color w:val="000000"/>
                <w:szCs w:val="28"/>
              </w:rPr>
              <w:t>реализуется ежегодно с 2019 по 2030 годы. Этапы не выделяют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18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ind w:left="76" w:right="7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Укрепление доверия населения к деятельности Администрации Калинин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Ликвидация причин и  условий, способствующих  распространению наркомани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тиводействие коррупции в Калинин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6"/>
        <w:gridCol w:w="6474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/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жителей Калинин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беспечение прозрачности деятельности органов местного самоуправления Калининского сельского поселения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в ежегодно с 2019 по 2030 годы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6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 результате реализации Программы к 2030 году предполагается: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55,2 процен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11. </w:t>
      </w:r>
      <w:bookmarkStart w:id="0" w:name="Par1141"/>
      <w:bookmarkEnd w:id="0"/>
      <w:r>
        <w:rPr>
          <w:color w:val="000000"/>
          <w:sz w:val="28"/>
          <w:szCs w:val="28"/>
        </w:rPr>
        <w:t xml:space="preserve">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1. 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, гармонизация межнациональных отношений в Калининском сельском поселени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86"/>
        <w:gridCol w:w="6475"/>
      </w:tblGrid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Администрации Калининского сельского поселения; ДН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террористических и экстремистских проявлений, гармонизация межнациональных отнош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причин и условий, способствующих осуществлению экстремисткой деятельности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, профилактику межнациональных (межэтнических) конфликтов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ежегодно с 2019 по 2030 год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6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Раздел 12. Под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89"/>
        <w:gridCol w:w="6456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алинин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вольная народная дружина (ДНД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эффективной многоуровневой системы профилактики правонарушений на территории муниципального образования «Калининское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более четкого, конструктивного механизма взаимодействия всех уровней муниципальной власти, органов и учреждений, расположенных на территории сельского поселения в вопросах профилактики правонаруш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азвития наркоситуации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 их мотивирование к участию в программах комплексной реабилитац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9 - 2030 годах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 в Калининском сельском поселении» с 2019 по 2030 годы за счет средств бюджета поселения составляет 6,0 </w:t>
            </w:r>
            <w:r>
              <w:rPr>
                <w:bCs/>
                <w:color w:val="000000"/>
                <w:sz w:val="28"/>
                <w:szCs w:val="28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6,0 (тыс. руб.):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становление роста злоупотребления наркотиками и их незаконного оборота, а в перспективе постепенное сокращение наркомании и связанной с ней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 на 2,8 процента (в сравнении с базовыми показателями 2022 год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 на 2,5 процента (в сравнении с базовыми показателями 2022 год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 до 35,8 процен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к муниципальной  программе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caps/>
          <w:kern w:val="2"/>
          <w:lang w:eastAsia="en-US"/>
        </w:rPr>
      </w:pPr>
      <w:r>
        <w:rPr>
          <w:caps/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79"/>
        <w:gridCol w:w="2028"/>
        <w:gridCol w:w="1101"/>
        <w:gridCol w:w="1096"/>
        <w:gridCol w:w="2453"/>
        <w:gridCol w:w="2036"/>
        <w:gridCol w:w="21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Последствия </w:t>
              <w:br/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"/>
        <w:gridCol w:w="2935"/>
        <w:gridCol w:w="1824"/>
        <w:gridCol w:w="184"/>
        <w:gridCol w:w="23"/>
        <w:gridCol w:w="49"/>
        <w:gridCol w:w="1011"/>
        <w:gridCol w:w="37"/>
        <w:gridCol w:w="74"/>
        <w:gridCol w:w="982"/>
        <w:gridCol w:w="40"/>
        <w:gridCol w:w="85"/>
        <w:gridCol w:w="2332"/>
        <w:gridCol w:w="27"/>
        <w:gridCol w:w="18"/>
        <w:gridCol w:w="1984"/>
        <w:gridCol w:w="50"/>
        <w:gridCol w:w="2098"/>
        <w:gridCol w:w="26"/>
        <w:gridCol w:w="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bCs/>
                <w:kern w:val="2"/>
              </w:rPr>
              <w:t>Подпрограмма 1 «Противодействие коррупции в Калинин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1 подпрограммы 1. О</w:t>
            </w:r>
            <w:r>
              <w:rPr/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1. Совершенствование правового и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риведение нормативных правовых актов Администрации Калин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 1.2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М.1.3. Осуществление антикоррупционной экспертизы нормативных правовых актов Администрации Калининского сельского поселения и их проектов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М.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М. 1.6. Активизация работы по антикоррупционному образованию и просвещению должностных ли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М. 1.7. 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 2 «</w:t>
            </w:r>
            <w:r>
              <w:rPr>
                <w:b/>
                <w:color w:val="000000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Задача 1 подпрограммы 2. 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. 2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6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словий для социальной и культурной адаптации мигрант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М. 2.7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Задача 3 подпрограммы 2. Усиление антитеррористической защищенности объектов 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. 2.8. Обеспечение выполнения функций муниципальными учрежде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части реализации комплекса антитеррористических мероприят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4 подпрограммы 2  в области государственной националь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 2.9  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упреждения конфликтных ситуац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спользование государственной информационной системы мониторинга межнациональных и межконфессиональ ных отношен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1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5 подпрограммы 2 в области государственной мигра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2.12  Принятие мер, препятствующих возникновению пространственной сегрегации, формированию этнических анклавов, социальной исключительности отдельных групп граждан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араллельное использование разных школ, больниц и объектов общественного пита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М 2.13  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пространение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. 3.1. Реализация комплекса мер, направленных на пропаганду антинаркотического мировоззрен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. 3.2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. 3.3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 3.4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т 18.01.2024 № 4   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1" w:name="Par67611"/>
      <w:r>
        <w:rPr>
          <w:bCs/>
          <w:sz w:val="28"/>
          <w:szCs w:val="28"/>
        </w:rPr>
        <w:t>ю</w:t>
      </w:r>
      <w:bookmarkEnd w:id="1"/>
      <w:r>
        <w:rPr>
          <w:bCs/>
          <w:sz w:val="28"/>
          <w:szCs w:val="28"/>
        </w:rPr>
        <w:t xml:space="preserve">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707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4"/>
        <w:gridCol w:w="1701"/>
        <w:gridCol w:w="312"/>
        <w:gridCol w:w="450"/>
        <w:gridCol w:w="435"/>
        <w:gridCol w:w="305"/>
        <w:gridCol w:w="32"/>
        <w:gridCol w:w="846"/>
        <w:gridCol w:w="32"/>
        <w:gridCol w:w="750"/>
        <w:gridCol w:w="765"/>
        <w:gridCol w:w="735"/>
        <w:gridCol w:w="765"/>
        <w:gridCol w:w="780"/>
        <w:gridCol w:w="735"/>
        <w:gridCol w:w="765"/>
        <w:gridCol w:w="735"/>
        <w:gridCol w:w="804"/>
        <w:gridCol w:w="709"/>
        <w:gridCol w:w="752"/>
        <w:gridCol w:w="793"/>
        <w:gridCol w:w="3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0"/>
                <w:szCs w:val="20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18.01.2024 № 4 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Противодействие коррупции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офилактика экстремизма и терроризма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sectPr>
      <w:footerReference w:type="default" r:id="rId5"/>
      <w:type w:val="nextPage"/>
      <w:pgSz w:w="11906" w:h="16838"/>
      <w:pgMar w:left="680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28"/>
      <w:szCs w:val="3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>Clone</dc:creator>
  <dc:description/>
  <cp:keywords/>
  <dc:language>en-US</dc:language>
  <cp:lastModifiedBy>1</cp:lastModifiedBy>
  <cp:lastPrinted>2024-01-18T14:27:00Z</cp:lastPrinted>
  <dcterms:modified xsi:type="dcterms:W3CDTF">2024-01-18T11:30:00Z</dcterms:modified>
  <cp:revision>4</cp:revision>
  <dc:subject/>
  <dc:title> </dc:title>
</cp:coreProperties>
</file>