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ОСТОВСКАЯ ОБЛАСТЬ ЦИМЛЯНСКИЙ РАЙОН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24"/>
        <w:gridCol w:w="3862"/>
      </w:tblGrid>
      <w:tr>
        <w:trPr/>
        <w:tc>
          <w:tcPr>
            <w:tcW w:w="36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2240" w:hRule="atLeast"/>
        </w:trPr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внесении изменений в постановление от 30.01.2019  № 12 "Об утверждении Памятки по недопущению муниципальными служащими Администрации Калинин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итуаций возникновения  конфликта интересов на муниципальной службе и порядок их урегулирования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 w:val="28"/>
          <w:szCs w:val="28"/>
        </w:rPr>
        <w:t>В связи с  кадровыми изменениями в Администрации Калининского сельского поселения, Администрация Калининского сельского поселения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изменения в приложение №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при выявлении случаев конфликта интересов на муниципальной службе» постановления от 30.01.2019  № 12 "Об утверждении Памятки по недопущению муниципальными служащими Администрации Калини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туаций возникновения  конфликта интересов на муниципальной службе и порядок их урегулирования"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 Контроль за исполнением постановления оставляю за собой.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6105" w:leader="none"/>
          <w:tab w:val="right" w:pos="9637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алининского сельского поселения                                                                                                   от 30.03.2023 № 2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при выявлении случаев конфликта интересов на муниципальной службе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 - глава Администрации Калининского сельского поселения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.В. – ведущий специалист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азнова Т.В. – ведущий специалист, секретарь комиссии.</w:t>
      </w:r>
    </w:p>
    <w:p>
      <w:pPr>
        <w:pStyle w:val="Normal"/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.И.  – ведущий специалист;</w:t>
      </w:r>
    </w:p>
    <w:p>
      <w:pPr>
        <w:pStyle w:val="Normal"/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утова А.Л. – депутат Собрания депутатов Калининского сельского  поселения  (по согласованию);</w:t>
      </w:r>
    </w:p>
    <w:p>
      <w:pPr>
        <w:pStyle w:val="Normal"/>
        <w:ind w:left="1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икова С.П. - депутат Собрания депутатов Калининского сельского поселения (по согласованию)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3:00Z</dcterms:created>
  <dc:creator>Лабузова</dc:creator>
  <dc:description/>
  <cp:keywords/>
  <dc:language>en-US</dc:language>
  <cp:lastModifiedBy>admin</cp:lastModifiedBy>
  <cp:lastPrinted>2023-03-30T12:38:00Z</cp:lastPrinted>
  <dcterms:modified xsi:type="dcterms:W3CDTF">2023-03-30T09:41:00Z</dcterms:modified>
  <cp:revision>12</cp:revision>
  <dc:subject/>
  <dc:title/>
</cp:coreProperties>
</file>