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b/>
          <w:kern w:val="0"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№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>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5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2 год и на плановый период 2023 и 2024 годов»,  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6.12.2021 года № 43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3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4 и 2025 годов»,</w:t>
      </w:r>
      <w:r>
        <w:rPr>
          <w:sz w:val="28"/>
          <w:szCs w:val="28"/>
        </w:rPr>
        <w:t xml:space="preserve"> Администрации Калининского сельского поселения, Администрации Калин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3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Style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сельского поселения</w:t>
        <w:tab/>
        <w:tab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1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43 тыс. руб., в том числе на расходы подпрограммы «Пожарная безопасность» – 35 тыс. руб., на расходы подпрограммы «Защита от чрезвычайных ситуаций»- 3,2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3 году на территории поселения было выявлено более 2-х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3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5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5 хлопуш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3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т 26.12.2022 № 43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3 год и на плановый период 2024 и 2025 годов»,  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43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43,0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3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41,2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1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,0 тыс. рублей / 41,2,0 тыс. рублей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7:00Z</dcterms:created>
  <dc:creator>Татьяна</dc:creator>
  <dc:description/>
  <dc:language>en-US</dc:language>
  <cp:lastModifiedBy>1</cp:lastModifiedBy>
  <cp:lastPrinted>2021-01-29T11:21:00Z</cp:lastPrinted>
  <dcterms:modified xsi:type="dcterms:W3CDTF">2024-01-11T10:47:00Z</dcterms:modified>
  <cp:revision>2</cp:revision>
  <dc:subject/>
  <dc:title/>
</cp:coreProperties>
</file>