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Пожарная безопасность», паспорт подпрограммы «Защита населения и территории от чрезвычайных ситуаций», паспорт подпрограммы «Безопасность людей на водных объектах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3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428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43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4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2. Подпрограмма</w:t>
      </w:r>
      <w:r>
        <w:rPr>
          <w:sz w:val="28"/>
          <w:szCs w:val="28"/>
        </w:rPr>
        <w:t xml:space="preserve"> «Пожарная безопасность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307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43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3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3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3. Подпрограмма</w:t>
      </w:r>
      <w:r>
        <w:rPr>
          <w:sz w:val="28"/>
          <w:szCs w:val="28"/>
        </w:rPr>
        <w:t xml:space="preserve">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3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Администрации Калининского сельского поселения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звено Областной подсистемы Российской системы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8"/>
                <w:szCs w:val="28"/>
              </w:rPr>
              <w:t>сельского звена Областной подсистемы Российской системы чрезвычайных ситуаций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Калин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татей (заметок)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ГЗ ОП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102,7 тыс. рублей, в том числе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30,7 тыс. 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35,0тыс. 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 – 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 – 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 –  0 тыс. 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 –  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 – 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 –  0 тыс. 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поселения к действиям при возникновении чрезвычайных ситуац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4. Подпрограмма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"/>
        <w:gridCol w:w="667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по мобилизационной работе, пожарной безопасности, чрезвычайным ситуациям и охране окружающей среды Администрации Калининского сельского поселения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о-спасательное подразделение</w:t>
            </w:r>
          </w:p>
        </w:tc>
      </w:tr>
      <w:tr>
        <w:trPr>
          <w:trHeight w:val="9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Калининского сельского посел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 подпрограммы на период 2019 – 2030 годы 18,0 тыс. рублей, в том числ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3,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3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 – 0,0тыс. рублей</w:t>
            </w:r>
          </w:p>
        </w:tc>
      </w:tr>
      <w:tr>
        <w:trPr>
          <w:trHeight w:val="13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ситуациях на льд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4"/>
        <w:gridCol w:w="55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autoSpaceDE w:val="false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Калинин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77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Cs/>
          <w:sz w:val="28"/>
        </w:rPr>
        <w:t>о показателях (индикаторах)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</w:rPr>
        <w:t xml:space="preserve"> подпрограмм и их значения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6"/>
        <w:gridCol w:w="1376"/>
        <w:gridCol w:w="1572"/>
        <w:gridCol w:w="1595"/>
        <w:gridCol w:w="1635"/>
        <w:gridCol w:w="1455"/>
        <w:gridCol w:w="1635"/>
        <w:gridCol w:w="236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9"/>
        <w:gridCol w:w="1423"/>
        <w:gridCol w:w="1568"/>
        <w:gridCol w:w="1623"/>
        <w:gridCol w:w="1565"/>
        <w:gridCol w:w="1454"/>
        <w:gridCol w:w="1659"/>
        <w:gridCol w:w="2338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9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единой государственной системы предупреждения и ликвидации 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Пожарная безопас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татей (заметок) о профилактических меро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обученных специалистов сельского звена областной подсистемы РСЧ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Охват населения поселения оповещаемого муниципальной системой оповещ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 методике расчета показателя (индикатора)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9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пожарного и спасательного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в = Кп + Кс + Кс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 – количество выездов пожарных и спасательных подразделений на пожары, чрезвычайные ситуации и происше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п – количество выездов пожарных подразделений на пожа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выездов спасательного подразделения на суш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в – количество выездов поисково-спасательного подразделения на воде 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= Кп + Ксп + Кс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с – количество спасенных людей, и которым оказана помощь при пожарах чрезвычайных ситуациях и происшествия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п – количество человек, спасенных при пожарах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сп – количество спасенных людей, и которым оказана помощь при чрезвычайных ситуациях и происшествиях спасательным подразделением на суш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св – количество спасенных людей, и которым оказана помощь при чрезвычайных ситуациях и происшествиях поисково-спасательным подразделением на воде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 3. </w:t>
            </w:r>
            <w:r>
              <w:rPr>
                <w:bCs/>
                <w:spacing w:val="-6"/>
              </w:rPr>
              <w:t>Количество обученных специалистов ГЗ ОП 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согласно ежегодному плану обучения в УМЦ ГОЧС РО и ОП МКУ «Управление ГОЧС г. Волгодонска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3-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 = Кф / Кн * 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ф – количество оповещаемого населения на 2019год (2,5 тыс. человек)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н – количество населения поселения (2,5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- количество выездов расчетов пожарной части 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яется в виде суммы базовых показателей ПСЧ-78 ФГКУ «1-й ОФПС РО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- количество спасенных людей пожарными расчетам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выездов расчетов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оказатель определяется в виде суммы базовых показателей Калининского ПС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подразделения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r>
              <w:rPr>
                <w:bCs/>
              </w:rPr>
              <w:t xml:space="preserve"> 2.3. Количество статей (заметок, обращений)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 xml:space="preserve">статей (заметок, обращений) </w:t>
            </w:r>
            <w:r>
              <w:rPr/>
              <w:t xml:space="preserve">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>Показатель определен согласно ежегодному план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ый показатель – количество </w:t>
            </w:r>
            <w:r>
              <w:rPr>
                <w:bCs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  <w:r>
              <w:rPr/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jc w:val="center"/>
              <w:rPr/>
            </w:pPr>
            <w:r>
              <w:rPr/>
              <w:t xml:space="preserve">Показатель определяется в виде суммы базовых показателей </w:t>
            </w:r>
            <w:r>
              <w:rPr>
                <w:spacing w:val="-4"/>
              </w:rPr>
              <w:t>Калининского ПСП на воде</w:t>
            </w:r>
            <w:r>
              <w:rPr/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ПСП на воде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подпрограмм и основных мероприятий муниципальной программы муниципальной программы</w:t>
      </w:r>
      <w:r>
        <w:rPr>
          <w:bCs/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951"/>
        <w:gridCol w:w="2065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исполнение основного мероприяти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3400"/>
        <w:gridCol w:w="2004"/>
        <w:gridCol w:w="1430"/>
        <w:gridCol w:w="1431"/>
        <w:gridCol w:w="2146"/>
        <w:gridCol w:w="13"/>
        <w:gridCol w:w="1938"/>
        <w:gridCol w:w="2065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 «Пожарная безопасность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>добровольной пожарной охраны Калининского сельского поселения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добровольной пожарной охраны Калининского сельского поселения при тушении пожаров и спасании людей на пож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морального и материального состояния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щищенности помещений от пожаров и территории Калинин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ландшафтных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, 2.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ожарной охраны ПСЧ-78 при тушении пожа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худшение оперативных возможностей пожарной охраны ПСЧ-78 при тушении пожа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2, 1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ного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 пропаганды среди населения по действиям при возгорании сухой растительности и запрете разведения костров во время установления особого противопожар-ного режи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уровня знаний работников Администрации Калини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мерам пожарной безопасности на рабочих мес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.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выш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нижение уровня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знаний населения о деятельности добровольных пожарных Калини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: «Защита от чрезвычайных ситуац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и оповещение населения об угрозе и возникновени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уровня информирования и оповещения населения об угрозе и возникновении чрезвычайных ситу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1.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квалификации специалис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З ОП РСЧС в УМЦ ГОЧС РО и ОП МКУ «УГОЧС</w:t>
            </w:r>
          </w:p>
          <w:p>
            <w:pPr>
              <w:pStyle w:val="ConsPlusNormal"/>
              <w:widowControl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до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/>
              <w:t>Показатель 2, 2.4, 3.4, 3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 «Обеспечение безопасности на вод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Пропаганда среди населения и обучение действиям при возникновении чрезвычайных ситуаций на воде (на льд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обучение  населения  действиям при возникновении чрезвычайных ситуаций и происшествий на воде (на льду) через средства массовой информ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масштаба последствий и количества пострадавших при возникновении чрезвычайных ситуаций и происшествий на вод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юджета Калининского сельского поселения на реализацию муниципальной программы муниципальной программы</w:t>
      </w:r>
      <w:r>
        <w:rPr>
          <w:sz w:val="28"/>
          <w:szCs w:val="28"/>
        </w:rPr>
        <w:t xml:space="preserve">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5,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2,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10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резервного источника электроснабж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5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ъ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м чрезвычайных ситуаци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2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№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876" w:type="dxa"/>
        <w:jc w:val="left"/>
        <w:tblInd w:w="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92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/>
              <w:t>Защита от чрезвычайных ситуаци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2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73" w:firstLine="73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97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Par981"/>
      <w:bookmarkStart w:id="1" w:name="Par866"/>
      <w:bookmarkStart w:id="2" w:name="Par981"/>
      <w:bookmarkStart w:id="3" w:name="Par866"/>
      <w:bookmarkEnd w:id="2"/>
      <w:bookmarkEnd w:id="3"/>
    </w:p>
    <w:sectPr>
      <w:type w:val="nextPage"/>
      <w:pgSz w:orient="landscape" w:w="16838" w:h="11906"/>
      <w:pgMar w:left="851" w:right="62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6:00Z</dcterms:created>
  <dc:creator>Clone</dc:creator>
  <dc:description/>
  <dc:language>en-US</dc:language>
  <cp:lastModifiedBy>1</cp:lastModifiedBy>
  <cp:lastPrinted>2022-08-01T08:13:00Z</cp:lastPrinted>
  <dcterms:modified xsi:type="dcterms:W3CDTF">2024-01-10T11:46:00Z</dcterms:modified>
  <cp:revision>2</cp:revision>
  <dc:subject/>
  <dc:title/>
</cp:coreProperties>
</file>