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b/>
          <w:i/>
          <w:sz w:val="28"/>
          <w:szCs w:val="28"/>
          <w:lang w:eastAsia="ar-SA"/>
        </w:rPr>
        <w:t xml:space="preserve">ПРОЕКТ                                        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5080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_____.2023                                      №                             ст. Калининская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1972" w:hRule="atLeast"/>
        </w:trPr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еализации муниципальной программы Калин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  <w:lang w:eastAsia="ar-SA"/>
              </w:rPr>
              <w:t xml:space="preserve"> «Развитие культуры и туризма»</w:t>
            </w:r>
            <w:r>
              <w:rPr>
                <w:sz w:val="28"/>
                <w:szCs w:val="28"/>
              </w:rPr>
              <w:t xml:space="preserve"> по итогам 2022 год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27.11.2018 № 101 «Об утверждении Порядка разработки, реализации и оценки эффективности муниципальных программ Калининского сельского поселения Цимлянского района на 2019-2030 годы», решением Собрания депутатов Калининского сельского поселения от 29.08.2014 № 56 «Об утверждении Положения о бюджетном процессе в Калининском сельском поселении Цимлянского района», Администрация Калининского сельского поселе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Калининского сельского поселения «Развитие культуры и туризма» по итогам 2022 года согласно приложению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Калининского сельского поселения Цимлянского район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3. 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 xml:space="preserve">Калининского сельского поселения                   </w:t>
        <w:tab/>
        <w:tab/>
        <w:t xml:space="preserve">           Савушинский А.Г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4"/>
          <w:szCs w:val="24"/>
        </w:rPr>
        <w:t>сектор экономики и финансов</w:t>
      </w:r>
      <w:r>
        <w:rPr>
          <w:sz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роекту постановления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.2023г. № 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Развитие культуры и туризма» по итогам 12 месяцев 2022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57" w:after="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00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zxx"/>
              </w:rPr>
              <w:t>Подпрограмма 1</w:t>
            </w:r>
          </w:p>
          <w:p>
            <w:pPr>
              <w:pStyle w:val="Style21"/>
              <w:snapToGrid w:val="false"/>
              <w:spacing w:before="57" w:after="57"/>
              <w:ind w:left="-12" w:right="-66" w:hanging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ru-RU" w:bidi="zxx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ru-RU" w:bidi="zxx"/>
              </w:rPr>
              <w:t>« Развитие куль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57" w:after="57"/>
              <w:ind w:left="-12" w:right="-66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Основное мероприятие 1.1.</w:t>
            </w:r>
          </w:p>
          <w:p>
            <w:pPr>
              <w:pStyle w:val="Style21"/>
              <w:snapToGrid w:val="false"/>
              <w:spacing w:lineRule="atLeast" w:line="200"/>
              <w:ind w:left="-12" w:right="-66" w:hanging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57" w:after="57"/>
              <w:ind w:left="-12" w:right="-66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Основное мероприятие 1.2.</w:t>
            </w:r>
          </w:p>
          <w:p>
            <w:pPr>
              <w:pStyle w:val="Style22"/>
              <w:snapToGrid w:val="false"/>
              <w:spacing w:lineRule="atLeast" w:line="200" w:before="57" w:after="57"/>
              <w:ind w:firstLine="15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убсидия бюджетным учреждениям на иные цели</w:t>
            </w:r>
            <w:r>
              <w:rPr>
                <w:bCs/>
                <w:kern w:val="2"/>
              </w:rPr>
              <w:t xml:space="preserve"> культуры Калининского сельского поселения за счет межбюджетных трансфер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3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 Калининского сельского поселения Цимлянск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57" w:after="57"/>
              <w:ind w:left="-12" w:right="-66" w:hanging="0"/>
              <w:rPr>
                <w:b/>
                <w:b/>
                <w:i/>
                <w:i/>
                <w:lang w:bidi="zxx"/>
              </w:rPr>
            </w:pPr>
            <w:r>
              <w:rPr>
                <w:b/>
                <w:i/>
              </w:rPr>
              <w:t>Подпрограмма 2 «Туриз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уризма на территории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 по итогам 2022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алининского сельского поселения «Развитие культуры и туризма» (далее – муниципальная программа) утверждена постановлением Администрации Калининского сельского поселения от 25.01.2019 № 7. На реализацию муниципальной программы в 2022 году предусмотрено 5158,1 тыс. рублей. Фактическое освоение средств муниципальной программы по итогам 2022 года составило 5158,1 тыс. рублей или 100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2 – «Туризм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1 «Развитие культуры» (далее – подпрограмма 1)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2 год предусмотрено – 5158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актическое освоение средств муниципальной программы по итогам 2021 года составило 7442,9 тыс. рублей или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редоставление субсидий МБУКЦРКСП «ЦДК» на выполнение муниципального задания  на 2022г. – 5158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мероприятия подпрограммы 1 реализуются в течение 2022 года на постоянной основе. 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месячная заработная плата бюджетных учреждений культуры составила за 2022 года 35557,8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2 «Туризм» (далее – подпрограмма 2) расходы муниципального бюджета района не предусмотрен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Развитие культуры и туризма»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признана эффективн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3:00Z</dcterms:created>
  <dc:creator>Kondrateva_NV</dc:creator>
  <dc:description/>
  <cp:keywords/>
  <dc:language>en-US</dc:language>
  <cp:lastModifiedBy>User-1</cp:lastModifiedBy>
  <cp:lastPrinted>2020-03-13T07:57:00Z</cp:lastPrinted>
  <dcterms:modified xsi:type="dcterms:W3CDTF">2023-01-11T12:53:00Z</dcterms:modified>
  <cp:revision>9</cp:revision>
  <dc:subject/>
  <dc:title> </dc:title>
</cp:coreProperties>
</file>