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Савушинский А.Г.</w:t>
      </w:r>
    </w:p>
    <w:p>
      <w:pPr>
        <w:pStyle w:val="Normal"/>
        <w:tabs>
          <w:tab w:val="clear" w:pos="708"/>
          <w:tab w:val="left" w:pos="3504" w:leader="none"/>
          <w:tab w:val="left" w:pos="12360" w:leader="none"/>
          <w:tab w:val="right" w:pos="1485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«____» января 2023 года.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Указа Президента Российской Федерации от 13.11.2012 № 1522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комплексной системы экстренного оповещения населения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грозе возникновения или о возникновении чрезвычайных ситуаций»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лининском сельском поселении Цимлянского района.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47"/>
        <w:gridCol w:w="4252"/>
        <w:gridCol w:w="2126"/>
      </w:tblGrid>
      <w:tr>
        <w:trPr>
          <w:tblHeader w:val="true"/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испол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в поселении  ежеквартальных и годовых тренировок по оповещению и информированию населения с использованием технических средств и выполнением организационных мероприяти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ГО ЧС и ЕДДС Администрации Цимлянского района, Глава Администрации, специалист ПБ ЧС Калининского с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держание в постоянной готовности системы оповещения и информирования населения, их совершенствование путем включения дополнительных электросирен и уличных громкоговорите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Б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по приобретению и вводу в строй дополнительных технических средств оповещения и информирования насел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Б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к плану)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ачественную подготовку  посыльных и других лиц поселения, принимающих участие в организации и проведении оповещения населения, к выполнению возложенных на них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Б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ивлечение к оповещению и информированию населения необходимого количества автотранспорта, в том числе, оборудованного средствами громкоговорящей связи, посыльных с техническими средствами оповещения и информирования населения (переносными электросиренами, электромегафонами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Б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своевременное размещение информации о чрезвычайных ситуациях на информационных сайтах поселения в сети Интерне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Б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формационно-разъяснительную работу с населением о порядке действий по сигналам оповещения о чрезвычайных ситуа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ПБ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алист ПБ ЧС                                                                                 Константинова М.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4:00Z</dcterms:created>
  <dc:creator>Admin</dc:creator>
  <dc:description/>
  <cp:keywords/>
  <dc:language>en-US</dc:language>
  <cp:lastModifiedBy>1</cp:lastModifiedBy>
  <cp:lastPrinted>2021-01-27T13:53:00Z</cp:lastPrinted>
  <dcterms:modified xsi:type="dcterms:W3CDTF">2023-01-13T12:10:00Z</dcterms:modified>
  <cp:revision>3</cp:revision>
  <dc:subject/>
  <dc:title>Предложения сектора технического обеспечения системы оповещения и связи оперативного отдела в план работы  департамента по предупреждению и ликвидации чрезвычайных ситуаций Ростовской  области с 09</dc:title>
</cp:coreProperties>
</file>