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Калининского сельского поселения                                                                                                                                                                          _______________А.Г. Савушински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«      »                        2023 г. 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ведения противопаводковых мероприяти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Калининском сельском поселени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 весеннему половодью и паводку 2023 года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Калинин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843"/>
        <w:gridCol w:w="3118"/>
        <w:gridCol w:w="2127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 за выпол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то контролир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метка о выпол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точнить количество населения, дворов подпадающих в зону возможного затопления в период весеннего половодья 2023год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.03.202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а администрации  поселения, специалист ПБ и Ч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К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усмотреть финансирование противопаводковых мероприятий в бюджетах администрации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02. 2023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К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бственникам ГТС подготовить все гидротехнические сооружения к пропуску паводковых в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03.202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обственники объектов, Глава администрации  поселения, специалист ПБ и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К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корректировать данные по расчету сил и средств на проведение аварийно-спасательных и других неотложных работ, взять на учет все плав. сред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03.202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 поселения, специалист ПБ и ЧС, Сектор ГО Ч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К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ключить договора с организациями и предприятиями на поставку тяжелой инженерной техники для проведения земляных работ по отсыпке дам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02.202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 поселения, специалист ПБ и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КЧС и 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наиболее опасных участках подъема паводковых вод произвести отсыпку и обвал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случае появления реальной угрозы подто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 поселения, специалист ПБ и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КЧС и 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изводить доклад об уровне воды по тел: 112, 05, 5-11-88 согласно схемы сбора и передачи информации в период с 8.00 до 8.30 после проведения замеров уровня воды, ежедневно, после распоряжения Председателя КЧС и 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период прохождения павод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 поселения, специалист ПБ и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ЧС и 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ерез средства массовой информации - газету и сайты администрации поселения своевременно информировать население о приближающемся паводке и мерах по защите от не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ПБ и ЧС поселений. Сектор ГО ЧС и ЕДДС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КЧС и 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подготовку пунктов временного размещения (ПВР) для эвакуируемого населения попадающего в зону затопления на период весеннего паво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.02.2023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 поселения, специалист ПБ и ЧС, Сектор ГО ЧС и ЕДД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КЧС и 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Б ЧС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                 Константинова М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44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51:00Z</dcterms:created>
  <dc:creator>EDDS</dc:creator>
  <dc:description/>
  <cp:keywords/>
  <dc:language>en-US</dc:language>
  <cp:lastModifiedBy>1</cp:lastModifiedBy>
  <cp:lastPrinted>2023-01-26T15:07:00Z</cp:lastPrinted>
  <dcterms:modified xsi:type="dcterms:W3CDTF">2023-01-26T12:08:00Z</dcterms:modified>
  <cp:revision>4</cp:revision>
  <dc:subject/>
  <dc:title>"Утверждаю"</dc:title>
</cp:coreProperties>
</file>