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 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7 г.</w:t>
        <w:tab/>
        <w:t xml:space="preserve">                               № 24               </w:t>
        <w:tab/>
        <w:t>ст.Калин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муниципальную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» статьи 26 части 4 пункта 2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муниципальную собственность ранее приватизированных жилых помещений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. Г. Савушинский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1.03.2017г.  №2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,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и лицами, подающими заявление о </w:t>
      </w:r>
      <w:r>
        <w:rPr>
          <w:rFonts w:cs="Times New Roman" w:ascii="Times New Roman" w:hAnsi="Times New Roman"/>
          <w:sz w:val="28"/>
          <w:szCs w:val="28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  <w:sz w:val="28"/>
          <w:szCs w:val="2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и Калининского сельского поселения (далее - Администрация) по адресу:  347327,Ростовская область, Цимлянский район, ст.Калининская,ул.Центральная,34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  <w:sz w:val="28"/>
          <w:szCs w:val="28"/>
        </w:rPr>
        <w:t xml:space="preserve">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ер телефона-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органа исполнительной власти Ростовской области, предоставляющего муниципальную услугу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г. № 181-ФЗ «О социальной защите инвалидов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2 Кадастровый паспор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явител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2. Свидетельство о рожд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9.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0. Справка о зарегистрированных лиц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1. Справка об отсутствии задолженности по коммунальным услуг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 Выписка из лицевого счета (орган местного самоуправления) в случае, если сведения находятся в распоряжени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6. Справка о зарегистрированных лицах </w:t>
      </w:r>
      <w:r>
        <w:rPr>
          <w:color w:val="000000"/>
          <w:sz w:val="28"/>
          <w:szCs w:val="2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    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 w:val="28"/>
          <w:szCs w:val="2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</w:t>
      </w:r>
      <w:bookmarkStart w:id="1" w:name="sub_1086"/>
      <w:r>
        <w:rPr>
          <w:color w:val="252525"/>
          <w:sz w:val="28"/>
          <w:szCs w:val="28"/>
        </w:rPr>
        <w:t>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услови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атал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</w:t>
      </w:r>
      <w:r>
        <w:rPr>
          <w:color w:val="252525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22.06.2015г. № 386н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договора </w:t>
      </w:r>
      <w:r>
        <w:rPr>
          <w:bCs/>
          <w:sz w:val="28"/>
          <w:szCs w:val="28"/>
        </w:rPr>
        <w:t>передачи жилого помещения</w:t>
      </w:r>
      <w:r>
        <w:rPr>
          <w:sz w:val="28"/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28"/>
          <w:szCs w:val="28"/>
        </w:rPr>
        <w:t>3 д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ФМС Ро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</w:t>
      </w:r>
      <w:r>
        <w:rPr>
          <w:sz w:val="28"/>
          <w:szCs w:val="28"/>
          <w:u w:val="single"/>
        </w:rPr>
        <w:t>Ростовская область, Цимлянский район, ст.Калининская, ул. Центральная,3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sz w:val="28"/>
          <w:szCs w:val="28"/>
        </w:rPr>
        <w:t>http://cimlyanck.donland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1.03.2017г.  №24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TextBodyIndent"/>
        <w:widowControl w:val="false"/>
        <w:ind w:left="5387" w:firstLine="1134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cерия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/>
        <w:ind w:firstLine="700"/>
        <w:jc w:val="both"/>
        <w:rPr/>
      </w:pPr>
      <w:r>
        <w:rPr>
          <w:sz w:val="28"/>
          <w:szCs w:val="28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соответствующих документов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1.03.2017г.  №24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2:00Z</dcterms:created>
  <dc:creator>Лабузова</dc:creator>
  <dc:description/>
  <cp:keywords/>
  <dc:language>en-US</dc:language>
  <cp:lastModifiedBy>Калина</cp:lastModifiedBy>
  <cp:lastPrinted>2006-01-01T05:50:00Z</cp:lastPrinted>
  <dcterms:modified xsi:type="dcterms:W3CDTF">2017-03-29T06:23:00Z</dcterms:modified>
  <cp:revision>13</cp:revision>
  <dc:subject/>
  <dc:title/>
</cp:coreProperties>
</file>