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rPr>
          <w:b/>
          <w:b/>
          <w:bCs/>
          <w:color w:val="00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6875</wp:posOffset>
            </wp:positionH>
            <wp:positionV relativeFrom="paragraph">
              <wp:posOffset>635</wp:posOffset>
            </wp:positionV>
            <wp:extent cx="624205" cy="7531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</w:rPr>
        <w:t xml:space="preserve">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ЕКТ</w:t>
      </w:r>
      <w:r>
        <w:rPr>
          <w:b/>
          <w:bCs/>
          <w:color w:val="000000"/>
          <w:sz w:val="24"/>
          <w:szCs w:val="24"/>
          <w:u w:val="single"/>
        </w:rPr>
        <w:br w:type="textWrapping" w:clear="all"/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2023                               №                     ст. Калинин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6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</w:tblGrid>
      <w:tr>
        <w:trPr>
          <w:trHeight w:val="1620" w:hRule="atLeast"/>
        </w:trPr>
        <w:tc>
          <w:tcPr>
            <w:tcW w:w="633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Калининского сельского поселения Цимлянского района на 2024 год и плановый период 2025 и 2026 годов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>Решением Собрания депутатов Калининского сельского поселения Цимлянского района от 29.08.2014г. № 56 «Об утверждении Положения о бюджетном процессе в Калининском сельском поселении Цимлянского района»</w:t>
      </w:r>
      <w:r>
        <w:rPr>
          <w:kern w:val="2"/>
          <w:sz w:val="28"/>
          <w:szCs w:val="28"/>
        </w:rPr>
        <w:t xml:space="preserve">, в целях обеспечения составления проекта бюджета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Цимлянского района на 2024 год и на плановый период 2025 и 2026 годов,</w:t>
      </w:r>
      <w:r>
        <w:rPr>
          <w:sz w:val="28"/>
          <w:szCs w:val="28"/>
        </w:rPr>
        <w:t xml:space="preserve"> Администрация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Цимлянского района на 2024 год и на плановый период 2025 и 2026 годов согласно приложению.</w:t>
      </w:r>
    </w:p>
    <w:p>
      <w:pPr>
        <w:pStyle w:val="Normal"/>
        <w:widowControl w:val="false"/>
        <w:autoSpaceDE w:val="false"/>
        <w:spacing w:lineRule="auto" w:line="216"/>
        <w:ind w:right="-1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пециалистам Администрации Калининского сельского поселения обеспечить выполнение мероприятий, предусмотренных прилож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Сектору экономики и финансов организовать разработку проекта местного бюджета с учетом мероприятий, предусмотренных приложением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Постановление вступает в силу со дня его официального  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right="-19" w:firstLine="70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>
          <w:sz w:val="28"/>
          <w:szCs w:val="28"/>
        </w:rPr>
        <w:t> Контроль за выполнением постановления оставляю за собой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                                А.Г. Савуши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 проекту постановления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  <w:szCs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Калининского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  <w:szCs w:val="28"/>
        </w:rPr>
        <w:t xml:space="preserve">от _____2023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8"/>
        <w:gridCol w:w="7180"/>
        <w:gridCol w:w="1867"/>
        <w:gridCol w:w="568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9"/>
        <w:gridCol w:w="7178"/>
        <w:gridCol w:w="1869"/>
        <w:gridCol w:w="5684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Главе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Калининского сельского поселения Цимлянского района в разрезе кодов классификации доходов бюджетов бюджетной системы Российской Федерации на 2024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6 годы</w:t>
              <w:br/>
              <w:t>и его обоснования по формам, установленным Администрацией Калининского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3 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мущественных и земельных отношен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е Калининского сельского поселения предложений для формирования предельных показателей расходов бюджета Калининского сельского поселения Цимлянского района на 2024  год и на плановый период 2025 и 2026 годов по формам, установленным постановлением Администрации Калининского сельского поселения о методике и порядке планирования бюджетных ассигнований бюджета Калининского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i/>
                <w:sz w:val="28"/>
                <w:szCs w:val="28"/>
                <w:highlight w:val="cy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Калинин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 «О прогнозе социально-экономического развития Администрации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24 – 2026 годы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23 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Разработка и согласование с Главой Калининского сельского поселения проектов муниципальных программ Калининского сельского поселения Цимлянского района, предлагаемых к финансированию начиная с 2024 года, а также проектов изменений в ранее утвержденные муниципальные программы Калининского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5 октября 2023 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Калининского сельского поселения Цимлян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на 2024 – 2025 год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23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объемов финансирования и лимитов потребления водоснабжения, водоотведения, вывоза твердых коммунальных отходов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на 2024 – 2026 годы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23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раметров бюджета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 на  2024 год и на плановый период 2025 и 2026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- 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 предельных показателей расходов бюджета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раметров варианта прогноза социально-экономического развития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долгосрочный период, утвержденного правовым актом  Администрации </w:t>
            </w:r>
            <w:r>
              <w:rPr>
                <w:sz w:val="28"/>
                <w:szCs w:val="28"/>
              </w:rPr>
              <w:t xml:space="preserve">Калинин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, определенного в качестве базового для целей долгосрочного бюджетного планирования, с пояснительной записко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23 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отрение Администрацией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23 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 xml:space="preserve">Калини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 xml:space="preserve">Калининского сельского поселения </w:t>
            </w:r>
            <w:r>
              <w:rPr>
                <w:kern w:val="2"/>
                <w:sz w:val="28"/>
                <w:szCs w:val="28"/>
              </w:rPr>
              <w:t>Цимлянского района на 2024 – 2026 год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месяца с момента получения нормативного правового акта Правительства Ростовской области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ов планов закупок товаров, работ, услуг для обеспечения нужд Калининского сельского поселения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с приложением обоснований бюджетных ассигнов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октября 2023 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средств бюджета Калининского сельского поселения;</w:t>
            </w:r>
          </w:p>
          <w:p>
            <w:pPr>
              <w:pStyle w:val="ConsPlusNormal"/>
              <w:ind w:firstLine="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учреждения Калининского сельского посе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9 месяцев 2023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2023 го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23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Калининского сельского поселения Цимлянского района на 2024 год</w:t>
            </w:r>
            <w:r>
              <w:rPr>
                <w:sz w:val="28"/>
                <w:szCs w:val="28"/>
                <w:lang w:eastAsia="en-US"/>
              </w:rPr>
              <w:t xml:space="preserve"> и на плановый период 2025 и 2026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 Администрации Калининского сельского поселения о методике и порядке планирования бюджетных ассигнований бюджета Калининского сельского поселения Цимля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3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Главе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(проектов изменений в указанные паспор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3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муниципальных  программ </w:t>
            </w:r>
            <w:r>
              <w:rPr>
                <w:sz w:val="28"/>
                <w:szCs w:val="28"/>
              </w:rPr>
              <w:t>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Главе Калининского сельского поселения проекта Решения Собрания депутатов Калининского сельского поселения Цимлян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бюджете</w:t>
            </w:r>
            <w:r>
              <w:rPr>
                <w:sz w:val="28"/>
                <w:szCs w:val="28"/>
              </w:rPr>
              <w:t xml:space="preserve"> Калини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на 2024 год и на плановый период 2025 и 2026 годов»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ноября 2023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Главе Калининского сельского поселения проекта Решения Собрания депутатов Калининского сельского поселения Цимлянского рай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ы) приватизации муниципального имущества </w:t>
            </w:r>
            <w:r>
              <w:rPr>
                <w:sz w:val="28"/>
                <w:szCs w:val="28"/>
              </w:rPr>
              <w:t>Калин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 на 2024 год и плановый период 2025 и 2026 годо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ноября 2023 г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мущественных и земельных отнош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108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чальник сектора экономики и финансов                                                     Комленко О.Ю.</w:t>
      </w:r>
    </w:p>
    <w:sectPr>
      <w:footerReference w:type="default" r:id="rId3"/>
      <w:type w:val="nextPage"/>
      <w:pgSz w:orient="landscape" w:w="16838" w:h="11906"/>
      <w:pgMar w:left="85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2pt;mso-wrap-distance-left:0pt;mso-wrap-distance-right:0pt;mso-wrap-distance-top:0pt;mso-wrap-distance-bottom:0pt;margin-top:0.05pt;mso-position-vertical-relative:text;margin-left:7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MT Extra" w:hAnsi="MT Extra" w:cs="MT Extra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G Souvenir;Times New Roman" w:hAnsi="AG Souvenir;Times New Roman" w:cs="AG Souvenir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MT Extra" w:hAnsi="MT Extra" w:cs="MT Extra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G Souvenir;Times New Roman" w:hAnsi="AG Souvenir;Times New Roman" w:eastAsia="Cambria Math" w:cs="AG Souvenir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Cambria Math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G Souvenir;Times New Roman" w:hAnsi="AG Souvenir;Times New Roman" w:eastAsia="Cambria Math" w:cs="AG Souvenir;Times New Roman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G Souvenir;Times New Roman" w:hAnsi="AG Souvenir;Times New Roman" w:cs="AG Souvenir;Times New Roman"/>
      <w:b/>
      <w:bCs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1:00Z</dcterms:created>
  <dc:creator>Татьяна</dc:creator>
  <dc:description/>
  <cp:keywords/>
  <dc:language>en-US</dc:language>
  <cp:lastModifiedBy>admin</cp:lastModifiedBy>
  <cp:lastPrinted>2022-07-05T10:28:00Z</cp:lastPrinted>
  <dcterms:modified xsi:type="dcterms:W3CDTF">2023-06-26T06:02:00Z</dcterms:modified>
  <cp:revision>3</cp:revision>
  <dc:subject/>
  <dc:title> </dc:title>
</cp:coreProperties>
</file>