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9900</wp:posOffset>
            </wp:positionH>
            <wp:positionV relativeFrom="paragraph">
              <wp:posOffset>635</wp:posOffset>
            </wp:positionV>
            <wp:extent cx="628650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СКОЕ 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ЛИНИ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Cs/>
          <w:color w:val="000000"/>
          <w:spacing w:val="-2"/>
          <w:sz w:val="28"/>
          <w:szCs w:val="28"/>
        </w:rPr>
        <w:t>18.05.2023                         РЕШЕНИЕ № 53                       ст. Калини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5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</w:tblGrid>
      <w:tr>
        <w:trPr>
          <w:trHeight w:val="1099" w:hRule="atLeast"/>
        </w:trPr>
        <w:tc>
          <w:tcPr>
            <w:tcW w:w="57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Калининского сельского поселения Цимлянского района за 2022 год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В соответствии с Уставом муниципального образования «Калининское сельское поселение», Собрание депутатов </w:t>
      </w:r>
      <w:r>
        <w:rPr>
          <w:sz w:val="28"/>
          <w:szCs w:val="28"/>
        </w:rPr>
        <w:t>Калининского</w:t>
      </w:r>
      <w:r>
        <w:rPr>
          <w:bCs/>
          <w:color w:val="000000"/>
          <w:sz w:val="28"/>
          <w:szCs w:val="28"/>
        </w:rPr>
        <w:t xml:space="preserve"> сельского поселения Цимлянского района,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отчет об исполнении бюджета Калининского сельского поселения Цимлянского района за 2022 год по доходам в сумме 13916,2 тыс. рублей и по расходам в сумме 13367,4 тыс. рублей с превышением доходов над расходами с профицитом в сумме – 548,9 тыс. рублей. Источник внутреннего финансирования дефицита составили остатки средств, сложившиеся на счете бюджета поселения по состоянию на 01.01.2022 год в сумме 713,2 тыс. рублей и по состоянию на 01.01.2023 год 1262,1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оказатели бюджета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. Доходы бюджета Калининского сельского поселения Цимлянского района по кодам классификации доходов бюджета Калининского сельского поселения Цимлянского района за 2022 год, согласно приложению № 1 к настоящему решению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едомственная структура расходов бюджета Калининского сельского поселения Цимлянского района за 2022 год, согласно приложению № 2 к настоящему решению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Расходы бюджета Калининского сельского поселения Цимлянского района по разделам, подразделам классификации расходов бюджета Калининского сельского поселения Цимлянского района за 2022 год, согласно приложению № 3 к настоящему решению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Источники финансирования дефицита бюджета Калининского сельского поселения Цимлянского района за 2022 год, согласно приложению № 4 к настоящему реш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5. Отчет об использовании бюджетных ассигнований резервного фонда Администрации Калининского сельского поселения за 2022 год, согласно приложению № 5 к настоящему решению;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  <w:szCs w:val="28"/>
        </w:rPr>
        <w:t>1.6. Сведения о численности и денежном содержании муниципальных служащих Калининского сельского поселения и работников муниципального учреждения культуры Калининского сельского поселения за 2022 год,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 сельского поселения                                       Н.Н. Капканов</w:t>
      </w:r>
    </w:p>
    <w:tbl>
      <w:tblPr>
        <w:tblW w:w="5529" w:type="dxa"/>
        <w:jc w:val="left"/>
        <w:tblInd w:w="4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759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ind w:right="-5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                                                                                                            Калининского сельского поселения                                                                                                      от 18.05.2023 года №  53</w:t>
            </w:r>
          </w:p>
          <w:p>
            <w:pPr>
              <w:pStyle w:val="Normal"/>
              <w:spacing w:lineRule="auto" w:line="216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ходы бюджета  по кодам классификации доходов бюджета </w:t>
      </w:r>
      <w:r>
        <w:rPr>
          <w:sz w:val="28"/>
        </w:rPr>
        <w:t>Калининского</w:t>
      </w:r>
      <w:r>
        <w:rPr>
          <w:bCs/>
          <w:sz w:val="28"/>
          <w:szCs w:val="28"/>
        </w:rPr>
        <w:t xml:space="preserve"> сельского поселения Цимлянского района  за 202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9,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20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20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, не являющимся налоговыми резидентам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8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лог на доходы физических лиц в части  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5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5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,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240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>
          <w:trHeight w:val="14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>
          <w:trHeight w:val="116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13060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6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6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5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2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2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500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, на выполнение предаваемых полномочий субъектов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</w:tr>
      <w:tr>
        <w:trPr>
          <w:trHeight w:val="8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</w:tr>
      <w:tr>
        <w:trPr>
          <w:trHeight w:val="525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а всего: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6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          Н.Н. Капканов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3648710" cy="11595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6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5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55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брания депутатов                                                                                                             Калининского сельского поселения                                                                                                      от 18.05.2023 года №  53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91.3pt;mso-wrap-distance-left:9pt;mso-wrap-distance-right:0pt;mso-wrap-distance-top:0pt;mso-wrap-distance-bottom:0pt;margin-top:-8.6pt;mso-position-vertical-relative:text;margin-left:17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6"/>
                      </w:tblGrid>
                      <w:tr>
                        <w:trPr>
                          <w:trHeight w:val="1600" w:hRule="atLeast"/>
                        </w:trPr>
                        <w:tc>
                          <w:tcPr>
                            <w:tcW w:w="5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-55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брания депутатов                                                                                                             Калининского сельского поселения                                                                                                      от 18.05.2023 года №  53 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730"/>
        <w:gridCol w:w="540"/>
        <w:gridCol w:w="540"/>
        <w:gridCol w:w="2373"/>
      </w:tblGrid>
      <w:tr>
        <w:trPr>
          <w:trHeight w:val="23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едомственная структура расходов бюджета </w:t>
            </w:r>
            <w:r>
              <w:rPr>
                <w:sz w:val="28"/>
              </w:rPr>
              <w:t xml:space="preserve"> Калининского</w:t>
            </w:r>
            <w:r>
              <w:rPr>
                <w:bCs/>
                <w:sz w:val="28"/>
                <w:szCs w:val="28"/>
              </w:rPr>
              <w:t xml:space="preserve">  сельского поселения  Цимлянского района за 2022 год</w:t>
            </w:r>
          </w:p>
        </w:tc>
      </w:tr>
      <w:tr>
        <w:trPr>
          <w:trHeight w:val="221" w:hRule="atLeast"/>
        </w:trPr>
        <w:tc>
          <w:tcPr>
            <w:tcW w:w="57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1"/>
        <w:gridCol w:w="567"/>
        <w:gridCol w:w="567"/>
        <w:gridCol w:w="606"/>
        <w:gridCol w:w="953"/>
        <w:gridCol w:w="850"/>
        <w:gridCol w:w="1418"/>
      </w:tblGrid>
      <w:tr>
        <w:trPr>
          <w:trHeight w:val="228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Ми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</w:t>
            </w:r>
          </w:p>
          <w:p>
            <w:pPr>
              <w:pStyle w:val="Normal"/>
              <w:tabs>
                <w:tab w:val="clear" w:pos="708"/>
                <w:tab w:val="left" w:pos="1778" w:leader="none"/>
              </w:tabs>
              <w:ind w:left="-117" w:right="-80" w:firstLine="1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7,4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7,4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в рамках обеспечения деятельности Администрац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3,4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в рамках обеспечения деятельности Администрац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6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обеспечения деятельности Администрац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Уплата налогов, сборов и иных платеж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в соответствии с частью 1 статьи 11.2 Областного закона от 25 октября 2002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73-ЗС «Об административных правонарушениях» перечня должностных лиц, уполномоченных правонарушениях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9 00 901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змещение социальной рекламной продукции направленной на создания в обществе нетерпимости к коррупционному поведению в рамках подпрограмм «Противодействие к коррупции в Калининском сельском поселении» муниципальной программы Калининского сельского поселения « 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Калининском сельском поселении»  муниципальной программы Калинин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рганизации и размещение печатных публикаций,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2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обеспечения деятельности Администрац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Уплата налогов, сборов и иных платеж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ахование, постановку на учет, содержание и обслуживание техники Калининского сельского поселения (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по внутреннему муниципальному финансовому контролю в рамках непрограммных расходов органов местного самоуправления (Иные межбюджетные трансфер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6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обеспечению пожарной безопасности в рамках подпрограммы "Пожарная безопасность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"Защита населения от чрезвычайных ситуаций" муниципальной программы Калин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1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обеспечению безопасности на воде в рамках подпрограммы "Обеспечение безопасности на воде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нсультационную информационную поддержку субъектов малого и среднего предпринимательства в рамках подпрограммы «Развитие субъектов малого и среднего предпринимательства» программы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бязательного энергетического обследования, повышения энергоэффективности системы электроснабжения, теплоснабжения и водоснабжения в рамках подпрограммы «Энергосбережения и повышения энергетической эффективности» муниципальной программы Калининского сельского поселения «Энергоэффективности и развития энергетик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служиванию сетей уличного освещения в рамках подпрограммы "Создание условий для обеспечения качественными коммунальными услугами населения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1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содержанию мест захоронения в рамках подпрограммы "Благоустройство населенных пункт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5</w:t>
            </w:r>
          </w:p>
        </w:tc>
      </w:tr>
      <w:tr>
        <w:trPr>
          <w:trHeight w:val="7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общего уровня благоустройства территор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, организация сбора и вывоза ТБО, озеленения населенных пунктов в рамках подпрограммы "Благоустройство населенных пункт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муниципальной программы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>
          <w:trHeight w:val="7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(Иные межбюджетные трансфер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8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>
          <w:trHeight w:val="7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й документации по устройству спортивной площадки на территории Калин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3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"Формирование комплексной системы управления отходами и вторичными материальными ресурсами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 2 00 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учение лиц, замещающие должности муниципальных служащих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Цимлянского района в рамках подпрограммы "Развитие культуры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Развитие культуры и туризма"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,1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мероприятий, связанных с профилактикой и устранением последствий распространения коронавирусной инфекции (Субсидии бюджетным учреждениям на и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за счет средств резервного фонда Правительства Ростовской области на финансирование обеспечение непредвиденных расходов в рамках непрограммных расходов органов местного самоуправления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7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латы государственной пенсии за выслугу лет лицам, замещающим муниципальные должности и должности муниципальной службы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Социальные выплаты гражданам, кроме публичных нормативных социальных выпла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1</w:t>
            </w:r>
          </w:p>
        </w:tc>
      </w:tr>
      <w:tr>
        <w:trPr>
          <w:trHeight w:val="46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культурные и массовые спортивные мероприятия в рамках подпрограммы "Развитие физической культуры и массового спорта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          Н.Н.Капканов                        </w:t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widowControl/>
        <w:autoSpaceDE w:val="true"/>
        <w:ind w:firstLine="3686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Калининского сельского поселения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от 18.05.2023 года №  53 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 w:before="0" w:after="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276"/>
        <w:gridCol w:w="850"/>
        <w:gridCol w:w="1618"/>
        <w:gridCol w:w="286"/>
        <w:gridCol w:w="303"/>
      </w:tblGrid>
      <w:tr>
        <w:trPr>
          <w:trHeight w:val="225" w:hRule="atLeast"/>
        </w:trPr>
        <w:tc>
          <w:tcPr>
            <w:tcW w:w="943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бюджета   по разделам,  подразделам классификации расходов бюджета </w:t>
            </w:r>
            <w:r>
              <w:rPr>
                <w:sz w:val="28"/>
              </w:rPr>
              <w:t>Калининского</w:t>
            </w:r>
            <w:r>
              <w:rPr>
                <w:bCs/>
                <w:sz w:val="28"/>
                <w:szCs w:val="28"/>
              </w:rPr>
              <w:t xml:space="preserve"> сельского поселения Цимлянского района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22 год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5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707" w:leader="none"/>
              </w:tabs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  <w:p>
            <w:pPr>
              <w:pStyle w:val="Normal"/>
              <w:widowControl/>
              <w:tabs>
                <w:tab w:val="clear" w:pos="708"/>
                <w:tab w:val="left" w:pos="10707" w:leader="none"/>
              </w:tabs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81,5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. Высших исполнительных   органов государственной власти субъектов Российской Федерации, местных администраций.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66,8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7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,4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,7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2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8,5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 и рациональное природо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учение лиц, замещающие должности муниципальных служащих 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48,9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48,9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1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1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8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8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67,4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          Н.Н.Капканов        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widowControl/>
        <w:autoSpaceDE w:val="true"/>
        <w:ind w:firstLine="3686"/>
        <w:jc w:val="center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алининского сельского поселе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18.05.2023 года №  53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Цимлянского района за 2022 год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47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582"/>
        <w:gridCol w:w="2056"/>
      </w:tblGrid>
      <w:tr>
        <w:trPr>
          <w:trHeight w:val="3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8,9</w:t>
            </w:r>
          </w:p>
        </w:tc>
      </w:tr>
      <w:tr>
        <w:trPr>
          <w:trHeight w:val="3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57" w:right="-57" w:hanging="0"/>
              <w:jc w:val="right"/>
              <w:rPr/>
            </w:pP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8,9</w:t>
            </w:r>
          </w:p>
        </w:tc>
      </w:tr>
      <w:tr>
        <w:trPr>
          <w:trHeight w:val="3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951 01 05 00 00 00 0000 5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3 948,9</w:t>
            </w:r>
          </w:p>
        </w:tc>
      </w:tr>
      <w:tr>
        <w:trPr>
          <w:trHeight w:val="3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3 948,9</w:t>
            </w:r>
          </w:p>
        </w:tc>
      </w:tr>
      <w:tr>
        <w:trPr>
          <w:trHeight w:val="3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3 948,9</w:t>
            </w:r>
          </w:p>
        </w:tc>
      </w:tr>
      <w:tr>
        <w:trPr>
          <w:trHeight w:val="3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2 01 10 0000 5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3 948,9</w:t>
            </w:r>
          </w:p>
        </w:tc>
      </w:tr>
      <w:tr>
        <w:trPr>
          <w:trHeight w:val="3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0 00 00 0000 6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00,0</w:t>
            </w:r>
          </w:p>
        </w:tc>
      </w:tr>
      <w:tr>
        <w:trPr>
          <w:trHeight w:val="3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2 00 00 0000 6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00,0</w:t>
            </w:r>
          </w:p>
        </w:tc>
      </w:tr>
      <w:tr>
        <w:trPr>
          <w:trHeight w:val="3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2 01 00 0000 6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00,0</w:t>
            </w:r>
          </w:p>
        </w:tc>
      </w:tr>
      <w:tr>
        <w:trPr>
          <w:trHeight w:val="3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2 01 10 0000 6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          Н.Н.Капканов         </w:t>
      </w:r>
    </w:p>
    <w:p>
      <w:pPr>
        <w:pStyle w:val="Normal"/>
        <w:widowControl/>
        <w:autoSpaceDE w:val="true"/>
        <w:spacing w:lineRule="auto" w:line="216" w:before="0" w:after="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Приложение № 5 </w:t>
      </w:r>
    </w:p>
    <w:p>
      <w:pPr>
        <w:pStyle w:val="Normal"/>
        <w:widowControl/>
        <w:autoSpaceDE w:val="true"/>
        <w:ind w:firstLine="3828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  решению Собрания депутатов </w:t>
      </w:r>
    </w:p>
    <w:p>
      <w:pPr>
        <w:pStyle w:val="Normal"/>
        <w:widowControl/>
        <w:autoSpaceDE w:val="true"/>
        <w:ind w:firstLine="5245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Калиннского сельского поселения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sz w:val="24"/>
          <w:szCs w:val="24"/>
        </w:rPr>
        <w:t>от 18.05.2023  №  53</w:t>
      </w:r>
    </w:p>
    <w:p>
      <w:pPr>
        <w:pStyle w:val="Normal"/>
        <w:widowControl/>
        <w:tabs>
          <w:tab w:val="clear" w:pos="708"/>
          <w:tab w:val="left" w:pos="57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Калининского сельского поселения за 2022 год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161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678"/>
        <w:gridCol w:w="1058"/>
        <w:gridCol w:w="1352"/>
        <w:gridCol w:w="1134"/>
      </w:tblGrid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ения</w:t>
            </w:r>
          </w:p>
        </w:tc>
      </w:tr>
      <w:tr>
        <w:trPr/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на 2022 год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резервного фонда по состоянию на 01.01.2023 го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             Н.Н.Капканов         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16" w:before="0" w:after="6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Приложение № 6 </w:t>
      </w:r>
    </w:p>
    <w:p>
      <w:pPr>
        <w:pStyle w:val="Normal"/>
        <w:widowControl/>
        <w:autoSpaceDE w:val="true"/>
        <w:ind w:firstLine="3686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алининского сельского поселения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18.05.2023 года №  53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о численности и денежном содержании муниципальных служащих Калининского сельского поселения и работников муниципального учреждения культуры Калининского сельского поселения за 2022 год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685"/>
        <w:gridCol w:w="2389"/>
        <w:gridCol w:w="239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енежное содерж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,2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 культур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,9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9,18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            Н.Н.Капканов         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99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34:00Z</dcterms:created>
  <dc:creator>unknown</dc:creator>
  <dc:description/>
  <cp:keywords/>
  <dc:language>en-US</dc:language>
  <cp:lastModifiedBy>User-1</cp:lastModifiedBy>
  <cp:lastPrinted>2023-05-18T11:26:00Z</cp:lastPrinted>
  <dcterms:modified xsi:type="dcterms:W3CDTF">2023-05-18T08:26:00Z</dcterms:modified>
  <cp:revision>15</cp:revision>
  <dc:subject/>
  <dc:title>Проект</dc:title>
</cp:coreProperties>
</file>