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Cs/>
          <w:spacing w:val="-2"/>
          <w:sz w:val="28"/>
          <w:szCs w:val="28"/>
        </w:rPr>
        <w:t>18.05.2023                         РЕШЕНИЕ № 52                      ст. Калининская</w:t>
      </w:r>
    </w:p>
    <w:p>
      <w:pPr>
        <w:pStyle w:val="ConsNonforma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2077" w:hRule="atLeast"/>
        </w:trPr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</w:t>
            </w:r>
            <w:r>
              <w:rPr>
                <w:bCs/>
                <w:sz w:val="28"/>
                <w:szCs w:val="28"/>
              </w:rPr>
              <w:t>депутатов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лянского района от 29.08.2014  № 56  «Об утверждении Положения о бюджетном</w:t>
              <w:br/>
              <w:t xml:space="preserve">процессе в Калини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лянского района»</w:t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03.08.2007г. № 743-ЗС «О бюджетном процессе в Ростовской области», с изменениями, руководствуясь Уставом муниципального образования, в целях приведения нормативного правового акта в соответствие с действующим Собрание депутатов Калининского сельского поселения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нести в приложение к решению Собрания депутатов</w:t>
      </w:r>
      <w:r>
        <w:rPr>
          <w:b w:val="false"/>
          <w:sz w:val="28"/>
          <w:szCs w:val="28"/>
        </w:rPr>
        <w:t xml:space="preserve"> Калининского сельского поселения</w:t>
      </w:r>
      <w:r>
        <w:rPr>
          <w:b w:val="false"/>
          <w:sz w:val="28"/>
        </w:rPr>
        <w:t xml:space="preserve"> Цимлянского района от 29.08.2014 № 56 «Об утверждении Положения о бюджетном процессе в </w:t>
      </w:r>
      <w:r>
        <w:rPr>
          <w:b w:val="false"/>
          <w:sz w:val="28"/>
          <w:szCs w:val="28"/>
        </w:rPr>
        <w:t xml:space="preserve">Калининском сельском поселении Цимлянского района» </w:t>
      </w:r>
      <w:r>
        <w:rPr>
          <w:b w:val="false"/>
          <w:sz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6.4. пункта 1.6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6.4. Муниципальные контракты заключаются в соответствии с планом-графиком закупок товаров, работ, услуг для обеспечения муниципальных нужд Калин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законами, регулирующими бюджетные правоотнош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2.3. пункта 2.2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Абзац третий пункта 2.5.2. пункта 2.5. раздела I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Муниципальные программы Калининского сельского поселения подлежат приведению в соответствие с решением о бюджете Калининского сельского поселения на очередной финансовый год и плановый период не позднее трех месяцев со дня вступления его в силу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Абзац первый пункта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и област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4.7.2. пункта 4.7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7.2. Отчет об исполнении бюджета Калининского сельского поселения за первый квартал, полугодие и девять месяцев текущего финансового года утверждается Администрацией Калининского сельского поселения и направляется не позднее 20 числа месяца, следующего за отчетным периодом, в Собрание  депутатов Калининского сельского поселения.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Калининского сельского поселения.</w:t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Normal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 Калининского  сельского поселения         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0:00Z</dcterms:created>
  <dc:creator>1</dc:creator>
  <dc:description/>
  <cp:keywords/>
  <dc:language>en-US</dc:language>
  <cp:lastModifiedBy>User-1</cp:lastModifiedBy>
  <cp:lastPrinted>2023-05-18T11:13:00Z</cp:lastPrinted>
  <dcterms:modified xsi:type="dcterms:W3CDTF">2023-05-18T08:14:00Z</dcterms:modified>
  <cp:revision>4</cp:revision>
  <dc:subject/>
  <dc:title>Проект</dc:title>
</cp:coreProperties>
</file>