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РОЕКТ                                           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_______.2023                         РЕШЕНИЕ №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алининского сельского поселения Цимлянского района за 2022 год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2 год по доходам в сумме 13916,2 тыс. рублей и по расходам в сумме 13367,4 тыс. рублей с превышением доходов над расходами с профицитом в сумме – 548,9 тыс. рублей. Источник внутреннего финансирования дефицита составили остатки средств, сложившиеся на счете бюджета поселения по состоянию на 01.01.2022 год в сумме 713,2 тыс. рублей и по состоянию на 01.01.2023 год 1262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казатели бюджета: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2 год, согласно приложению № 1 к настоящему решению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 Ведомственная структура расходов бюджета Калининского сельского поселения Цимлянского района за 2022 год, согласно приложению № 2 к настоящему решению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2 год, согласно приложению № 3 к настоящему решению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4. Источники финансирования дефицита бюджета Калининского сельского поселения Цимлянского района за 2022 год,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алининского сельского поселения за 2022 год, согласно приложению № 5 к настоящему реш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,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right="-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 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669030" cy="1304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75pt;mso-wrap-distance-left:9pt;mso-wrap-distance-right:0pt;mso-wrap-distance-top:0pt;mso-wrap-distance-bottom:0pt;margin-top:-8.6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0.00.2023 года №  ___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850"/>
        <w:gridCol w:w="141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17" w:right="-80" w:firstLine="1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368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00.00.2023 года №  ___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22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6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7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0.00.2023 года №  ___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 за 2022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82"/>
        <w:gridCol w:w="2056"/>
      </w:tblGrid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3 948,9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</w:t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/>
        <w:autoSpaceDE w:val="true"/>
        <w:ind w:firstLine="382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роекту  решения Собрания депутатов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инн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от 00.00.2023  №  ___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2022 г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/>
        <w:autoSpaceDE w:val="true"/>
        <w:ind w:firstLine="3686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00.00.2023 года №  ___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85"/>
        <w:gridCol w:w="2389"/>
        <w:gridCol w:w="2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,18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яснительная записка №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об исполнении  бюджета Калининского сельского поселения Цимлянского района 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за 2022 год исполнен на 107,3 процентов от плана 2022 года (план 12973,9 тыс. рублей, исполнено 13916,3 тыс. рубле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исполнены на 116,9  процентов от плана 2022 года (план 5663,2 тыс. рублей, исполнено 6619,8 тыс. рублей)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при плане 1280,0 тыс. рублей исполнено 1320,3 тыс. рублей на 103,1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при плане 321,7 тыс. рублей исполнено 925,4 тыс. рублей на 287,7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имущество физических лиц при плане 139,0 тыс. рублей исполнено 173,8 тыс. рублей на 125,0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при плане 2398,0 тыс. рублей исполнено 2671,9 тыс. рублей на 111,4 процентов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 при плане 416,0 тыс. рублей исполнено 644,3 тыс. рублей на 154,9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физических лиц при плане 1982,0 тыс. рублей исполнено 2027,6 тыс. рублей на 102,3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ри плане 5,0 тыс. рублей исполнено 5,6 тыс. рублей на 112,0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от оказания платных услуг (работ) и компенсации затрат государства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ходы, поступающие в порядке возмещения расходов, понесенных в связи с эксплуатацией имущества сельских поселений, при плане 80,2  тыс. рублей поступило 62,6  тыс. рублей на 78,1 проц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, </w:t>
      </w:r>
      <w:r>
        <w:rPr>
          <w:sz w:val="28"/>
          <w:szCs w:val="28"/>
        </w:rPr>
        <w:t>при плане 0,0 тыс. рублей поступило 11,8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доходы от приватизации имущества, находящегося в собственности сельских поселений, в части приватизации нефинансовых активов имущества казны, </w:t>
      </w:r>
      <w:r>
        <w:rPr>
          <w:sz w:val="28"/>
          <w:szCs w:val="28"/>
        </w:rPr>
        <w:t xml:space="preserve"> при плане 1430,0 тыс. рублей исполнено 1434,5 тыс. рублей  на 100,3 проц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, при плане 9,3 тыс. рублей исполнено 13,9 тыс. рублей  на 149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2022 год исполнено в сумме 7310,7 тыс. рублей при плане 7296,5 тыс. рублей или исполнены на 99,8 процен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тации бюджетам бюджетной системы Российской Федерации, при плане 6945,0 тыс. рублей  исполнено 6945,0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убвенции бюджетам субъектов Российской Федерации и муниципальных образований, при плане 255,6 тыс. рублей  исполнено 255,6 тыс. рублей  или 100 процентов от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,  при плане 110,1 тыс. рублей  исполнено 95,9 тыс. рублей   или 87,1 процентов от плановых назнач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собираемости основных нал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разработан План мероприятий по росту доходного потенциала муниципального образования «Калининское сельское поселение» до 2024 года,  утвержденный постановлением Администрации Калининского сельского поселения от 11.06.2019 года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Администрацией Калинин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, а также по сокращению недоимки в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заседаний координационных групп по вопросам собираемости налогов и других обязательных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показателей Прогноза социально-экономического развития Калининского сельского поселения в части поступления доходов в бюджет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выполнения и создание условий для оптимизации расходных обязательств поселения </w:t>
      </w:r>
      <w:r>
        <w:rPr>
          <w:bCs/>
          <w:sz w:val="28"/>
          <w:szCs w:val="28"/>
        </w:rPr>
        <w:t xml:space="preserve">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Калининского сельского поселения заключаются в организации и обеспечении своевременной и качественной подготовки проекта решения о бюджете, исполнения бюджета поселения и формирования бюджетной отчетности; в создании условий для повышения качества управления бюджетом поселения, в осуществлении финансового контроля в пределах своей компетенции. В этих целях Администрация организует и обеспечивает составление оперативной месячной, квартальной и годовой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сходов, были включены ассигнования на реализацию  муниципальных 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девяти муниципальных программ в 2022 году направлено 6072,0 тыс. рублей или 44,4 процента всех расходов, исполнено в сумме 5968,6 тыс. рублей или 44,8 процентов от все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бюджет Калининского сельского поселения за 2022 год исполнен по расходам в сумме 13367,4 тыс. рублей при плане 13687,1 тыс. рублей или процент исполнения от плана составил 97,7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,7 процента в общей суммы расходов бюджета поселения по классификации операций сектора государственного управления (далее КОСГУ)  занимают расходы на оплату труда и начисления на выплаты по оплате труда. Расходы по оплате труда и начислениям на выплаты по оплате труда исполнены в сумме 5435,3 тыс. рублей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лане 7083,6 тыс. рублей исполнение составило 6881,5 тыс. рублей или 97,1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ходов отражено содержание аппарата администрации сельского поселения, а именно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заработная плата, отчисления на фонд оплаты труда в сумме 5435,3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на лечения в сумме 318,1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ы персоналу в сумме 1,6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 xml:space="preserve">- расходы на обеспечение деятельности муниципальных органов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1008,6 тыс. рублей;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 налоги на имущество организации, транспортный налог,  в сумме 3,0 тыс. рублей;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-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сумме 0,2 тыс. рублей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средства,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, в сумме 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 в сумме 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правления расходов в рамках обеспечения деятельности Администрации Калининского сельского поселения (Уплата налогов, сборов и иных платежей) на сумму – 20,0 тыс. рублей (в т.ч. взнос в СМО в сумме 20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алининского сельского поселения  (Иные закупки товаров, работ и услуг для обеспечения государственных (муниципальных) нужд), в сумме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ка муниципального имущества, признание прав и регулирование отношений недвижимости в сумме 82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р</w:t>
      </w:r>
      <w:r>
        <w:rPr>
          <w:sz w:val="28"/>
          <w:szCs w:val="28"/>
        </w:rPr>
        <w:t>асходы на страхование, постановку на учет, содержание и обслуживание техники Калининского сельского поселения,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,  в сумме 2,0 тыс. рублей</w:t>
      </w:r>
    </w:p>
    <w:p>
      <w:pPr>
        <w:pStyle w:val="Normal"/>
        <w:ind w:left="709" w:firstLine="708"/>
        <w:jc w:val="center"/>
        <w:rPr/>
      </w:pPr>
      <w:r>
        <w:rPr>
          <w:spacing w:val="-8"/>
          <w:sz w:val="28"/>
          <w:szCs w:val="28"/>
        </w:rPr>
        <w:t>По  разделу 02 «Национальная оборона»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Запланированы расходы на содержание и обеспечение деятельности военно-учетного стола за счет субвенций областного бюджета на осуществление  первичного воинского учета на территориях, где отсутствуют военные комиссариаты.</w:t>
      </w:r>
      <w:r>
        <w:rPr>
          <w:sz w:val="28"/>
          <w:szCs w:val="28"/>
        </w:rPr>
        <w:t xml:space="preserve"> При плане 255,4 тыс. рублей исполнение составило 100 процентов утвержденного бюдж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            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ы средства на исполнение муниципальной программы     «Защита населения от чрезвычайных ситуаций, обеспечение пожарной безопасности и безопасности людей на водных объекта» в сумме 39,2 тыс. рублей, исполнение 39,0 тыс. рублей составило 99,5 процентов.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</w:t>
      </w:r>
      <w:r>
        <w:rPr/>
        <w:t xml:space="preserve"> </w:t>
      </w:r>
      <w:r>
        <w:rPr>
          <w:sz w:val="28"/>
          <w:szCs w:val="28"/>
        </w:rPr>
        <w:t>"Развитие субъектов малого и среднего предпринимательства", расходы на</w:t>
      </w:r>
      <w:r>
        <w:rPr/>
        <w:t xml:space="preserve"> </w:t>
      </w:r>
      <w:r>
        <w:rPr>
          <w:sz w:val="28"/>
          <w:szCs w:val="28"/>
        </w:rPr>
        <w:t xml:space="preserve"> консультационную информационную поддержку субъектов малого и среднего предпринимательства, при плане 1,0 тыс. руб. исполнено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05 «Обеспечение качественными жилищно-коммунальными услугам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, при плане 106,6 тыс. рублей, исполнено 106,2 тыс. рублей или 99,6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" муниципальной программ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"Обеспечение качественными жилищно-коммунальными услугами населения", при плане 330,0 тыс. рублей, исполнено 245,1 тыс. рублей или 74,3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содержанию мест захоронения в рамках подпрограммы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, при плане 240,0 тыс. рублей, исполнено 239,5 тыс. рублей или 99,8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Калининского сельского поселения» программы Калининского сельского поселения «Обеспечение качественными жилищно-коммунальными услугами населения», при плане 31,0 тыс. рублей, исполнено 15,8 тыс. рублей или 51,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азработку проектной документации по устройству спортивной площадки на территории Калининского сельского поселения, при плане 60,0 тыс. рублей, исполнено 60,0 тыс. рублей или 100,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, при плане 38,1 тыс. рублей, исполнено 38,1 тыс. рублей или 100,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разделу 06 «Охран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расходов  5,0 тыс. рублей исполнено в сумме 5,0 тыс. рублей или 100 процентов, расходы исполнены на разработку паспортов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»,  при плане 5263,1 тыс. рублей, исполнено 5248,9 тыс. рублей или 99,7 процентов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предоставление субсидии муниципальному бюджетному учреждению Калининского сельского поселения на выполнение муниципального задания, при плане 5158,1 тыс. рублей, исполнение 5158,1 тыс. рублей, что составило 100 процентов от плановых назначений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 непрограммны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финансовое обеспечение мероприятий, связанных с профилактикой и устранением последствий распространения коронавирусной инфекции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граммные расходы за счет средств резервного фонда Правительства Ростовской области при плане 100,0 тыс. руб. исполнено 85,8  тыс. рублей или 85,8 процентов на приобретение: на приобретение микшерного пульта, вокальных микрофонов для муниципального бюджетного учреждения культуры Цимлянского района Калининского сельского поселения «Центральный Дом культуры».     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1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выплаты государственной пенсии за выслугу лет лицам, замещающим муниципальные должности и должности муниципальной службы в сумме 168,1 тыс.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не 60,0 тыс. рублей исполнение составило 58,8 тыс. рублей  или  98,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первоначально был утвержден бездефицитным, исполнен с превышением доходов над расходами с профицитом в сумме – 548,9 тыс. рублей. Источник внутреннего финансирования дефицита составили остатки средств, сложившиеся на счете бюджета поселения по состоянию на 01.01.2022 год в сумме 713,2 тыс. рублей и по состоянию на 01.01.2023 год 1262,1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 об исполнении бюджета Калининского сельского поселения за 2022 год изложен и предлагается утвердить отчет об исполнении бюджета муниципального образования «Калининское  сельское поселение» </w:t>
      </w:r>
      <w:r>
        <w:rPr>
          <w:sz w:val="28"/>
          <w:szCs w:val="28"/>
        </w:rPr>
        <w:t xml:space="preserve">по доходам в сумме 13916,3 тыс. рублей и по расходам в сумме 13367,4 тыс. рублей </w:t>
      </w:r>
      <w:r>
        <w:rPr>
          <w:b/>
          <w:sz w:val="28"/>
          <w:szCs w:val="28"/>
        </w:rPr>
        <w:t>с превышением доходов над расходами в сумме 548,9 тыс. рублей за счет нецелевых остат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экономики и финансов                 О.Ю. Комленко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9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4:00Z</dcterms:created>
  <dc:creator>unknown</dc:creator>
  <dc:description/>
  <cp:keywords/>
  <dc:language>en-US</dc:language>
  <cp:lastModifiedBy>admin</cp:lastModifiedBy>
  <cp:lastPrinted>2022-05-11T08:00:00Z</cp:lastPrinted>
  <dcterms:modified xsi:type="dcterms:W3CDTF">2023-05-11T08:28:00Z</dcterms:modified>
  <cp:revision>15</cp:revision>
  <dc:subject/>
  <dc:title>Проект</dc:title>
</cp:coreProperties>
</file>