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ЦИМЛЯНСКОГО РАЙОНА  РОСТОВ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06.2022                                     №  ___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2035" w:hRule="atLeast"/>
        </w:trPr>
        <w:tc>
          <w:tcPr>
            <w:tcW w:w="837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О Порядке размещения в информационно-</w:t>
              <w:br/>
              <w:t>-телекоммуникационной сети «Интернет» на официальном сайте Администрации Калининского сельского поселения или официальном сайте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 xml:space="preserve">«О противодействии коррупции в Ростовской области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Утвердить</w:t>
      </w:r>
      <w:r>
        <w:rPr/>
        <w:t xml:space="preserve"> </w:t>
      </w:r>
      <w:r>
        <w:rPr>
          <w:b w:val="false"/>
          <w:kern w:val="2"/>
        </w:rPr>
        <w:t>Порядок размещения в информационно-телекоммуникационной сети «Интернет» на официальных сайтах Администрации Цимлянского района или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/>
        <w:t xml:space="preserve">, </w:t>
      </w:r>
      <w:r>
        <w:rPr>
          <w:b w:val="false"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tab/>
        <w:tab/>
        <w:t xml:space="preserve"> </w:t>
        <w:tab/>
        <w:t xml:space="preserve">          А.Г. Савуши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щения в информационно-телекоммуникационной сети «Интернет» на официальных сайтах Администрации Цимлянского района или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 xml:space="preserve">Настоящий Порядок определяет правила размещения в </w:t>
        <w:br/>
        <w:t>информационно-телекоммуникационной сети «Интернет» на официальных сайтах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Цимлянского района или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 (далее - официальный сайт)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лица замещающего муниципальную должность и лиц, замещающих должности муниципальной службы (далее - муниципальные служащие), включенные в перечень, установленный нормативными правовыми актами Администрации Калининского сельского поселения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предоставляются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4. </w:t>
      </w: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 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, должность руководителя муниципа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должность руководителя муниципального учреждения, его супруги (супруга), детей и </w:t>
        <w:br/>
        <w:t>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го служащего, должность руководителя муниципаль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муниципальным служащим находя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ргана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Размещение сведений на официальном сайте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 Лицами, замещающими муниципальные должности, муниципальными служащими в Администрации Калининского сельского поселения - обеспечивается специалистом по кадровой работе Администрации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Специалист по кадровой работе Администрации Калининского сель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их средств массовой информации сообщает о нем лицу, замещающему муниципальную должность, муниципальному служащему, руководителю муниципального учреждения, в отношении которого поступил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их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 xml:space="preserve">средств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</w:t>
      </w:r>
      <w:r>
        <w:rPr>
          <w:sz w:val="28"/>
          <w:szCs w:val="28"/>
        </w:rPr>
        <w:t>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Служащие, в должностные обязанности которых входит работа по размещению в информационно-телекоммуникационной сети «Интернет» на официальном сайте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3:00Z</dcterms:created>
  <dc:creator>Лабузова</dc:creator>
  <dc:description/>
  <cp:keywords/>
  <dc:language>en-US</dc:language>
  <cp:lastModifiedBy>admin</cp:lastModifiedBy>
  <cp:lastPrinted>2022-06-24T10:50:00Z</cp:lastPrinted>
  <dcterms:modified xsi:type="dcterms:W3CDTF">2022-06-24T07:51:00Z</dcterms:modified>
  <cp:revision>3</cp:revision>
  <dc:subject/>
  <dc:title> </dc:title>
</cp:coreProperties>
</file>