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4. 2022                                    № 43                                 ст. Калининска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учшению наркоситу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2-2023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ер борьбы с наркоситуацией на территории Калининского сельского поселения, недопущения смертности, дальнейшего развития и совершенствования систем профилактики наркомании, активизации по пропаганде норм здорового образа жизни, Администрация Калин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улучшению наркоситуации на территории Калининского сельского поселения на 2022-2023 годы, согласно прилож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6.04.2022 № 4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лучшению наркоситу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62"/>
        <w:gridCol w:w="3610"/>
        <w:gridCol w:w="1907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 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израстания дикорастущих наркосодержащих культур на территории Калининского сельского посе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 казачество, 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5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осуточного «телефона доверия» по обращению жителей Цимлянского района по вопросам, связанным с противоправными действиями в сфере незаконного оборота наркоти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ДН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9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Н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admin</cp:lastModifiedBy>
  <cp:lastPrinted>2022-02-01T14:00:00Z</cp:lastPrinted>
  <dcterms:modified xsi:type="dcterms:W3CDTF">2022-05-19T12:48:00Z</dcterms:modified>
  <cp:revision>74</cp:revision>
  <dc:subject/>
  <dc:title>Вологодский областной наркологический диспансер</dc:title>
</cp:coreProperties>
</file>