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7.2011г.                                      №  51             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 Калин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овышением пожарной опасности в районе по условиям погоды д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, в соответствии с требованиями статьи 4 Областного закона Ростовской области от 25.11.2004года № 202-ЗС «О пожарной безопас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на территории Калининского сельского поселения особый противопожарный режим, до 01.10.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смотреть на заседаниях комиссий по предупреждению и ликвидации чрезвычайных ситуаций и обеспечению пожарной безопасности вопросы противопожарного состояния объектов и жилого сектора на подведомственной территории, а также ввести на территории поселения особый противопожарный режим до 01.10.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роведение сходов граждан по месту жительства по вопросам требований пожарной безопасности в жи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предприятий, организаций хозяйств, независимо от формы собственности, провести ревизию предписаний государственного пожарного надзора и добиться их устранения в ближайшие сро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предприятий и организаций Калининского сельского поселения организовать проведение занятий с работниками по соблюдению правил пожарной безопасности на рабочих местах и в быту, а также практические отработки по эвакуации людей из зданий при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ринимать самые строгие меры к нарушителям противопожарных норм и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от 15.03.2011года № 12 «Об установлении особого противопожарного периода на территории Калининского сельского поселения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                      Н.И. Марк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19:00Z</dcterms:created>
  <dc:creator>Бухгалтер</dc:creator>
  <dc:description/>
  <cp:keywords/>
  <dc:language>en-US</dc:language>
  <cp:lastModifiedBy>User7z89xc7z</cp:lastModifiedBy>
  <cp:lastPrinted>2011-07-12T09:54:00Z</cp:lastPrinted>
  <dcterms:modified xsi:type="dcterms:W3CDTF">2011-07-12T05:54:00Z</dcterms:modified>
  <cp:revision>33</cp:revision>
  <dc:subject/>
  <dc:title>                                                                                                                              </dc:title>
</cp:coreProperties>
</file>